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1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Nagy Tamásnak az önkormányzati rendezvényeken közre-működéséért a beltéri hangosításra 13.000,-Ft/alkalom, a kültéri hangosításra és </w:t>
      </w:r>
      <w:r>
        <w:rPr>
          <w:szCs w:val="20"/>
          <w:lang w:eastAsia="en-US"/>
        </w:rPr>
        <w:t>fénytechnika használata esetén 26.000,-Ft/alkalom</w:t>
      </w:r>
      <w:r>
        <w:rPr/>
        <w:t xml:space="preserve"> ill. a próbák esetében 5.500,-Ft/alkalom nettó összegekben állapítja meg a megbízási díját 2017. ja-nuár 1. napjátó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egy napon történő többszöri közreműködés együttes díja nem haladhatja meg az 52.000,-Ft össszeget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Ezek költségét a 2017. évi költségvetésben tartalék kerete terhére biztosítj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hatalmazza a polgármestert a megbízási szerződés aláírásár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3:00Z</dcterms:created>
  <dc:creator>Balatonakali</dc:creator>
  <dc:description/>
  <dc:language>en-US</dc:language>
  <cp:lastModifiedBy>User</cp:lastModifiedBy>
  <cp:lastPrinted>2017-04-06T18:26:00Z</cp:lastPrinted>
  <dcterms:modified xsi:type="dcterms:W3CDTF">2017-04-06T16:33:00Z</dcterms:modified>
  <cp:revision>2</cp:revision>
  <dc:subject/>
  <dc:title>K I V O N A T</dc:title>
</cp:coreProperties>
</file>