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1/2020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  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Balatonakali község érvényben lévő településrendezési esz-közeinek módosító eljárásának véleményezési szakaszában, a 7. számú kérelemmel kapcsolatos korábbi 141/2018. (X. 15.) számú határozatát kiegészítve az alábbi döntést hozza: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1) Lasky Dezső ev. (8230 Balatonfüred, Nádor u. 40.; mint a Balatonakali hrsz.: 060/7 hrsz.-ú ingatlan tulajdonosa) ké-relmét támogatja, azt </w:t>
      </w:r>
      <w:r>
        <w:rPr>
          <w:b/>
          <w:kern w:val="2"/>
        </w:rPr>
        <w:t>jelentős gazdaságfejlesztő beruhá-zásnak minősíti</w:t>
      </w:r>
      <w:r>
        <w:rPr>
          <w:kern w:val="2"/>
        </w:rPr>
        <w:t xml:space="preserve"> a település szempontjából.</w:t>
      </w:r>
    </w:p>
    <w:p>
      <w:pPr>
        <w:pStyle w:val="Normal"/>
        <w:ind w:left="1701" w:right="1891" w:hanging="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) A Képviselőtestület felhatalmazza a polgármestert, hogy a megfogalmazott határozatot a településrendezési eszközök módosításának eljárásában, az állami főépítészi záróvélemé-nyezési anyagába becsatolja. </w:t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 polgármester, főépítész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9:00Z</dcterms:created>
  <dc:creator>Balatonakali</dc:creator>
  <dc:description/>
  <dc:language>en-US</dc:language>
  <cp:lastModifiedBy>User</cp:lastModifiedBy>
  <cp:lastPrinted>2016-10-02T16:47:00Z</cp:lastPrinted>
  <dcterms:modified xsi:type="dcterms:W3CDTF">2020-03-09T14:09:00Z</dcterms:modified>
  <cp:revision>2</cp:revision>
  <dc:subject/>
  <dc:title>K I V O N A T</dc:title>
</cp:coreProperties>
</file>