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6. évi I. fél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29.597 ezer Ft, a pénzügyi teljesítés 219.360 ezer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29.597 ezer Ft, a pénzügyi teljesítés 307.108 ezer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540"/>
      </w:tblGrid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anuár 1-jé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.450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325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9.360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68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únius 30-á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883 e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6. évi I. félévi összesített konszolidált költségvetési főösszesítőjét az 1. számú melléklet tartalmazza.</w:t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6. évi I. félévi összesített konszolidált bevételeit a 2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6. évi I. fél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2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83.159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80.171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6. évi I. fél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ogat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 Napközi otthonos óvoda, mint önállóan működő költségvetési szerv 2016. évi I. fél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.845 ezer Ft, a pénzügyi teljesítés 9.376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0.845 ezer Ft, a pénzügyi teljesítés 11.883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540"/>
      </w:tblGrid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anuár 1-jé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27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.376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3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únius 30-á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3 eFt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6. szeptember 2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. félévi összesített konszolidált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83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9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moga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4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és tőke jellegű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mogatásértékű átvett pénzeszköz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5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halmozási célú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églegesen átvett pénzeszkö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5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4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9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 7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 7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 783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-  előző évi  pénzmaradván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Költségvetési hiány külső finanszíroz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fel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földi finanszírozás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1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0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5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108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91 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08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 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58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artalék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6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 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 69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04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59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36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. félévi összesített konszolidált bevétele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9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43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11+12+1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8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18+1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ermékek és szolgáltatások adói (=14+16+1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1+2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3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4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visszatérítendő támogatások, kölcsönök visszatérülése államháztartáson kívülrő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6+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2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9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+41+4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3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8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114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4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597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10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. félévi összesített konszolidált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31"/>
            <w:bookmarkStart w:id="1" w:name="RANGE!A1%3AG31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03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67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77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4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8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0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8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5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171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829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114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84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. félévi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mód. előir.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tár felújítási engedélyezési ter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 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 3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is fényképező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tali számítógép 2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rító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(pénzüg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pcső - temet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átó területvásárl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tár megvásár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olor burkolat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- Fő 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ló - 616/3 hr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kadályment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 u. ivóvízhálózat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 lakópark út- és vízelvezetés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/12, 1614/13 hrsz ú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előtti park kialakítása, tervezése 616/3 hr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- Fő tér (kiviteli terv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u. kandelláb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10 db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2 db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. Fő tér kialakí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omlass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k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m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k Bottyán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dula utca jár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kialakítása - Keleti lakó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rás par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számok, munka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6 db - zöldterü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i 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zó st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stran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4 db, hulladékgyűjtő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vitor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ő berendezés - strand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analóg óra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ányzó asztal, hulladék gyűjtő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gyárus bódé, promóciós pul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-pong aszta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nó állvá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külési útvonal táblá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Led projektor, hangszór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3 lamináló gé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i sz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Ősök park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kas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i polcos állv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J320 okostelef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kövezés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figyelő kamera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ma berendezés - Akali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állító táb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állító táb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85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78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81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20"/>
        <w:gridCol w:w="960"/>
      </w:tblGrid>
      <w:tr>
        <w:trPr>
          <w:trHeight w:val="285" w:hRule="atLeast"/>
        </w:trPr>
        <w:tc>
          <w:tcPr>
            <w:tcW w:w="93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6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 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6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Balatomakali</dc:creator>
  <dc:description/>
  <dc:language>en-US</dc:language>
  <cp:lastModifiedBy>User</cp:lastModifiedBy>
  <cp:lastPrinted>2016-08-19T08:42:00Z</cp:lastPrinted>
  <dcterms:modified xsi:type="dcterms:W3CDTF">2016-09-05T14:44:00Z</dcterms:modified>
  <cp:revision>2</cp:revision>
  <dc:subject/>
  <dc:title>2006.III.n.év</dc:title>
</cp:coreProperties>
</file>