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9. (XI…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9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9. (II.20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9. évi költségvetéséről</w:t>
      </w:r>
      <w:r>
        <w:rPr>
          <w:sz w:val="22"/>
          <w:szCs w:val="22"/>
        </w:rPr>
        <w:t xml:space="preserve"> szóló 1/2019. (II.20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9. évi költségvetési kiadási és bevételi főösszegét 513.220.000 Forintban állapítja meg az alábbiak szerint: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288.499.435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24.720.565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224.720.565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13.220.000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Tihanyi Közös Önkormányzati Hivatal támogatása</w:t>
        <w:tab/>
        <w:t xml:space="preserve">  16.821.500 Ft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9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3.070.07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7.456.456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3.612.39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9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működési bevételek</w:t>
        <w:tab/>
        <w:t xml:space="preserve">   80.049.914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működési célú átvett pénzeszközök</w:t>
        <w:tab/>
        <w:t xml:space="preserve">        74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7.566.000 Ft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h) előző évi pénzmaradvány</w:t>
        <w:tab/>
        <w:t xml:space="preserve"> </w:t>
        <w:tab/>
        <w:tab/>
        <w:tab/>
        <w:tab/>
        <w:t xml:space="preserve">      224.720.565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9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22.677.74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6.539.636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938.36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57.004.54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634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2.500.33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406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36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50.018.363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88.238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69.599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  9.965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8.674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  2.303.903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303.903 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13.220.000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50.018.363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9. évi költségvetési főösszegét 511.132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9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3.070.07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7.456.456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3.612.39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9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bevételek</w:t>
        <w:tab/>
        <w:t xml:space="preserve">   78.849.636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működési célú átvett pénzeszközök</w:t>
        <w:tab/>
        <w:t xml:space="preserve">        74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7.566.000 Ft</w:t>
      </w:r>
    </w:p>
    <w:p>
      <w:pPr>
        <w:pStyle w:val="Normal"/>
        <w:ind w:firstLine="568"/>
        <w:jc w:val="both"/>
        <w:rPr/>
      </w:pPr>
      <w:r>
        <w:rPr>
          <w:sz w:val="22"/>
          <w:szCs w:val="22"/>
        </w:rPr>
        <w:t>h) előző évi pénzmaradvány</w:t>
        <w:tab/>
        <w:t xml:space="preserve"> </w:t>
        <w:tab/>
        <w:tab/>
        <w:tab/>
        <w:tab/>
        <w:t xml:space="preserve">      223.832.843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9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00.209.74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2.874.999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1.284.95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50.854.60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634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2.500.33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406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36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50.018.36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88.238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69.599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  9.965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8.674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22.683.903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303.903 Ft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ab/>
        <w:t>cb) központi, irányítószervi támogatás</w:t>
        <w:tab/>
        <w:t xml:space="preserve">  </w:t>
        <w:tab/>
        <w:tab/>
        <w:tab/>
        <w:t xml:space="preserve">       20.38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8., 10-11., 13., 15-16., 21-22. számú mellékletei helyébe jelen rendelet 1-14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9. november 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hirdetve: 2019. novemb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00:00Z</dcterms:created>
  <dc:creator>User</dc:creator>
  <dc:description/>
  <dc:language>en-US</dc:language>
  <cp:lastModifiedBy>User</cp:lastModifiedBy>
  <cp:lastPrinted>2016-08-02T08:11:00Z</cp:lastPrinted>
  <dcterms:modified xsi:type="dcterms:W3CDTF">2019-11-12T16:00:00Z</dcterms:modified>
  <cp:revision>2</cp:revision>
  <dc:subject/>
  <dc:title>Balatonakali Község Önkormányzat Képviselőtestületének</dc:title>
</cp:coreProperties>
</file>