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21. (VIII…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21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2/2021. (III.3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21. évi költségvetéséről</w:t>
      </w:r>
      <w:r>
        <w:rPr>
          <w:sz w:val="22"/>
          <w:szCs w:val="22"/>
        </w:rPr>
        <w:t xml:space="preserve"> szóló 2/2021. (III.3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21. évi költségvetési kiadási és bevételi főösszegét 517.219.388 Forintban állapítja meg az alábbiak szerint: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a)  Költségvetési bevételek </w:t>
        <w:tab/>
        <w:tab/>
        <w:t>300.763.907 Ft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216.455.481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216.455.481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15.327.654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Tihanyi Közös Önkormányzati Hivatal támogatása</w:t>
        <w:tab/>
        <w:t xml:space="preserve">  16.399.640 Ft</w:t>
      </w:r>
    </w:p>
    <w:p>
      <w:pPr>
        <w:pStyle w:val="Normal"/>
        <w:tabs>
          <w:tab w:val="clear" w:pos="708"/>
          <w:tab w:val="left" w:pos="851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d)  Finanszírozási kiadások</w:t>
        <w:tab/>
        <w:tab/>
        <w:t xml:space="preserve">    1.891.734 Ft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21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48.364.937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  6.081.434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  39.368.359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86.5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bevételek</w:t>
        <w:tab/>
        <w:t xml:space="preserve">   95.717.477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bevételek</w:t>
        <w:tab/>
        <w:t xml:space="preserve">   24.6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   131.7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g) előző évi pénzmaradvány</w:t>
        <w:tab/>
        <w:t xml:space="preserve"> 216.455.481 Ft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21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89.559.65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6.637.384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794.81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5.195.32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2.000.00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329.643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8.895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52.707.488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25.767.99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 xml:space="preserve">  95.802.909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129.760.55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 xml:space="preserve">               204.53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  1.891.734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1.891.734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517.219.388 Forin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52.707.488 Forin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21. évi költségvetési főösszegét 515.421.388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21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48.364.937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  6.081.434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  39.368.359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86.5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bevételek</w:t>
        <w:tab/>
        <w:t xml:space="preserve">   94.457.405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bevételek</w:t>
        <w:tab/>
        <w:t xml:space="preserve">   24.6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   131.7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g) előző évi pénzmaradvány</w:t>
        <w:tab/>
        <w:t xml:space="preserve"> 215.917.553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21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67.371.65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2.121.36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8.595.82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9.722.34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2.000.00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329.643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8.895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52.707.48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25.767.99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 xml:space="preserve">  95.802.909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129.760.55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 xml:space="preserve">               204.53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22.281.734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1.891.734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20.390.000 Ft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8., 10-11., 13., 21-22. számú mellékletei helyébe jelen rendelet 1-12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(3) E rendelet </w:t>
      </w:r>
      <w:r>
        <w:rPr>
          <w:i/>
          <w:sz w:val="22"/>
          <w:szCs w:val="22"/>
        </w:rPr>
        <w:t xml:space="preserve">A jogalkotásról </w:t>
      </w:r>
      <w:r>
        <w:rPr>
          <w:sz w:val="22"/>
          <w:szCs w:val="22"/>
        </w:rPr>
        <w:t xml:space="preserve">szóló 2010. évi CXXX. törvény 12. § (2) bekezdése alapján </w:t>
      </w:r>
      <w:r>
        <w:rPr>
          <w:color w:val="000000"/>
          <w:sz w:val="24"/>
          <w:szCs w:val="24"/>
        </w:rPr>
        <w:t>a kihirdetést követő napon hatályát vesz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21. augusztus 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Percze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hirdetve: 2021. auguszt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Percze Tünde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37:00Z</dcterms:created>
  <dc:creator>User</dc:creator>
  <dc:description/>
  <dc:language>en-US</dc:language>
  <cp:lastModifiedBy>User</cp:lastModifiedBy>
  <cp:lastPrinted>2021-08-23T15:11:00Z</cp:lastPrinted>
  <dcterms:modified xsi:type="dcterms:W3CDTF">2021-08-24T13:37:00Z</dcterms:modified>
  <cp:revision>2</cp:revision>
  <dc:subject/>
  <dc:title>Balatonakali Község Önkormányzat Képviselőtestületének</dc:title>
</cp:coreProperties>
</file>