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Balatonakali Község Önkormányzata Képviselőtestületének 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/2021. (XI.  .) önkormányzati rendelete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(TERVEZET)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Balatonakali Önkormányzat 2021. évi költségvetéséről szóló 2/2021. (III.3.) önkormányzati rendelet módosításáról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Balatonakali Község Önkormányzat Képviselő-testülete az </w:t>
      </w:r>
      <w:r>
        <w:rPr>
          <w:i/>
          <w:iCs/>
        </w:rPr>
        <w:t>Alaptörvény</w:t>
      </w:r>
      <w:r>
        <w:rPr/>
        <w:t xml:space="preserve"> 32. cikk (2) bekezdésében meghatározott eredeti jogalkotói hatáskörében, az </w:t>
      </w:r>
      <w:r>
        <w:rPr>
          <w:i/>
        </w:rPr>
        <w:t>Alaptörvény</w:t>
      </w:r>
      <w:r>
        <w:rPr/>
        <w:t xml:space="preserve"> 32. cikk (1) bekezdés f) pontjában meghatározott feladatkörében eljárva a következőket rendeli el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TextBody"/>
        <w:spacing w:lineRule="auto" w:line="240" w:before="0" w:after="0"/>
        <w:jc w:val="both"/>
        <w:rPr/>
      </w:pPr>
      <w:r>
        <w:rPr/>
        <w:t>A Balatonakali Önkormányzat 2021. évi költségvetéséről szóló 2/2021. (III.3.) önkormányzati rendelet 2. és 3. §-a helyébe a következő rendelkezések lépnek: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2. §</w:t>
      </w:r>
    </w:p>
    <w:p>
      <w:pPr>
        <w:pStyle w:val="TextBody"/>
        <w:spacing w:lineRule="auto" w:line="240" w:before="0" w:after="0"/>
        <w:jc w:val="both"/>
        <w:rPr/>
      </w:pPr>
      <w:r>
        <w:rPr/>
        <w:t>A Képviselőtestület az önkormányzat önkormányzati szinten összesített konszolidált 2021. évi költségvetési kiadási és bevételi főösszegét 603.956.000 Forintban állapítja meg az alábbiak szerint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Költségvetési bevételek 387.500.519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Finanszírozási bevételek 216.455.481 Ft ebből belső hiányt finanszírozó pénzmaradvány 216.455.481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Költségvetési kiadások 602.064.266 Ft ebből Tihanyi Közös Önkormányzati Hivatal támogatása 18.500.00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>Finanszírozási kiadások 1.891.734 Ft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TextBody"/>
        <w:spacing w:lineRule="auto" w:line="240" w:before="0" w:after="0"/>
        <w:jc w:val="both"/>
        <w:rPr/>
      </w:pPr>
      <w:r>
        <w:rPr/>
        <w:t>Az önkormányzat összesített konszolidált 2021. évi költségvetési bevételei kiemelt előirányzatonként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önkormányzatok működési támogatásai 60.264.083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egyéb működési célú támogatások államháztartáson belülről 6.832.534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felhalmozási célú önkormányzati támogatások 17.220.811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>egyéb felhalmozási célú támogatások államháztartáson belülről 39.368.359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e)</w:t>
      </w:r>
      <w:r>
        <w:rPr/>
        <w:tab/>
        <w:t>közhatalmi bevételek 86.500.00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f)</w:t>
      </w:r>
      <w:r>
        <w:rPr/>
        <w:tab/>
        <w:t>működési bevételek 128.255.332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g)</w:t>
      </w:r>
      <w:r>
        <w:rPr/>
        <w:tab/>
        <w:t>felhalmozási bevételek 48.615.70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h)</w:t>
      </w:r>
      <w:r>
        <w:rPr/>
        <w:tab/>
        <w:t>működési célú átvett pénzeszközök 312.00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i)</w:t>
      </w:r>
      <w:r>
        <w:rPr/>
        <w:tab/>
        <w:t>felhalmozási célú átvett pénzeszközök 131.70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j)</w:t>
      </w:r>
      <w:r>
        <w:rPr/>
        <w:tab/>
        <w:t>előző évi pénzmaradvány 216.455.481 Ft”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TextBody"/>
        <w:spacing w:lineRule="auto" w:line="240" w:before="0" w:after="0"/>
        <w:jc w:val="both"/>
        <w:rPr/>
      </w:pPr>
      <w:r>
        <w:rPr/>
        <w:t>A Balatonakali Önkormányzat 2021. évi költségvetéséről szóló 2/2021. (III.3.) önkormányzati rendelet 4. § (1) bekezdése helyébe a következő rendelkezés lép: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„</w:t>
      </w:r>
      <w:r>
        <w:rPr/>
        <w:t>(1) Az önkormányzat összesített konszolidált 2021. évi kiemelt kiadási előirányzatai az alábbiakban meghatározott tételekből állnak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működési kiadások 376.196.268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a)</w:t>
      </w:r>
      <w:r>
        <w:rPr/>
        <w:tab/>
        <w:t>személyi juttatások 68.408.084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b)</w:t>
      </w:r>
      <w:r>
        <w:rPr/>
        <w:tab/>
        <w:t>munkaadókat terhelő járulékok és szociális hozzájárulási adó 11.069.711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c)</w:t>
      </w:r>
      <w:r>
        <w:rPr/>
        <w:tab/>
        <w:t>dologi kiadások 143.908.323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d)</w:t>
      </w:r>
      <w:r>
        <w:rPr/>
        <w:tab/>
        <w:t>ellátottak pénzbeli juttatásai 3.000.000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e)</w:t>
      </w:r>
      <w:r>
        <w:rPr/>
        <w:tab/>
        <w:t>elvonások és befizetések kiadásai 2.000.000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f)</w:t>
      </w:r>
      <w:r>
        <w:rPr/>
        <w:tab/>
        <w:t>egyéb működési célú támogatások államháztartáson belülre 22.430.000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g)</w:t>
      </w:r>
      <w:r>
        <w:rPr/>
        <w:tab/>
        <w:t>egyéb működési célú támogatások államháztartáson kívülre 12.485.100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h)</w:t>
      </w:r>
      <w:r>
        <w:rPr/>
        <w:tab/>
        <w:t>tartalékok 112.985.05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felhalmozási kiadások 225.867.998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ba)</w:t>
      </w:r>
      <w:r>
        <w:rPr/>
        <w:tab/>
        <w:t>beruházások 95.802.909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bb)</w:t>
      </w:r>
      <w:r>
        <w:rPr/>
        <w:tab/>
        <w:t>felújítások 129.760.552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bc)</w:t>
      </w:r>
      <w:r>
        <w:rPr/>
        <w:tab/>
        <w:t>egyéb felhalmozási célú kiadások 304.537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finanszírozási kiadások 1.891.734 Ft ca) államháztartáson belüli megelőlegezések visszafizetése 1.891.734 Ft”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TextBody"/>
        <w:spacing w:lineRule="auto" w:line="240" w:before="0" w:after="0"/>
        <w:jc w:val="both"/>
        <w:rPr/>
      </w:pPr>
      <w:r>
        <w:rPr/>
        <w:t>A Balatonakali Önkormányzat 2021. évi költségvetéséről szóló 2/2021. (III.3.) önkormányzati rendelet 8. és 9. §-a helyébe a következő rendelkezések lépnek: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8. §</w:t>
      </w:r>
    </w:p>
    <w:p>
      <w:pPr>
        <w:pStyle w:val="TextBody"/>
        <w:spacing w:lineRule="auto" w:line="240" w:before="0" w:after="0"/>
        <w:jc w:val="both"/>
        <w:rPr/>
      </w:pPr>
      <w:r>
        <w:rPr/>
        <w:t>Az önkormányzat saját, 2021. évi költségvetési bevételei kiemelt előirányzatonként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önkormányzatok működési támogatásai 60.264.083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egyéb működési célú támogatások államháztartáson belülről 6.832.534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felhalmozási célú önkormányzati támogatások 17.220.811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>egyéb felhalmozási célú támogatások államháztartáson belülről 39.368.359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e)</w:t>
      </w:r>
      <w:r>
        <w:rPr/>
        <w:tab/>
        <w:t>közhatalmi bevételek 86.500.00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f)</w:t>
      </w:r>
      <w:r>
        <w:rPr/>
        <w:tab/>
        <w:t>működési bevételek 126.995.26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g)</w:t>
      </w:r>
      <w:r>
        <w:rPr/>
        <w:tab/>
        <w:t>felhalmozási bevételek 48.615.70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h)</w:t>
      </w:r>
      <w:r>
        <w:rPr/>
        <w:tab/>
        <w:t>működési célú átvett pénzeszközök 312.00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i)</w:t>
      </w:r>
      <w:r>
        <w:rPr/>
        <w:tab/>
        <w:t>felhalmozási célú átvett pénzeszközök 131.70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j)</w:t>
      </w:r>
      <w:r>
        <w:rPr/>
        <w:tab/>
        <w:t>előző évi pénzmaradvány 215.917.553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9. §</w:t>
      </w:r>
    </w:p>
    <w:p>
      <w:pPr>
        <w:pStyle w:val="TextBody"/>
        <w:spacing w:lineRule="auto" w:line="240" w:before="0" w:after="0"/>
        <w:jc w:val="both"/>
        <w:rPr/>
      </w:pPr>
      <w:r>
        <w:rPr/>
        <w:t>Az önkormányzat saját, 2021. évi kiemelt kiadási előirányzatai az alábbiakban meghatározott tételekből állnak, azaz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működési kiadások 354.008.268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a)</w:t>
      </w:r>
      <w:r>
        <w:rPr/>
        <w:tab/>
        <w:t>személyi juttatások 53.892.060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b)</w:t>
      </w:r>
      <w:r>
        <w:rPr/>
        <w:tab/>
        <w:t>munkaadókat terhelő járulékok és szociális hozzájárulási adó 8.870.713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c)</w:t>
      </w:r>
      <w:r>
        <w:rPr/>
        <w:tab/>
        <w:t>dologi kiadások 138.435.345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d)</w:t>
      </w:r>
      <w:r>
        <w:rPr/>
        <w:tab/>
        <w:t>ellátottak pénzbeli juttatásai 3.000.000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e)</w:t>
      </w:r>
      <w:r>
        <w:rPr/>
        <w:tab/>
        <w:t>elvonások és befizetések kiadásai 2.000.000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f)</w:t>
      </w:r>
      <w:r>
        <w:rPr/>
        <w:tab/>
        <w:t>egyéb működési célú támogatások államháztartáson belülre 22.430.000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g)</w:t>
      </w:r>
      <w:r>
        <w:rPr/>
        <w:tab/>
        <w:t>egyéb működési célú támogatások államháztartáson kívülre 12.485.100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h)</w:t>
      </w:r>
      <w:r>
        <w:rPr/>
        <w:tab/>
        <w:t>tartalékok 112.895.05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felhalmozási kiadások 225.867.998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ba)</w:t>
      </w:r>
      <w:r>
        <w:rPr/>
        <w:tab/>
        <w:t>beruházások 95.802.909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bb)</w:t>
      </w:r>
      <w:r>
        <w:rPr/>
        <w:tab/>
        <w:t>felújítások 129.760.552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bc)</w:t>
      </w:r>
      <w:r>
        <w:rPr/>
        <w:tab/>
        <w:t>egyéb felhalmozási célú kiadások 304.537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finanszírozási kiadások 22.281.734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ca)</w:t>
      </w:r>
      <w:r>
        <w:rPr/>
        <w:tab/>
        <w:t>államháztartáson belüli megelőlegezések visszafizetése 1.891.734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cb)</w:t>
      </w:r>
      <w:r>
        <w:rPr/>
        <w:tab/>
        <w:t>központi, irányítószervi támogatás 20.390.000 Ft”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4. §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>(1) A Balatonakali Önkormányzat 2021. évi költségvetéséről szóló 2/2021. (III.3.) önkormányzati rendelet 4. melléklete helyébe a 3. melléklet lép.</w:t>
      </w:r>
    </w:p>
    <w:p>
      <w:pPr>
        <w:pStyle w:val="TextBody"/>
        <w:spacing w:lineRule="auto" w:line="240" w:before="0" w:after="0"/>
        <w:jc w:val="both"/>
        <w:rPr/>
      </w:pPr>
      <w:r>
        <w:rPr/>
        <w:t>(2) A Balatonakali Önkormányzat 2021. évi költségvetéséről szóló 2/2021. (III.3.) önkormányzati rendelet 5. melléklete helyébe a 4. melléklet lép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(3) A Balatonakali Önkormányzat 2021. évi költségvetéséről szóló 2/2021. (III.3.) önkormányzati rendelet 6. melléklete helyébe az 5. melléklet lép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(4) A Balatonakali Önkormányzat 2021. évi költségvetéséről szóló 2/2021. (III.3.) önkormányzati rendelet 7. melléklete helyébe a 6. melléklet lép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(5) A Balatonakali Önkormányzat 2021. évi költségvetéséről szóló 2/2021. (III.3.) önkormányzati rendelet 8. melléklete a 7. melléklet szerint módosul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(6) A Balatonakali Önkormányzat 2021. évi költségvetéséről szóló 2/2021. (III.3.) önkormányzati rendelet 9. melléklete helyébe a 8. melléklet lép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(7) A Balatonakali Önkormányzat 2021. évi költségvetéséről szóló 2/2021. (III.3.) önkormányzati rendelet 10. melléklete helyébe a 9. melléklet lép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(8) A Balatonakali Önkormányzat 2021. évi költségvetéséről szóló 2/2021. (III.3.) önkormányzati rendelet 11. melléklete helyébe a 10. melléklet lép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(9) A Balatonakali Önkormányzat 2021. évi költségvetéséről szóló 2/2021. (III.3.) önkormányzati rendelet 13. melléklete helyébe a 11. melléklet lép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(10) A Balatonakali Önkormányzat 2021. évi költségvetéséről szóló 2/2021. (III.3.) önkormányzati rendelet 15. melléklete helyébe a 12. melléklet lép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(11) A Balatonakali Önkormányzat 2021. évi költségvetéséről szóló 2/2021. (III.3.) önkormányzati rendelet 17. melléklete helyébe a 13. melléklet lép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(12) A Balatonakali Önkormányzat 2021. évi költségvetéséről szóló 2/2021. (III.3.) önkormányzati rendelet 21. melléklete helyébe a 14. melléklet lép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(13) A Balatonakali Önkormányzat 2021. évi költségvetéséről szóló 2/2021. (III.3.) önkormányzati rendelet 22. melléklete a 15. melléklet szerint módosul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(14) A Balatonakali Önkormányzat 2021. évi költségvetéséről szóló 2/2021. (III.3.) önkormányzati rendelet 2. melléklete helyébe az 1. melléklet lép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(15) A Balatonakali Önkormányzat 2021. évi költségvetéséről szóló 2/2021. (III.3.) önkormányzati rendelet 3. melléklete helyébe a 2. melléklet lép.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5. §</w:t>
      </w:r>
    </w:p>
    <w:p>
      <w:pPr>
        <w:pStyle w:val="TextBody"/>
        <w:spacing w:lineRule="auto" w:line="240" w:before="0" w:after="0"/>
        <w:jc w:val="both"/>
        <w:rPr/>
      </w:pPr>
      <w:r>
        <w:rPr/>
        <w:t>A Balatonakali Önkormányzat 2021. évi költségvetéséről szóló 2/2021. (III.3.) önkormányzati rendele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4. § (3) bekezdésében az „517.219.388 Forint főösszegben” szövegrész helyébe a „603.956.000 Forint főösszegben” szöveg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6. §-ában az „az általános tartalék 52.707.488 Forint” szövegrész helyébe az „az általános tartalék 112.895.050 Forint” szöveg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7. §-ában a „2021. évi költségvetési főösszegét 515.421.388 Forintban” szövegrész helyébe a „2021. évi költségvetési főösszegét 602.158.000 Forintban” szöveg</w:t>
      </w:r>
    </w:p>
    <w:p>
      <w:pPr>
        <w:pStyle w:val="TextBody"/>
        <w:spacing w:lineRule="auto" w:line="240" w:before="0" w:after="0"/>
        <w:jc w:val="both"/>
        <w:rPr/>
      </w:pPr>
      <w:r>
        <w:rPr/>
        <w:t>lép.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6. §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>Ez a rendelet a kihirdetését követő napon lép hatályba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uppressAutoHyphens w:val="false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uppressAutoHyphens w:val="false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uppressAutoHyphens w:val="false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uppressAutoHyphens w:val="false"/>
        <w:jc w:val="both"/>
        <w:rPr/>
      </w:pPr>
      <w:r>
        <w:rPr>
          <w:rFonts w:eastAsia="Times New Roman" w:cs="Times New Roman"/>
          <w:kern w:val="0"/>
          <w:lang w:eastAsia="hu-HU" w:bidi="ar-SA"/>
        </w:rPr>
        <w:tab/>
        <w:t>Koncz Imre</w:t>
        <w:tab/>
        <w:t>Dr. Percze Tünde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uppressAutoHyphens w:val="false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ab/>
        <w:t>polgármester</w:t>
        <w:tab/>
        <w:t>jegyző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2268" w:leader="none"/>
          <w:tab w:val="center" w:pos="6804" w:leader="none"/>
        </w:tabs>
        <w:suppressAutoHyphens w:val="false"/>
        <w:jc w:val="both"/>
        <w:outlineLvl w:val="4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Kihirdetve: 2021. november    .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uppressAutoHyphens w:val="false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ab/>
        <w:tab/>
        <w:t>Dr. Percze Tünde</w:t>
      </w:r>
    </w:p>
    <w:p>
      <w:pPr>
        <w:pStyle w:val="Normal"/>
        <w:tabs>
          <w:tab w:val="clear" w:pos="709"/>
          <w:tab w:val="left" w:pos="6521" w:leader="none"/>
        </w:tabs>
        <w:suppressAutoHyphens w:val="false"/>
        <w:rPr>
          <w:rFonts w:eastAsia="Times New Roman" w:cs="Times New Roman"/>
          <w:kern w:val="0"/>
          <w:sz w:val="20"/>
          <w:szCs w:val="2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ab/>
        <w:t xml:space="preserve"> jegyző</w:t>
      </w:r>
    </w:p>
    <w:p>
      <w:pPr>
        <w:pStyle w:val="Normal"/>
        <w:jc w:val="center"/>
        <w:rPr>
          <w:rFonts w:eastAsia="Times New Roman" w:cs="Times New Roman"/>
          <w:kern w:val="0"/>
          <w:sz w:val="20"/>
          <w:szCs w:val="20"/>
          <w:lang w:eastAsia="hu-HU" w:bidi="ar-SA"/>
        </w:rPr>
      </w:pPr>
      <w:r>
        <w:rPr>
          <w:rFonts w:eastAsia="Times New Roman" w:cs="Times New Roman"/>
          <w:kern w:val="0"/>
          <w:sz w:val="20"/>
          <w:szCs w:val="20"/>
          <w:lang w:eastAsia="hu-HU" w:bidi="ar-SA"/>
        </w:rPr>
      </w:r>
      <w:r>
        <w:br w:type="page"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1. melléklet</w:t>
      </w:r>
    </w:p>
    <w:p>
      <w:pPr>
        <w:pStyle w:val="TextBody"/>
        <w:spacing w:lineRule="auto" w:line="240" w:before="0" w:after="0"/>
        <w:jc w:val="both"/>
        <w:rPr/>
      </w:pPr>
      <w:r>
        <w:rPr/>
        <w:t>„</w:t>
      </w:r>
      <w:r>
        <w:rPr>
          <w:i/>
          <w:iCs/>
        </w:rPr>
        <w:t>2. melléklet</w:t>
      </w:r>
    </w:p>
    <w:tbl>
      <w:tblPr>
        <w:tblW w:w="5000" w:type="pct"/>
        <w:jc w:val="left"/>
        <w:tblInd w:w="-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3"/>
        <w:gridCol w:w="4433"/>
        <w:gridCol w:w="1157"/>
        <w:gridCol w:w="1157"/>
        <w:gridCol w:w="1158"/>
        <w:gridCol w:w="1060"/>
      </w:tblGrid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r- sz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gnevezés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1. évi előirányzat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1. évi mód.előir. (2021.IX.15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1. évi mód.előir. (2021.XI.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ód./eredet előirányzat (%)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.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VÉTELEK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űködési célú támogatások államháztartáson belülről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 374 77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 446 37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 096 61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6%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Önkormányzatok működési támogatásai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 293 33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 364 93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 264 08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7%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gyéb működési célú támogatások államháztartáson belülről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 081 43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 081 43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 832 53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%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I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lhalmozási célú támogatások államháztartáson belülről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 246 57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 368 35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 589 17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%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lhalmozási célú önkormányzati támogatások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 220 81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gyéb felhalmozási célú támogatások államháztartáson belülről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 246 57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 368 35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 368 35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%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II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özhatalmi bevételek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 500 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 500 0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 500 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%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agyoni típusú adók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 000 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 000 0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 000 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%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rmékek és szolgáltatások adói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 000 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 000 0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 000 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%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gyéb közhatalmi bevételek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 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 0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 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%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V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űködési bevételek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 717 47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 717 47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 255 33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4%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lhalmozási bevételek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 600 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 600 0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 615 7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%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I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űködési célú átvett pénzeszköz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2 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II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lhalmozási célú átvett pénzeszköz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 7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 7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 7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%</w:t>
            </w:r>
          </w:p>
        </w:tc>
      </w:tr>
      <w:tr>
        <w:trPr/>
        <w:tc>
          <w:tcPr>
            <w:tcW w:w="5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öltségvetési bevételek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3 570 51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 763 90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7 500 51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2%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II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öltségvetési hiány belső finanszírozása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6 455 481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6 455 481</w:t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6 455 481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%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előző évi pénzmaradvány</w:t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III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Államháztartáson belüli megelőlegezések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X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öltségvetési hiány külső finanszírozása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itel, kölcsön felvétele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lföldi értékpapírok bevételei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ülföldi finanszírozás bevételei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inanszírozási bevételek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6 455 48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6 455 48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6 455 48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%</w:t>
            </w:r>
          </w:p>
        </w:tc>
      </w:tr>
      <w:tr>
        <w:trPr/>
        <w:tc>
          <w:tcPr>
            <w:tcW w:w="5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VÉTELEK mindösszesen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0 026 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7 219 38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3 956 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%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IADÁSOK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űködési kiadások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5 346 76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6 852 16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3 301 21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%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I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lhalmozási kiadások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9 510 55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5 767 99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5 867 99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%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II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rtalékok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 276 95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 707 48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 895 05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2%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Általános tartalék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 276 95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 707 48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 895 05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2%</w:t>
            </w:r>
          </w:p>
        </w:tc>
      </w:tr>
      <w:tr>
        <w:trPr/>
        <w:tc>
          <w:tcPr>
            <w:tcW w:w="5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öltségvetési kiadások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8 134 26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5 327 65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2 064 26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%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V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inanszírozási kiadások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891 73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891 73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891 73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%</w:t>
            </w:r>
          </w:p>
        </w:tc>
      </w:tr>
      <w:tr>
        <w:trPr/>
        <w:tc>
          <w:tcPr>
            <w:tcW w:w="5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IADÁSOK mindösszesen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0 026 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7 219 38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3 956 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%</w:t>
            </w:r>
          </w:p>
        </w:tc>
      </w:tr>
    </w:tbl>
    <w:p>
      <w:pPr>
        <w:pStyle w:val="Normal"/>
        <w:jc w:val="right"/>
        <w:rPr/>
      </w:pPr>
      <w:r>
        <w:rPr/>
        <w:t>”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lineRule="auto" w:line="240" w:before="0" w:after="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2. melléklet</w:t>
      </w:r>
    </w:p>
    <w:p>
      <w:pPr>
        <w:pStyle w:val="TextBody"/>
        <w:spacing w:lineRule="auto" w:line="240" w:before="0" w:after="0"/>
        <w:jc w:val="both"/>
        <w:rPr/>
      </w:pPr>
      <w:r>
        <w:rPr/>
        <w:t>„</w:t>
      </w:r>
      <w:r>
        <w:rPr>
          <w:i/>
          <w:iCs/>
        </w:rPr>
        <w:t>3. melléklet</w:t>
      </w:r>
    </w:p>
    <w:tbl>
      <w:tblPr>
        <w:tblW w:w="5000" w:type="pct"/>
        <w:jc w:val="left"/>
        <w:tblInd w:w="-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"/>
        <w:gridCol w:w="2698"/>
        <w:gridCol w:w="964"/>
        <w:gridCol w:w="965"/>
        <w:gridCol w:w="2602"/>
        <w:gridCol w:w="964"/>
        <w:gridCol w:w="965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űködési bevételek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edeti előirányzat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ódosított előirányzat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űködési kiadások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edeti előirányzat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ódosított előirányzat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űködési bevételek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717 47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255 332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emélyi juttatások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 544 88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 408 084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gyoni típusú adók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000 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000 0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nkaadót terhelő járulékok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781 91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69 711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ékek és szolgáltatások adói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000 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000 0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logi kiadások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795 32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908 323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yéb közhatalmi bevételek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látottak pénzbeli juttatásai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00 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00 0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nkormányzatok működési támogatásai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293 33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264 083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vonások és befizetések kiadásai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 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 0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yéb működési célú támogatások államháztartáson belülről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81 43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832 534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yéb működési célú támogatások államháztartáson belülr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329 64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430 0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űködési célú átvett pénzeszközök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 0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yéb működési célú támogatások államháztartáson kívülr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895 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485 1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talékok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 276 95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895 05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sszes költségvetési működési bevétel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 592 24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 163 949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öltségvetési hiány belső finanszírozás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 031 46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 031 465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sszes működési bevétel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8 623 71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5 195 414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sszes működési kiadá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8 623 71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6 196 268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lhalmozási célú önkormányzati támogatások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20 811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ruházások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750 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802 909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yéb felhalmozási célú támogatások bevételei államháztartáson belülről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246 57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368 359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lújítások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760 55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760 552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lhalmozási bevételek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600 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 615 7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yéb felhalmozási célú kiadások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 537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lhalmozási célú átvett pénzeszközök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7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7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sszes költségvetési felhalmozási bevétel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 978 27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336 57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öltségvetési hiány belső finanszírozás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 532 28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 532 282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sszes felhalmozási bevétel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9 510 55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6 868 852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sszes felhalmozási kiadá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9 510 55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5 867 998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nszírozási bevételek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nszírozási kiadások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91 73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91 734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öltségvetési hiány belső finanszírozás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91 73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91 734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sszes finanszírozási bevétel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891 73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891 734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sszes finanszírozási kiadá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891 73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891 734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sszesen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0 026 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3 956 0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sszesen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0 026 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3 956 000</w:t>
            </w:r>
          </w:p>
        </w:tc>
      </w:tr>
    </w:tbl>
    <w:p>
      <w:pPr>
        <w:pStyle w:val="Normal"/>
        <w:jc w:val="right"/>
        <w:rPr/>
      </w:pPr>
      <w:r>
        <w:rPr/>
        <w:t>”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lineRule="auto" w:line="240" w:before="0" w:after="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3. melléklet</w:t>
      </w:r>
    </w:p>
    <w:p>
      <w:pPr>
        <w:pStyle w:val="TextBody"/>
        <w:spacing w:lineRule="auto" w:line="240" w:before="0" w:after="0"/>
        <w:jc w:val="both"/>
        <w:rPr/>
      </w:pPr>
      <w:r>
        <w:rPr/>
        <w:t>„</w:t>
      </w:r>
      <w:r>
        <w:rPr>
          <w:i/>
          <w:iCs/>
        </w:rPr>
        <w:t>4. melléklet</w:t>
      </w:r>
    </w:p>
    <w:tbl>
      <w:tblPr>
        <w:tblW w:w="5000" w:type="pct"/>
        <w:jc w:val="left"/>
        <w:tblInd w:w="-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8"/>
        <w:gridCol w:w="5590"/>
        <w:gridCol w:w="1735"/>
        <w:gridCol w:w="1735"/>
      </w:tblGrid>
      <w:tr>
        <w:trPr/>
        <w:tc>
          <w:tcPr>
            <w:tcW w:w="9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latonakali Önkormányzat 2021. évi összesített konszolidált működési bevételei (adatok Ft-ban)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gnevezés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redeti előirányzat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ódosított előirányzat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Működési célú támogatások államháztartáson belülről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53 374 77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67 096 617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Önkormányzatok működési támogatásai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 293 33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 264 083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Önkormányzati hivatal működési támogatása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Településüzemeltetés támogatása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17 894 98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17 894 988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Egyéb kötelező feladatok ellátása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6 000 0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6 000 00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Üdülőhelyi feladatok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Lakott külterülettel kapcsolatos feladatok támogatása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153 0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153 00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Polgármesteri illetmény támogatása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Önkormányzat egyes köznevelési feladatainak támogatása - óvodapedagógusok bértámogatása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13 560 15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13 560 15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Önkormányzat egyes köznevelési feladatainak támogatása - óvodaműködtetés támogatása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1 850 6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1 850 60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Gyermekétkeztetés támogatása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1 425 6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1 425 60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Hozzájárulás a pénzbeli szociális ellátáshoz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4 139 0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4 139 00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Könyvtári,közművelődési feladatok támogatása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2 270 0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2 270 00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Működési célú költségvetési támogatások és kiegészítő támogatások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11 899 146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Elszámolásból származó bevételek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1 071 599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gyéb működési célú támogatások államháztartáson belülről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 081 43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 832 534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Közhatalmi bevételek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86 500 0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86 500 00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Vagyoni típusú adók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55 000 0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55 000 00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Termékek és szolgáltatások adói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31 000 0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31 000 00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1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Egyéb közhatalmi bevételek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500 0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500 00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2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Működési bevételek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95 717 477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128 255 332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3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Működési célú átvett pénzeszközök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312 00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4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Költségvetési bevétel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35 592 249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82 163 949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5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énzforgalom nélküli bevétel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 031 465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 031 465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6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ebből belső hiányt finansz. pénzmaradvány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53 031 465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53 031 465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7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Bevételek mindösszesen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88 623 71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35 195 414</w:t>
            </w:r>
          </w:p>
        </w:tc>
      </w:tr>
    </w:tbl>
    <w:p>
      <w:pPr>
        <w:pStyle w:val="Normal"/>
        <w:jc w:val="right"/>
        <w:rPr/>
      </w:pPr>
      <w:r>
        <w:rPr/>
        <w:t>”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lineRule="auto" w:line="240" w:before="0" w:after="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4. melléklet</w:t>
      </w:r>
    </w:p>
    <w:p>
      <w:pPr>
        <w:pStyle w:val="TextBody"/>
        <w:spacing w:lineRule="auto" w:line="240" w:before="0" w:after="0"/>
        <w:jc w:val="both"/>
        <w:rPr/>
      </w:pPr>
      <w:r>
        <w:rPr/>
        <w:t>„</w:t>
      </w:r>
      <w:r>
        <w:rPr>
          <w:i/>
          <w:iCs/>
        </w:rPr>
        <w:t>5. melléklet</w:t>
      </w:r>
    </w:p>
    <w:p>
      <w:pPr>
        <w:pStyle w:val="TextBody"/>
        <w:spacing w:lineRule="auto" w:line="240" w:before="0" w:after="0"/>
        <w:jc w:val="both"/>
        <w:rPr/>
      </w:pPr>
      <w:r>
        <w:rPr/>
        <w:t>Balatonakali Önkormányzat 2021. évi összesített konszolidált működési kiadásai, összevont létszámkeret (adatok Ft-ban)</w:t>
      </w:r>
    </w:p>
    <w:tbl>
      <w:tblPr>
        <w:tblW w:w="5000" w:type="pct"/>
        <w:jc w:val="left"/>
        <w:tblInd w:w="-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7"/>
        <w:gridCol w:w="5109"/>
        <w:gridCol w:w="770"/>
        <w:gridCol w:w="1446"/>
        <w:gridCol w:w="1446"/>
      </w:tblGrid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gnevezés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vat szám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edeti előirányza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ódosított előirányzat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8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ADÁSOK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emélyi juttatáso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 544 88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 408 084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nkaadókatt terhelő járuléko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781 91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69 711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logi kiadáso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795 32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908 323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látottak pénzbeli juttatásai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00 0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00 000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vonások és befizetések kiadásai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50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 0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 000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yéb működési célú támogatások államháztartáson belülre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50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329 64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430 000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yéb működési célú támogatások államháztartáson kívülre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51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895 0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485 100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Működési kiadáso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35 346 76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63 301 218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taléko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51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 276 95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895 050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gedélyezett létszámkeret (összevont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űködési kiadások mindösszesen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8 623 71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6 196 268</w:t>
            </w:r>
          </w:p>
        </w:tc>
      </w:tr>
    </w:tbl>
    <w:p>
      <w:pPr>
        <w:pStyle w:val="Normal"/>
        <w:jc w:val="right"/>
        <w:rPr/>
      </w:pPr>
      <w:r>
        <w:rPr/>
        <w:t>”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lineRule="auto" w:line="240" w:before="0" w:after="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5. melléklet</w:t>
      </w:r>
    </w:p>
    <w:p>
      <w:pPr>
        <w:pStyle w:val="TextBody"/>
        <w:spacing w:lineRule="auto" w:line="240" w:before="0" w:after="0"/>
        <w:jc w:val="both"/>
        <w:rPr/>
      </w:pPr>
      <w:r>
        <w:rPr/>
        <w:t>„</w:t>
      </w:r>
      <w:r>
        <w:rPr>
          <w:i/>
          <w:iCs/>
        </w:rPr>
        <w:t>6. melléklet</w:t>
      </w:r>
    </w:p>
    <w:p>
      <w:pPr>
        <w:pStyle w:val="TextBody"/>
        <w:spacing w:lineRule="auto" w:line="240" w:before="0" w:after="0"/>
        <w:jc w:val="both"/>
        <w:rPr/>
      </w:pPr>
      <w:r>
        <w:rPr/>
        <w:t>Balatonakali Önkormányzat 2021. évi felhalmozási kiadásai (adatok Ft-ban)</w:t>
      </w:r>
    </w:p>
    <w:tbl>
      <w:tblPr>
        <w:tblW w:w="5000" w:type="pct"/>
        <w:jc w:val="left"/>
        <w:tblInd w:w="-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7"/>
        <w:gridCol w:w="4626"/>
        <w:gridCol w:w="771"/>
        <w:gridCol w:w="1831"/>
        <w:gridCol w:w="1833"/>
      </w:tblGrid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gnevezé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vat száma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edeti előirányzat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ódosított előirányzat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lújítások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7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760 552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760 552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ruházások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6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750 0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802 909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yéb felhalmozási célú kiadások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8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 537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elhalmozási kiadások mindösszesen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9 510 552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5 867 998</w:t>
            </w:r>
          </w:p>
        </w:tc>
      </w:tr>
    </w:tbl>
    <w:p>
      <w:pPr>
        <w:pStyle w:val="Normal"/>
        <w:jc w:val="right"/>
        <w:rPr/>
      </w:pPr>
      <w:r>
        <w:rPr/>
        <w:t>”</w:t>
      </w:r>
      <w:r>
        <w:br w:type="page"/>
      </w:r>
    </w:p>
    <w:p>
      <w:pPr>
        <w:pStyle w:val="Normal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6. melléklet</w:t>
      </w:r>
    </w:p>
    <w:p>
      <w:pPr>
        <w:pStyle w:val="TextBody"/>
        <w:spacing w:lineRule="auto" w:line="240" w:before="0" w:after="0"/>
        <w:jc w:val="both"/>
        <w:rPr/>
      </w:pPr>
      <w:r>
        <w:rPr/>
        <w:t>„</w:t>
      </w:r>
      <w:r>
        <w:rPr>
          <w:i/>
          <w:iCs/>
        </w:rPr>
        <w:t>7. melléklet</w:t>
      </w:r>
    </w:p>
    <w:tbl>
      <w:tblPr>
        <w:tblW w:w="5000" w:type="pct"/>
        <w:jc w:val="left"/>
        <w:tblInd w:w="-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8"/>
        <w:gridCol w:w="3470"/>
        <w:gridCol w:w="1060"/>
        <w:gridCol w:w="1060"/>
        <w:gridCol w:w="1060"/>
        <w:gridCol w:w="1059"/>
        <w:gridCol w:w="675"/>
        <w:gridCol w:w="676"/>
      </w:tblGrid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FOG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vétel 2021. évi előir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vétel 2021. évi mód. előir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adás 2021. évi előirányza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adás 2021. évi mód. előir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ötelező feladat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nként vállalt feladat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130 Önkormányzatok és önkormányzati hivatalok jogalkotó és általános igazgatási tevékenység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07 10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357 96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009 93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 459 52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3320 Köztemető-fenntartás és működtetés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43 64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40 3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3350 Az önkormányzati vagyonnal való gazdálkodással kapcsolatos feladatok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140 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 798 7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121 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371 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6080 Kiemelt állami és önkormányzati rendezvények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40 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06 1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255 01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255 01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8010 Önkormányzatok elszámolásai a központi költségvetésse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293 33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 484 89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31 73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31 73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8030 Támogatási célú finanszírozási műveletek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329 64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530 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1060 Bűnmegelőzés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 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 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2020 Tűz- és katasztrófavédelmi tevékenységek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8 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8 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140 Területfejlesztés igazgatás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00 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00 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 088 53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 088 53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233 Hosszabb időtartamú közfoglalkoztatás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2120 Mezőgazdasági támogatások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790 67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617 01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5160 Közutak, hidak, alagutak üzemeltetése, fenntartás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624 7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624 7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7320 Turizmusfejlesztési támogatások és tevékenységek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173 43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173 43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728 89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728 89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1030 Nem veszélyes hulladék vegyes begyűjtése, szállítása, átrakás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70 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70 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2020 Szennyvíz gyűjtése, tisztítása, elhelyezés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795 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147 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841 9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432 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2020 Településfejlesztési projektek és támogatásuk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2 46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177 90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362 8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4010 Közvilágítás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178 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178 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6010 Zöldterület-kezelés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942 33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898 67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6020 Város és községgazdálkodás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834 16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56 38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2111 Háziorvosi alapellátás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7 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7 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2311 Fogorvosi alapellátás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5 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5 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2450 Fizikoterápiás szolgáltatás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21 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21 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69 14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69 14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4011 Foglalkozás-egészségügyi alapellátás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1045 Szabadidősport tevékenység és támogatás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1 04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1 04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1061 Szabadidős park, fürdő és strandszolgáltatás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 451 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 286 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 470 85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 667 41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1071 Üdülői szálláshely szolgáltatás és étkeztetés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0 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56 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0 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0 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10 Kultúra igazgatás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44 Könyvtári szolgáltatások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74 84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74 84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93 Közművelődés - egész életre terjedő tanulás, amatőr művészetek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 43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 43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 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 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94 Közművelődés - kulturális alapú gazdaságfejlesztés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847 24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496 44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3030 Egyéb kiadói tevékenység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2 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70 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8 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4031 Civil szervezetek működési támogatás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795 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95 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6010 Határon túli magyarok egyéb támogatásai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9 41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9 41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6030 Nemzetközi kulturális együttműködés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1110 Óvodai nevelés, ellátás szakmai feladatai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728 52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728 52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1140 Óvodai nevelés, ellátás működtetési feladatai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0 07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0 07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51 47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51 47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6010 Óvodai intézményi étkeztetés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08 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08 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060 Egyéb szociális természetbeni és pénzbeli ellátások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97 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97 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20 Önkormányzatok funkcióra nem sorolható bevételei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500 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500 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Összese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93 570 51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87 500 51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56 749 05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91 060 9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talék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 455 48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 455 48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 276 95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895 0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dösszese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0 026 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3 956 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0 026 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3 956 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right"/>
        <w:rPr/>
      </w:pPr>
      <w:r>
        <w:rPr/>
        <w:t>”</w:t>
      </w:r>
      <w:r>
        <w:br w:type="page"/>
      </w:r>
    </w:p>
    <w:p>
      <w:pPr>
        <w:pStyle w:val="Normal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7. melléklet</w:t>
      </w:r>
    </w:p>
    <w:p>
      <w:pPr>
        <w:pStyle w:val="TextBody"/>
        <w:spacing w:lineRule="auto" w:line="240" w:before="0" w:after="0"/>
        <w:jc w:val="both"/>
        <w:rPr/>
      </w:pPr>
      <w:r>
        <w:rPr/>
        <w:t>1. A Balatonakali Önkormányzat 2021. évi költségvetéséről szóló 2/2021. (III.3.) önkormányzati rendelet 8. melléklete a következő táblázattal egészül ki:</w:t>
      </w:r>
    </w:p>
    <w:p>
      <w:pPr>
        <w:pStyle w:val="Normal"/>
        <w:rPr/>
      </w:pPr>
      <w:r>
        <w:rPr/>
        <w:t>„</w:t>
      </w:r>
    </w:p>
    <w:tbl>
      <w:tblPr>
        <w:tblW w:w="9638" w:type="dxa"/>
        <w:jc w:val="left"/>
        <w:tblInd w:w="-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0"/>
        <w:gridCol w:w="5205"/>
        <w:gridCol w:w="770"/>
        <w:gridCol w:w="1446"/>
        <w:gridCol w:w="1447"/>
      </w:tblGrid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gnevezés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vat szám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edeti előirányza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ódosított előirányzat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zemélyi juttatáso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 028 86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 892 06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glalkoztatottak személyi juttatásai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1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800 22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838 129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Törvény szerinti illetmények, munkabére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K110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6 344 45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3 706 187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Céljuttatás, projektprémium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K110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352 7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Készenléti, ügyeleti, helyettesítési díj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K110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5 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Béren kívüli juttatáso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K110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626 18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626 181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Közlekedési költségtérítés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K110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60 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60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Foglalkoztatottak egyéb személyi juttatásai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K111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04 59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93 061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ülső személyi juttatáso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1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228 63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053 931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Választott tisztségviselők juttatásai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K12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 427 85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 345 252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Munkavégzésre irányuló egyéb jogviszony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K12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924 5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832 404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Egyéb külső személyi juttatáso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K12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76 27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76 275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unkaadókat terhelő járuléko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582 91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870 713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ologi kiadáso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8 322 34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8 435 345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észletbeszerzés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3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158 7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158 7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munikációs szolg.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3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39 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39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olgáltatási kiadáso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3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 299 14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489 145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küldetés, reklám, propagandakiadáso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3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 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ülönféle befizetések és egyéb dologi kiadáso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3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485 5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408 5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Működési célú előzetesen felszámított ÁFA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K35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8 645 5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 133 5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Fizetendő általános forgalmi ad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K35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 000 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5 135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Kamatkiadáso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K35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0 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0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Egyéb dologi kiadáso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K35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00 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100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llátottak pénzbeli juttatásai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00 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00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gyéb működési célú kiadáso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4 501 59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9 810 15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vonások és befizetése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50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 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yéb működési célú támogatások ÁH-n belülre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50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329 64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430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yéb működési célú támogatások ÁH-n kívülre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51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895 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485 1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taléko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51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 276 95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895 05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eruházáso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9 750 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 802 909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gatlanok beszerzése, létesítése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6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726 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726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tikai eszközök beszerzése, létesítése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6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91 03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yéb tárgyi eszközök beszerzése, létesítése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6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00 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375 04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ruházási célú előzetesen felszámított ÁFA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6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624 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910 839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elújításo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9 760 55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9 760 552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gatlanok felújítása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7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 349 43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 349 435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lújítási célú előzetesen felszámított ÁFA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7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411 11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411 117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gyéb felhalmozási célú kiadáso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4 537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yéb felhalmozási célú támogatások ÁH-n belülre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8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 537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inanszírozási kiadáso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9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281 73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281 734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ÁH-n belüli megelőlegezések visszafizetése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91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91 73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91 734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özponti, irányító szervi támogatás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91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390 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390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4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iadás összesen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8 228 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2 158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űködési célú támogatások ÁH-n belülrő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 374 77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7 096 617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nkormányzatok működési támogatásai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1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293 33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264 083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yéb működési célú támogatások ÁH-n belülrő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1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81 43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832 534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elhalmozási célú támogatások ÁH-n belülrő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 246 57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 589 17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9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lhalmozási célú önkormányzati támogatáso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2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20 811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yéb felhalmozási célú támogatások ÁH-n belülrő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2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246 57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368 359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özhatalmi bevétele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6 500 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6 500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gyoni típusú adó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3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000 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000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ékek és szolgáltatások adói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3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000 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000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4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Értékesítési és forgalmi adó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B35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 000 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 000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5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Gépjárműadó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B35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Egyéb áruhasználati és szolgáltatási adó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B35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 000 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 000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7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yéb közhatalmi bevétele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3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8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űködési bevétele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 457 4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6 995 26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9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észletértékesítés ellenértéke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40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 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olgáltatások ellenértéke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40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700 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530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özvetített szolgáltatások ellenértéke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40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200 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600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2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lajdonosi bevétele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40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505 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545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3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zámlázott általános forgalmi ad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40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879 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411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4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Általános forgalmi adó visszatérítése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40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108 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243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5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matbevétele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40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6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yéb működési bevétele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41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01 26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7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elhalmozási bevétele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 600 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 615 7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8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gatlanok értékesítése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5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600 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 615 7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9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yéb tárgyi eszközök értékesítése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5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űködési célú átvett pénzeszközö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2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1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yéb működési célú átvett pénzeszközö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6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2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elhalmozási célú átvett pénzeszközö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1 7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1 7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lhalmozási célú visszatérítendő támogatások, kölcsönök visszatérülése ÁH-n kívülrő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7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4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yéb felhalmozási célú átvett pénzeszközö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7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7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7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elföldi finanszírozás bevételei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8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5 917 55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5 917 553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6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advány igénybevétele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81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 917 55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 917 553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ÁH-n belüli megelőlegezése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81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8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evétel összesen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8 228 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2 158 000</w:t>
            </w:r>
          </w:p>
        </w:tc>
      </w:tr>
    </w:tbl>
    <w:p>
      <w:pPr>
        <w:pStyle w:val="Normal"/>
        <w:jc w:val="right"/>
        <w:rPr/>
      </w:pPr>
      <w:r>
        <w:rPr/>
        <w:t>”</w:t>
      </w:r>
      <w:r>
        <w:br w:type="page"/>
      </w:r>
    </w:p>
    <w:p>
      <w:pPr>
        <w:pStyle w:val="Normal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8. melléklet</w:t>
      </w:r>
    </w:p>
    <w:p>
      <w:pPr>
        <w:pStyle w:val="TextBody"/>
        <w:spacing w:lineRule="auto" w:line="240" w:before="0" w:after="0"/>
        <w:jc w:val="both"/>
        <w:rPr/>
      </w:pPr>
      <w:r>
        <w:rPr/>
        <w:t>„</w:t>
      </w:r>
      <w:r>
        <w:rPr>
          <w:i/>
          <w:iCs/>
        </w:rPr>
        <w:t>9. melléklet</w:t>
      </w:r>
    </w:p>
    <w:tbl>
      <w:tblPr>
        <w:tblW w:w="5000" w:type="pct"/>
        <w:jc w:val="left"/>
        <w:tblInd w:w="-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6"/>
        <w:gridCol w:w="5302"/>
        <w:gridCol w:w="770"/>
        <w:gridCol w:w="1349"/>
        <w:gridCol w:w="1351"/>
      </w:tblGrid>
      <w:tr>
        <w:trPr/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pközi otthonos Óvoda 2021. évi kiadásai és bevételei (adatok Ft-ban)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gnevezés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vat száma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edeti előirányzat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ódosított előirányzat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zemélyi juttatáso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516 02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516 024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glalkoztatottak személyi juttatásai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1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997 36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466 024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Törvény szerinti illetmények, munkabére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K11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 032 40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 032 408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Céljuttatás, projektprémium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K110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80 00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Jubileumi jutalom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K110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Béren kívüli juttatáso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K110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04 95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04 956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Közlekedési költségtérítés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K110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60 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48 66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ülső személyi juttatáso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1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8 66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Munkavégzésre irányuló egyéb jogviszonyban nem saját foglalkoztatottnak fizetett juttatáso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K12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68 66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Egyéb külső személyi juttatáso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K12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 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 00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unkaadókat terhelő járuléko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198 99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198 998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ologi kiadáso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472 97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472 978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észletbeszerzés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3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munikációs szolg.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3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olgáltatási kiadáso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3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83 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83 00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küldetés, reklám, propagandakiadáso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3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00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ülönféle befizetések és egyéb dologi kiadáso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3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9 97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9 978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Működési célú előzetesen felszámított ÁFA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K35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29 5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29 50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Egyéb dologi kiadáso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K35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7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78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eruházáso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iadás összesen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188 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188 00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űködési bevétele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60 07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60 072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özvetített szolgáltatások ellenértéke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40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0 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0 00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látási díja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40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00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yéb működési bevétele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41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lőző évi költségvetési pénzmaradvány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81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7 92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7 928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özponti irányítószervi támogatás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81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390 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390 00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evétel összesen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188 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188 000</w:t>
            </w:r>
          </w:p>
        </w:tc>
      </w:tr>
    </w:tbl>
    <w:p>
      <w:pPr>
        <w:pStyle w:val="Normal"/>
        <w:jc w:val="right"/>
        <w:rPr/>
      </w:pPr>
      <w:r>
        <w:rPr/>
        <w:t>”</w:t>
      </w:r>
      <w:r>
        <w:br w:type="page"/>
      </w:r>
    </w:p>
    <w:p>
      <w:pPr>
        <w:pStyle w:val="Normal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9. melléklet</w:t>
      </w:r>
    </w:p>
    <w:p>
      <w:pPr>
        <w:pStyle w:val="TextBody"/>
        <w:spacing w:lineRule="auto" w:line="240" w:before="0" w:after="0"/>
        <w:jc w:val="both"/>
        <w:rPr/>
      </w:pPr>
      <w:r>
        <w:rPr/>
        <w:t>„</w:t>
      </w:r>
      <w:r>
        <w:rPr>
          <w:i/>
          <w:iCs/>
        </w:rPr>
        <w:t>10. melléklet</w:t>
      </w:r>
    </w:p>
    <w:tbl>
      <w:tblPr>
        <w:tblW w:w="5000" w:type="pct"/>
        <w:jc w:val="left"/>
        <w:tblInd w:w="-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"/>
        <w:gridCol w:w="5205"/>
        <w:gridCol w:w="1735"/>
        <w:gridCol w:w="1735"/>
      </w:tblGrid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gnevezés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deti előirányzat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ódosított előirányzat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Általános tartalék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 276 95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895 050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sszesen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 276 95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895 050</w:t>
            </w:r>
          </w:p>
        </w:tc>
      </w:tr>
    </w:tbl>
    <w:p>
      <w:pPr>
        <w:pStyle w:val="Normal"/>
        <w:jc w:val="right"/>
        <w:rPr/>
      </w:pPr>
      <w:r>
        <w:rPr/>
        <w:t>”</w:t>
      </w:r>
      <w:r>
        <w:br w:type="page"/>
      </w:r>
    </w:p>
    <w:p>
      <w:pPr>
        <w:pStyle w:val="Normal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10. melléklet</w:t>
      </w:r>
    </w:p>
    <w:p>
      <w:pPr>
        <w:pStyle w:val="TextBody"/>
        <w:spacing w:lineRule="auto" w:line="240" w:before="0" w:after="0"/>
        <w:jc w:val="both"/>
        <w:rPr/>
      </w:pPr>
      <w:r>
        <w:rPr/>
        <w:t>„</w:t>
      </w:r>
      <w:r>
        <w:rPr>
          <w:i/>
          <w:iCs/>
        </w:rPr>
        <w:t>11. melléklet</w:t>
      </w:r>
    </w:p>
    <w:tbl>
      <w:tblPr>
        <w:tblW w:w="5000" w:type="pct"/>
        <w:jc w:val="left"/>
        <w:tblInd w:w="-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0"/>
        <w:gridCol w:w="6168"/>
        <w:gridCol w:w="1349"/>
        <w:gridCol w:w="1351"/>
      </w:tblGrid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ladat megnevezése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edeti előirányzat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ódosított előriányzat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Felújítás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29 760 55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29 760 552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H kiviteli terve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40 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40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Óvoda felújítása (TOP-1.4.1-16-VE1, kazáncsere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 780 55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 780 555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randi sétány burkolat - Strandfejlesztés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731 39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731 397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latonakali Dörgicsei utca - Petőfi u. gerincvezeték rekonstrukció tervezése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207 5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207 5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latonakali Hajóállomás vízellátása, szennyvíz elvezetése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4 4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4 4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ennyvízakna rekonstrukció 10 db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10 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10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Általános útalap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 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záncsere és fűtéskorszerűsítés - Művelődési Ház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92 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92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tőfi utca járda felújítás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802 8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802 8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-es út melleti járda, zöldterület rendezés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471 9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471 9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Beruházás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89 750 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95 802 909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tikai eszközök beszerzése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lagória térkövezéssel 1 db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75 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75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kötő kőszórás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255 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255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Óvoda öntözőkút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00 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00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zközök beszerzése - óvoda felújítás TOP-1.4.1-16-VE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831 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831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ővíthető automatizált öntözőrendszer - Strandfejlesztés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646 5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646 5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ységes arculati tájékoztató eszközök - Strandfejlesztés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1 5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1 5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EB kamera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75 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75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rkenye köz közvilágítás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2 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2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özvilágítás fejlesztés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716 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716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milos fűkasza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 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áncfűrész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rokköszörű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 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siszológép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 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ltifunkciós gép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os olló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szívó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 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állat karám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dulás terület gondozása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 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vízió 4 db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 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vókutak vízelvezetése, térburkolása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 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ízóra akna+ elzárók átalakítása csónakház, konténerbüfé bekötése víz, szennyvíz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7 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7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híd burkolat csere-csobogónál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1 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1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llamos energia ellátás tervezése, engedélyeztetése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5 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5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llamos energia ellátás kiépítése, hálózatbővítés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751 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751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ndálbiztos LED térvilágítás - strand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83 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83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ízibicikli MODENA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3 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3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NA mászóvár + hinta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42 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42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CATHLON ITIWIT SUP 2db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 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hCube Light+ pénztárgép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 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4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ugós játé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 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ízimentő torony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 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önyvtári eszközök beszerzése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 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G-TÁR-HÁZA lépcső fedés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10 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10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G-TÁR-HÁZA biztonságtechnikai rendszer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5 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5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9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merarendszer kiépítése "Tisztítsuk meg az országot!"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52 909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Egyéb felhalmozási célú kiadáso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04 537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elhalmozási kiadások összesen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9 510 55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5 867 998</w:t>
            </w:r>
          </w:p>
        </w:tc>
      </w:tr>
    </w:tbl>
    <w:p>
      <w:pPr>
        <w:pStyle w:val="Normal"/>
        <w:jc w:val="right"/>
        <w:rPr/>
      </w:pPr>
      <w:r>
        <w:rPr/>
        <w:t>”</w:t>
      </w:r>
      <w:r>
        <w:br w:type="page"/>
      </w:r>
    </w:p>
    <w:p>
      <w:pPr>
        <w:pStyle w:val="Normal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11. melléklet</w:t>
      </w:r>
    </w:p>
    <w:p>
      <w:pPr>
        <w:pStyle w:val="TextBody"/>
        <w:spacing w:lineRule="auto" w:line="240" w:before="0" w:after="0"/>
        <w:jc w:val="both"/>
        <w:rPr/>
      </w:pPr>
      <w:r>
        <w:rPr/>
        <w:t>„</w:t>
      </w:r>
      <w:r>
        <w:rPr>
          <w:i/>
          <w:iCs/>
        </w:rPr>
        <w:t>13. melléklet</w:t>
      </w:r>
    </w:p>
    <w:tbl>
      <w:tblPr>
        <w:tblW w:w="5000" w:type="pct"/>
        <w:jc w:val="left"/>
        <w:tblInd w:w="-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6"/>
        <w:gridCol w:w="5686"/>
        <w:gridCol w:w="1542"/>
        <w:gridCol w:w="1544"/>
      </w:tblGrid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ladat megnevezése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edeti előirányzat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ódosított előirányzat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nkormányzati hivatal működésének támogatása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pülésüzemeltetéshez kapcsolódó feladatellátás támogatása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894 98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894 988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zöldterület-gazdálkodással kapcs.feladat tám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 313 8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 313 80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közvilágítás fenntartásának támogatása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 952 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 952 00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köztemető fenntart.kapcs.feladatok tám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68 26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68 265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közutak fenntartásának támogatása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 960 923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 960 923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yéb kötelező önkormányzati feldadatok támogatása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00 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00 00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kott külterülettel kapcsolatos feladatok támogatása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 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 00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Általános feladatok támogatása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047 98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047 988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települések szociális feladatainak támogatása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39 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39 00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yermekétkeztetés támogatása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25 6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25 60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zociális, gyermekjóléti és gyermekétkeztetési feladatok támogatása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64 6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64 60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önyvtári, közművelődési és múzeumi feladatok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70 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70 00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ulturális feladatok támogatása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70 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70 00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Óvodapedagógusok bértámogatása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560 15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560 15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óvoda pedagógusok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 209 15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 209 15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"nev.munkáját segítők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919 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919 00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pedagógus II. kiegészító támogatá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32 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32 00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Óvodaműködtetés támogatása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50 6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50 60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öznevelési feladatok támogatása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410 75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410 75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kossági célú víz- és csatornaszolgáltatás támogatása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590 10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ociális célú tüzelőanyag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7 20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parűzési adóhoz kapcsolódó kiegészítő támogatás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51 846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űködési célú költségvetési támogatások és kiegészítő támogatások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899 146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lszámolásból származó bevételek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71 599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Összesen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7 293 33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60 264 083</w:t>
            </w:r>
          </w:p>
        </w:tc>
      </w:tr>
    </w:tbl>
    <w:p>
      <w:pPr>
        <w:pStyle w:val="Normal"/>
        <w:jc w:val="right"/>
        <w:rPr/>
      </w:pPr>
      <w:r>
        <w:rPr/>
        <w:t>”</w:t>
      </w:r>
      <w:r>
        <w:br w:type="page"/>
      </w:r>
    </w:p>
    <w:p>
      <w:pPr>
        <w:pStyle w:val="Normal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12. melléklet</w:t>
      </w:r>
    </w:p>
    <w:p>
      <w:pPr>
        <w:pStyle w:val="TextBody"/>
        <w:spacing w:lineRule="auto" w:line="240" w:before="0" w:after="0"/>
        <w:jc w:val="both"/>
        <w:rPr/>
      </w:pPr>
      <w:r>
        <w:rPr/>
        <w:t>„</w:t>
      </w:r>
      <w:r>
        <w:rPr>
          <w:i/>
          <w:iCs/>
        </w:rPr>
        <w:t>15. melléklet</w:t>
      </w:r>
    </w:p>
    <w:tbl>
      <w:tblPr>
        <w:tblW w:w="5000" w:type="pct"/>
        <w:jc w:val="left"/>
        <w:tblInd w:w="-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"/>
        <w:gridCol w:w="5397"/>
        <w:gridCol w:w="1638"/>
        <w:gridCol w:w="1640"/>
      </w:tblGrid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ladat megnevezése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edeti előirányzat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ódosított előirányzat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Államháztartáson belülre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hanyi Közös Hivatal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99 64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500 000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Óvoda Balatonakali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390 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390 000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szprém Megyei Rendőr-főkapitányság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 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 000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áziorvosi ügyeleti ellátás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00 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00 000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űzoltóság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 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 000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térségi társulat tagdíj, belső ellenőrzés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 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 000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yermekjóléti szolgáltatás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 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 000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ázi segítségnyújtás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lzőrendszeres házi segítségnyújtás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000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ölcsödei ellátás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000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rsa Hungarica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sszesen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719 64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820 000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Államháztartáson kívülre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zdulj Balaton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latonakaliért Közalapítvány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 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rgászegyesület Balatonakali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 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 000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latonakali Sportegyesület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00 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00 000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latonakali Polgárőr Egyesület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 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 000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délyi Kör Egyesület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rút Egyesület Akali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skolai Alapítványok támogatása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szágos Mentőszolgálat Alapítvány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ÜTE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ővágóörsi Önkéntes Tűzoltó Egyesület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szprém-Balaton 2023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 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 000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vil szervezetek tagdíjai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000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sszesen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895 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95 000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állalkozások támogatása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V ZRt (lakossági víz- és csat. szolg. tám.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590 100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sszesen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590 100</w:t>
            </w:r>
          </w:p>
        </w:tc>
      </w:tr>
    </w:tbl>
    <w:p>
      <w:pPr>
        <w:pStyle w:val="Normal"/>
        <w:jc w:val="right"/>
        <w:rPr/>
      </w:pPr>
      <w:r>
        <w:rPr/>
        <w:t>”</w:t>
      </w:r>
      <w:r>
        <w:br w:type="page"/>
      </w:r>
    </w:p>
    <w:p>
      <w:pPr>
        <w:pStyle w:val="Normal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13. melléklet</w:t>
      </w:r>
    </w:p>
    <w:p>
      <w:pPr>
        <w:pStyle w:val="TextBody"/>
        <w:spacing w:lineRule="auto" w:line="240" w:before="0" w:after="0"/>
        <w:jc w:val="both"/>
        <w:rPr/>
      </w:pPr>
      <w:r>
        <w:rPr/>
        <w:t>„</w:t>
      </w:r>
      <w:r>
        <w:rPr>
          <w:i/>
          <w:iCs/>
        </w:rPr>
        <w:t>17. melléklet</w:t>
      </w:r>
    </w:p>
    <w:tbl>
      <w:tblPr>
        <w:tblW w:w="5000" w:type="pct"/>
        <w:jc w:val="left"/>
        <w:tblInd w:w="-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7"/>
        <w:gridCol w:w="5879"/>
        <w:gridCol w:w="1446"/>
        <w:gridCol w:w="1446"/>
      </w:tblGrid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gnevezés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edei előriányza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ódosított előriányzat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lh. hitel tőke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Összese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lyi adók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000 0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000 000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nk. vagyon és vagyoni értékű jog értékesítéséből származó bevétel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600 0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 615 700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ztalék, koncessziós díj és hozambevétel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árgyi eszköz értékesítés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írság, pótlék, díjbevétel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Összese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11 100 0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35 115 700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ját bevétel 50 %-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550 0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 557 850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ósságot keletkeztető ügyletből származó fizetési kötelezettsé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ját bevétel 50 %-a és az adósságot keletkeztető ügyletből származó fizetési kötelezettségek különbsége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550 0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 557 850</w:t>
            </w:r>
          </w:p>
        </w:tc>
      </w:tr>
    </w:tbl>
    <w:p>
      <w:pPr>
        <w:pStyle w:val="Normal"/>
        <w:jc w:val="right"/>
        <w:rPr/>
      </w:pPr>
      <w:r>
        <w:rPr/>
        <w:t>”</w:t>
      </w:r>
      <w:r>
        <w:br w:type="page"/>
      </w:r>
    </w:p>
    <w:p>
      <w:pPr>
        <w:pStyle w:val="Normal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14. melléklet</w:t>
      </w:r>
    </w:p>
    <w:p>
      <w:pPr>
        <w:pStyle w:val="TextBody"/>
        <w:spacing w:lineRule="auto" w:line="240" w:before="0" w:after="0"/>
        <w:jc w:val="both"/>
        <w:rPr/>
      </w:pPr>
      <w:r>
        <w:rPr/>
        <w:t>„</w:t>
      </w:r>
      <w:r>
        <w:rPr>
          <w:i/>
          <w:iCs/>
        </w:rPr>
        <w:t>21. melléklet</w:t>
      </w:r>
    </w:p>
    <w:tbl>
      <w:tblPr>
        <w:tblW w:w="5000" w:type="pct"/>
        <w:jc w:val="left"/>
        <w:tblInd w:w="-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"/>
        <w:gridCol w:w="2891"/>
        <w:gridCol w:w="1253"/>
        <w:gridCol w:w="1252"/>
        <w:gridCol w:w="1253"/>
        <w:gridCol w:w="1253"/>
        <w:gridCol w:w="1253"/>
      </w:tblGrid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gnevezé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edeti előirányzat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ódosított előirányzat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. évi eredeti előirányzat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. évi eredeti előirányzat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. évi eredeti előirányzat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9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BEVÉTELEK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nkormányzatok működési támogatás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293 338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264 08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000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000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000 000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űködési célú támogatáso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81 43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144 53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00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00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00 000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özhatalmi bevétele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500 0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500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 000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 000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 000 000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űködési bevétele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717 477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255 33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 000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 000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 000 000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lhalmozási bevétele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600 0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 615 7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00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00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00 000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lhalmozási célú támogatáso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378 27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 720 87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ÁH-n belüli megelőlegezése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őző évi költségvetési pénzmaradvány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 455 48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 455 48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000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000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000 000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evételek mindösszesen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0 026 0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3 956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3 000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7 000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5 000 000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9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KIADÁSOK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űködési kiadáso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 346 76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 301 21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 500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 500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 500 000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lhalmozási kiadáso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 510 55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 867 99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 000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 000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 000 000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nszírozási kiadáso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91 73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91 73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énzforgalom nélküli kiadáso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 276 95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895 05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500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500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500 000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iadások mindösszesen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0 026 0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3 956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3 000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7 000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5 000 000</w:t>
            </w:r>
          </w:p>
        </w:tc>
      </w:tr>
    </w:tbl>
    <w:p>
      <w:pPr>
        <w:pStyle w:val="Normal"/>
        <w:jc w:val="right"/>
        <w:rPr/>
      </w:pPr>
      <w:r>
        <w:rPr/>
        <w:t>”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lineRule="auto" w:line="240" w:before="0" w:after="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15. melléklet</w:t>
      </w:r>
    </w:p>
    <w:p>
      <w:pPr>
        <w:pStyle w:val="TextBody"/>
        <w:spacing w:lineRule="auto" w:line="240" w:before="0" w:after="0"/>
        <w:jc w:val="both"/>
        <w:rPr/>
      </w:pPr>
      <w:r>
        <w:rPr/>
        <w:t>1. A Balatonakali Önkormányzat 2021. évi költségvetéséről szóló 2/2021. (III.3.) önkormányzati rendelet 22. melléklete a következő táblázattal egészül ki:</w:t>
      </w:r>
    </w:p>
    <w:p>
      <w:pPr>
        <w:pStyle w:val="Normal"/>
        <w:rPr/>
      </w:pPr>
      <w:r>
        <w:rPr/>
        <w:t>„</w:t>
      </w:r>
    </w:p>
    <w:tbl>
      <w:tblPr>
        <w:tblW w:w="9638" w:type="dxa"/>
        <w:jc w:val="left"/>
        <w:tblInd w:w="-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2313"/>
        <w:gridCol w:w="675"/>
        <w:gridCol w:w="578"/>
        <w:gridCol w:w="578"/>
        <w:gridCol w:w="481"/>
        <w:gridCol w:w="482"/>
        <w:gridCol w:w="482"/>
        <w:gridCol w:w="482"/>
        <w:gridCol w:w="482"/>
        <w:gridCol w:w="578"/>
        <w:gridCol w:w="482"/>
        <w:gridCol w:w="482"/>
        <w:gridCol w:w="482"/>
        <w:gridCol w:w="676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J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gnevezés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n.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br.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árc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Ápr.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áj.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ún.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úl.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g.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ept.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t.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v.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c.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</w:t>
            </w:r>
            <w:r>
              <w:rPr>
                <w:sz w:val="14"/>
                <w:szCs w:val="14"/>
              </w:rPr>
              <w:t>sszese</w:t>
            </w:r>
            <w:r>
              <w:rPr>
                <w:b/>
                <w:bCs/>
                <w:sz w:val="14"/>
                <w:szCs w:val="14"/>
              </w:rPr>
              <w:t>n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9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evételek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ját bevételek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5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5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53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45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 494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Átvett pénzeszközök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ámogatás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4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73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4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99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94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4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4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8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94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34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5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686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lhalmozási bevétel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6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0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 616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lföldi értékpapírok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őző havi záró pénzállomány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 91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 918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evételek összesen (1-5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2 37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41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 74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95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 00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7 55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 45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 45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5 68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95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 35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22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2 158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9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iadások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űködési kiadások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27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29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27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19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1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0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4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5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25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77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27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79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 198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Átadott pénzeszköz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5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5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6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1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5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6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5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5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2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5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5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6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915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lújítási kiadások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5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06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91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88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3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9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27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3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8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760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ruházási kiadások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8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39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93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03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78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7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83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4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7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803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yéb felhalmozási kiadások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nszírozási kiadások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9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9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9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9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9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9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9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9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9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9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282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talék felhasználás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iadások összesen (7-11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 26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 91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 84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3 22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 57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 04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 04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 72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9 41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 3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 85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05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9 263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yenleg (havi záró pénzállomány) (6-13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 1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9 49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6 09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2 26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8 56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5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2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27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7 35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0 5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 83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89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/>
      </w:pPr>
      <w:r>
        <w:rPr/>
        <w:t>”</w:t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ind w:left="159" w:right="159" w:hanging="0"/>
        <w:jc w:val="center"/>
        <w:rPr/>
      </w:pPr>
      <w:r>
        <w:rPr/>
        <w:t>Végső előterjesztői indokolás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Az </w:t>
      </w:r>
      <w:r>
        <w:rPr>
          <w:i/>
          <w:iCs/>
        </w:rPr>
        <w:t>Államháztartásról</w:t>
      </w:r>
      <w:r>
        <w:rPr/>
        <w:t xml:space="preserve"> szóló 2011. évi CXCV. törvény (a továbbiakban: Áht.) felhatalmazás alapján szükséges a költségvetési rendeletben az előirányzatok évközbeni módosítása.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oto Sans CJK SC Regular;Times New Roman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>
      <w:lang w:val="hu-H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4:31:00Z</dcterms:created>
  <dc:creator>User</dc:creator>
  <dc:description/>
  <dc:language>en-US</dc:language>
  <cp:lastModifiedBy>User</cp:lastModifiedBy>
  <dcterms:modified xsi:type="dcterms:W3CDTF">2021-12-02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ngleXMLDocument_count">
    <vt:r8>1</vt:r8>
  </property>
</Properties>
</file>