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. évi I. fél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 A Képviselőtestület az Önkormányzat 2015. évi I. félévi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406.330 ezer Ft, a pénzügyi teljesítés 91.432 ezer F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406.330 ezer Ft, a pénzügyi teljesítés 90.404 ezer Ft.</w:t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7845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>pénzkészlet a tárgyidőszak elején (2015. január 1-jén)</w:t>
        <w:tab/>
        <w:t xml:space="preserve"> </w:t>
        <w:tab/>
        <w:t>176.311 ezer Forint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bevételek   </w:t>
        <w:tab/>
        <w:t>90.40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zer Forint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ind w:left="567" w:hanging="0"/>
        <w:jc w:val="both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kiadások     </w:t>
        <w:tab/>
        <w:t>91.432 ezer Forint</w:t>
      </w:r>
    </w:p>
    <w:p>
      <w:pPr>
        <w:pStyle w:val="Szvegtrzsbehzssal2"/>
        <w:tabs>
          <w:tab w:val="clear" w:pos="8930"/>
          <w:tab w:val="left" w:pos="1134" w:leader="none"/>
          <w:tab w:val="left" w:pos="7938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záró pénzkészlet tárgyidőszak végén (2015. június 30-án)</w:t>
        <w:tab/>
        <w:t>175.283 ezer Forint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tabs>
          <w:tab w:val="clear" w:pos="8930"/>
          <w:tab w:val="left" w:pos="0" w:leader="none"/>
          <w:tab w:val="left" w:pos="1134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clear" w:pos="1134"/>
          <w:tab w:val="clear" w:pos="8930"/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5. évi I. félévi költségvetési főösszesítőjét az 1. számú melléklet tartalmazza.</w:t>
      </w:r>
    </w:p>
    <w:p>
      <w:pPr>
        <w:pStyle w:val="Szvegtrzsbehzssal2"/>
        <w:tabs>
          <w:tab w:val="clear" w:pos="1134"/>
          <w:tab w:val="clear" w:pos="8930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1134"/>
          <w:tab w:val="clear" w:pos="8930"/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5. évi I. félévi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vételeit a 2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5. évi I. félévi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űködési, fenntartási kiadásai teljesítését a képviselőtestület a következők szerint fogadja el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3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80"/>
        <w:gridCol w:w="1120"/>
        <w:gridCol w:w="1120"/>
        <w:gridCol w:w="11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évi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4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5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3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8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85.651 ezer 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>79.581 ezer 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önkormányzat működési kiadásait kiemelt előirányzatonként a 3. számú melléklet szerint hagyja jóvá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I. félévi teljesítését az alábbiak szerint hagyja jóvá:</w:t>
      </w:r>
    </w:p>
    <w:p>
      <w:pPr>
        <w:pStyle w:val="Szvegtrzsbehzssal2"/>
        <w:tabs>
          <w:tab w:val="clear" w:pos="8930"/>
          <w:tab w:val="left" w:pos="1134" w:leader="none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80"/>
        <w:gridCol w:w="1120"/>
        <w:gridCol w:w="1120"/>
        <w:gridCol w:w="112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évi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Egyéb felhalmozási célú kiadások, támogatások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1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A felhalmozási kiadásokat feladatonként a 4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A bevételek és kiadások szakfeladatok szerinti teljesítését az 5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§  A Képviselőtestület a Napközi otthonos óvoda, mint önállóan működő költségvetési szerv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015. évi I. félévi költségvetésének végrehajtását az alábbiak szerint fogadja el: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) kiadási főösszegének módosított előirányzata 19.920 ezer Ft, a pénzügyi teljesítés 9.495 ezer 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) bevételi főösszegének módosított előirányzata 19.920 ezer Ft, a pénzügyi teljesítés 11.418 ezer 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) a pénzforgalom alakulása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8080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énzkészlet a tárgyidőszak elején (2015. január 1-én)                        </w:t>
        <w:tab/>
        <w:t>984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521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bevételek        11.418 e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521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kiadások           9.495 eFt 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áró pénzkészlet a tárgyidőszak végén (2015.június 30-án)         </w:t>
        <w:tab/>
        <w:t xml:space="preserve">2.907 eFt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latonakali, 2015.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5. évi I. félévi költségvetési főösszesítő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ezer Ft-ban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 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 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37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 8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 9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8 0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agyoni típusú adó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 36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rmékek és szolgáltatások adó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 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20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özhatalm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I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ámogatás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6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32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2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felhalmozá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és tőke jellegű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ámogatásértékű átvett pénzeszközö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2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támogatásértékű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támogatásértékű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Véglegesen átvett pénzeszköz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ödé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 59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5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ltségvetési hiány belső finanszírozás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7 7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7 7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-  előző évi  pénzmaradvá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Államháztartáson belüli megelőlegezés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X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ltségvet. külső hiány finanszírozá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tel, kölcsönfelvéte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bevétele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földi finanszírozás bevétele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7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7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X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ajátos elszámol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4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mindösszese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6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 33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04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kiad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7 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 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 84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kiadás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 9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3 7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 02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artal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tartalé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 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87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Finanszíroz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7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V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ajátos elszámoláso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8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IADÁSOK mindösszesen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67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 33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32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5. évi I. félévi bevétele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zer Ft-ba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85"/>
        <w:gridCol w:w="640"/>
        <w:gridCol w:w="1029"/>
        <w:gridCol w:w="1029"/>
        <w:gridCol w:w="1017"/>
        <w:gridCol w:w="10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88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94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93</w:t>
            </w:r>
          </w:p>
        </w:tc>
        <w:tc>
          <w:tcPr>
            <w:tcW w:w="10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54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1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1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6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32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2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0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űködési célú támogatások államháztartáson belülről (=06+07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4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2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támogatások bevételei államháztartáson belülről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ipusú adók (=12+13+1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36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62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épület után fizetett idegenforgalm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5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2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2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19+20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lajterhelési díj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Termékek és szolgáltatások adói (=15+17+1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 20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1+21+2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4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74"/>
        <w:gridCol w:w="1029"/>
        <w:gridCol w:w="1029"/>
        <w:gridCol w:w="1020"/>
        <w:gridCol w:w="10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88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8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2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talános forgalmi adó visszatérítése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ztosító által fizetett kártérítés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4+…+33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1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8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8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visszatérítendő támogatások, kölcsönök visszatérülése államháztartáson kívülről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5+36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visszatérítendő támogatások, kölcsönök visszatérülése államháztartáson kívülről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8+39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9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6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97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őző év költségvetési maradványának igénybevétele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7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7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dvány igénybevétele (=42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7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7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3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7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7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4) 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732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732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os elszámolások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6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 összesen (=40+45+46)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664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368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218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5. évi I. félévi működési kiadása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zer Ft-ba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42"/>
        <w:gridCol w:w="685"/>
        <w:gridCol w:w="1029"/>
        <w:gridCol w:w="1029"/>
        <w:gridCol w:w="1015"/>
        <w:gridCol w:w="10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84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1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30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9</w:t>
            </w:r>
          </w:p>
        </w:tc>
        <w:tc>
          <w:tcPr>
            <w:tcW w:w="10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17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02+03+04+05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28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3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7+08+09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9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2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6+1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8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5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6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6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4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3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6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3+…+17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7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4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48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3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5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0+..+23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706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424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8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űködési célú kiadások tartalékok nélkül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 888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778</w:t>
            </w:r>
          </w:p>
        </w:tc>
        <w:tc>
          <w:tcPr>
            <w:tcW w:w="10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843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8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651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 581</w:t>
            </w:r>
          </w:p>
        </w:tc>
        <w:tc>
          <w:tcPr>
            <w:tcW w:w="10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539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359</w:t>
            </w:r>
          </w:p>
        </w:tc>
        <w:tc>
          <w:tcPr>
            <w:tcW w:w="10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843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5. évi I. félévi felhalmozási kiadásai feladatonként</w:t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0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7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Hivatal - tet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többfunkciós té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elődési Ház - ajtó beép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8 4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1 07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 3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suth utca - főté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netmentes tápegység  3 d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ztali számítógé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ncélszekrény, pénztár kazet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c (pénzügy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ület vásárl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tár megvásárl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 bőv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szeméttároló 4 d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k aszfaltoz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lomlassí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ut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árd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 fejlesz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rás park kivitele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téri bútorok - Forrás pa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tszótéri eszköz, kültéri fitnesz eszköz - Forrás pa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san vágó fűrés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á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szám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teher aut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ógép, monitor, nyomtató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bicik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 4 db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 telefon , telef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ógép - könyvt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ndi átemelő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i szék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sztó, kamerák - Művelődési Há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szívó - Művelődési Há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ékpártároló - Művelődési Há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osítás szekrény - Művelődési Ház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krény, polcállvány - Művelődési Ház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ülésszerkezeti ter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téri sakk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sfokozó berendezés (Sportpály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 B6 számítógép asztal 2 db, nézőtéri ülés 1 d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i hangosbemondó rendsz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ált vállgé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npadfed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tonsági bébihinta 2 d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vitorla (strand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i - Művelődési Há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illátor tartoz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gyéb felhalmozási célú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glévő tartós rész. kapcs. tőkeeme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V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halmozási célú pénzeszköz átadás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91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13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lhalmozási kiadások összes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96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79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55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5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tonakali Önkormányzat költségvetésének alakulása kormányzati funkciónké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. év I. félé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0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37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feladat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i előirányzat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osított bevételi előirányzat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i előirányzat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osított kiadási előirányzat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30 Önkormányzatok és önkormányzati hivatalok jogalkotó és általános igazgatási tevékenység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3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20 Köztemető-fenntartás és működtet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50 Az önkormányzati vagyonnal való gazdálkodással kapcsolatos feladat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0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90 Egyéb kiegészítő szolgáltat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8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80 Kiemelt állami és önkormányzati rendezvény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10 Önkormányzatok elszámolásai a központi költségvetésse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1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3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30 Támogatási célú finanszírozási művele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0 Bűnmegelőz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 Tűz- és katasztrófavédelmi tevékenység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0 Területfejlesztés igazgatá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32 Start munkaprogram - téli közfoglalkozta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33 Hosszabb időtartamú közfoglalkozta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60 Közutak, hidak, alagutak üzemeltetése, fenntartá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1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320 Turizmusfejlesztési támogatások és tevékenység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0 Nem veszélyes hulladék vegyes begyűjtése, szállítása, átraká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0 Szennyvíz gyűjtése, tisztítása, elhelyezés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 Közvilágí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10 Zöldterület-kezel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11 Háziorvosi alapellá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12 Háziorvosi ügyeleti ellá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1 Fogorvosi alapellá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450 Fizikoterápiás szolgálta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1 Foglalkozás-egészségügyi alapellá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1 Család és nővédelmi egészségügyi gondoz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5 Szabadidősport tevékenység és támogatá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1 Szabadidős park, fürdő és strandszolgálta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9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2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2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1 Üdülői szálláshely szolgáltatás és étkeztet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4 Könyvtári szolgáltat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84 Közművelődés - kulturális alapú gazdaságfejleszt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6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30 Egyéb kiadói tevékenység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31 Civil szervezetek működési támogatá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30 Nemzetközi kulturális együttműköd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70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 Óvodai nevelés, ellátás szakmai feladatai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6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0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37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feladat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i előirányzat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osított bevételi előirányzat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i előirányzat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osított kiadási előirányzat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40 Óvodai nevelés, ellátás működtetési feladata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 Óvodai intézményi étkeztet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0 Betegséggel kapcsolatos pénzbeli ellát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0 Elhunyt személyek hátramaradottainak pénzbeli ellátá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2 Gyermekjóléti szolgáltat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5010 Munkanélküli aktív korúak ellátása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0 Lakásfenntartással, lakhatással összefüggő ellát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52 Házi segítségnyúj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70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60 Egyéb szociális természetbeni és pénzbeli ellátáso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Összesen: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 944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 598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8 1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8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6 749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 044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lék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3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8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os elszámolások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: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67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 33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404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67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 33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432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29"/>
        <w:gridCol w:w="1029"/>
        <w:gridCol w:w="1020"/>
        <w:gridCol w:w="960"/>
      </w:tblGrid>
      <w:tr>
        <w:trPr>
          <w:trHeight w:val="285" w:hRule="atLeast"/>
        </w:trPr>
        <w:tc>
          <w:tcPr>
            <w:tcW w:w="92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15. évi I. fél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8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…+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0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6+07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5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1+..+15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9+10+16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70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2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os elszámolások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7+1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70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2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9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2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15. évi I. fél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átási díja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+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költségvetési maradványának igénybevétele (B813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dvány igénybevétele (=06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7+0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68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8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5+10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70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2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21" w:leader="none"/>
      </w:tabs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44:00Z</dcterms:created>
  <dc:creator>Balatomakali</dc:creator>
  <dc:description/>
  <dc:language>en-US</dc:language>
  <cp:lastModifiedBy>User</cp:lastModifiedBy>
  <cp:lastPrinted>2015-08-17T14:41:00Z</cp:lastPrinted>
  <dcterms:modified xsi:type="dcterms:W3CDTF">2015-08-28T10:44:00Z</dcterms:modified>
  <cp:revision>2</cp:revision>
  <dc:subject/>
  <dc:title>2006.III.n.év</dc:title>
</cp:coreProperties>
</file>