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hu-HU"/>
        </w:rPr>
        <w:t>From:</w:t>
      </w:r>
      <w:r>
        <w:rPr>
          <w:rFonts w:eastAsia="Times New Roman" w:cs="Tahoma" w:ascii="Tahoma" w:hAnsi="Tahoma"/>
          <w:sz w:val="20"/>
          <w:szCs w:val="20"/>
          <w:lang w:eastAsia="hu-HU"/>
        </w:rPr>
        <w:t xml:space="preserve"> Biczó Veronika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hu-HU"/>
        </w:rPr>
        <w:t>Sent:</w:t>
      </w:r>
      <w:r>
        <w:rPr>
          <w:rFonts w:eastAsia="Times New Roman" w:cs="Tahoma" w:ascii="Tahoma" w:hAnsi="Tahoma"/>
          <w:sz w:val="20"/>
          <w:szCs w:val="20"/>
          <w:lang w:eastAsia="hu-HU"/>
        </w:rPr>
        <w:t xml:space="preserve"> Wednesday, February 2, 2022 10:54 A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hu-HU"/>
        </w:rPr>
        <w:t>Subject:</w:t>
      </w:r>
      <w:r>
        <w:rPr>
          <w:rFonts w:eastAsia="Times New Roman" w:cs="Tahoma" w:ascii="Tahoma" w:hAnsi="Tahoma"/>
          <w:sz w:val="20"/>
          <w:szCs w:val="20"/>
          <w:lang w:eastAsia="hu-HU"/>
        </w:rPr>
        <w:t xml:space="preserve"> 2022. évi lakossági víz- és csatornaszolgáltatási támogatás - DRV Zr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 w:ascii="Palatino Linotype" w:hAnsi="Palatino Linotype"/>
          <w:b/>
          <w:bCs/>
          <w:sz w:val="23"/>
          <w:szCs w:val="23"/>
        </w:rPr>
        <w:t xml:space="preserve">Tisztelt Polgármester Asszony/Úr!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Tájékoztatjuk Önöket, hogy 2022. február 1. napján a vízgazdálkodásért felelős miniszter – a pénzügyminiszterrel és az emberi erőforrások miniszterével egyetértésben –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 xml:space="preserve">pályázatot hirdet 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a Magyarország 2022. évi központi költségvetéséről szóló 2021. évi XC törvény 3. A helyi önkormányzatok kiegészítő támogatásai melléklet 2.1.1. jogcíme szerinti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Lakossági víz- és csatornaszolgáltatás támogatásra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 w:ascii="Palatino Linotype" w:hAnsi="Palatino Linotype"/>
          <w:sz w:val="23"/>
          <w:szCs w:val="23"/>
        </w:rPr>
        <w:t>A pályázati kiírást jelen levelünkhöz csatoljuk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 w:ascii="Palatino Linotype" w:hAnsi="Palatino Linotype"/>
          <w:sz w:val="23"/>
          <w:szCs w:val="23"/>
        </w:rPr>
        <w:t>A pályázat célja azon települések támogatása, ahol a víziközmű-szolgáltató által végzett lakossági közműves ivóvízellátás, a szennyvíz elvezetés és tisztítás költségei a víziközmű-szolgáltatásból származó lakossági felhasználásból származó árbevételt jelentősen meghaladják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Palatino Linotype" w:hAnsi="Palatino Linotype"/>
          <w:b/>
          <w:bCs/>
          <w:sz w:val="26"/>
          <w:szCs w:val="26"/>
        </w:rPr>
        <w:t>A pályázat benyújtásának határideje: 2022. február 21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>A fentiekre és a rövid határidőre tekintettel az alábbi munkamenetet javasoljuk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Mivel az önkormányzatok saját hatáskörben külön pályáznak, ezért szükséges – az önkormányzati és állami tulajdonú víziközmű-rendszer esetén is – a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képviselő-testületi határozat meghozatal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 a pályázaton való indulásról (határozat minták csatolva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A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DRV Zrt.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 a pályázati kiírásban szereplő nyilatkozatokat legkésőbb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2022. február 15. napjáig hivatali kapun keresztül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, a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pályázati adatlapokat 2022. február 16. napjáig elektronikus levélként (e-mailben)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 fogja megküldeni azon önkormányzat részére, amelyek jogosultak pályázat benyújtásá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A pályázatokat az önkormányzatok legkésőbb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2022. február 21. napjáig</w:t>
      </w:r>
      <w:r>
        <w:rPr>
          <w:rFonts w:eastAsia="Times New Roman" w:cs="Calibri" w:ascii="Palatino Linotype" w:hAnsi="Palatino Linotype"/>
          <w:sz w:val="23"/>
          <w:szCs w:val="23"/>
        </w:rPr>
        <w:t xml:space="preserve"> a Magyar Államkincstár által üzemeltetett Önkormányzati Előirányzat-gazdálkodási Modul (ÖNEGM) elektronikus rendszeren keresztül, az erre a célra kialakított pályázati felületen töltik f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Az önkormányzatok ezzel egy időben az ÖNEGM rendszerben rögzített, pályázati kiírás szerint kötelezően benyújtandó adatlapokat, nyilatkozatokat és mellékleteket elektronikus hitelesítéssel ellátva benyújtják </w:t>
      </w:r>
      <w:hyperlink r:id="rId2">
        <w:r>
          <w:rPr>
            <w:rStyle w:val="InternetLink"/>
            <w:rFonts w:eastAsia="Times New Roman" w:cs="Calibri" w:ascii="Palatino Linotype" w:hAnsi="Palatino Linotype"/>
            <w:sz w:val="23"/>
            <w:szCs w:val="23"/>
          </w:rPr>
          <w:t>https:// szuf.magyarorszag.hu</w:t>
        </w:r>
      </w:hyperlink>
      <w:r>
        <w:rPr>
          <w:rFonts w:eastAsia="Times New Roman" w:cs="Calibri" w:ascii="Palatino Linotype" w:hAnsi="Palatino Linotype"/>
          <w:sz w:val="23"/>
          <w:szCs w:val="23"/>
        </w:rPr>
        <w:t xml:space="preserve"> weboldal felületén megtalálható „ÖTF” elnevezésű űrlappal a Kincstár MAKPER elnevezésű (KRID azonosító: 434024334) hivatali kapuján keresztül a Kincstár területileg illetékes szervéhez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 w:ascii="Palatino Linotype" w:hAnsi="Palatino Linotype"/>
          <w:sz w:val="23"/>
          <w:szCs w:val="23"/>
        </w:rPr>
        <w:t>A határidő elmulasztása jogvesztő!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3"/>
          <w:szCs w:val="23"/>
        </w:rPr>
        <w:t xml:space="preserve">Jelen tájékoztatást a DRV Zrt. szolgáltatási területén elhelyezkedő valamennyi önkormányzatához eljuttatjuk. A pályázat benyújtására azok az önkormányzatok lesznek jogosultak, melyeknél a tervezett fajlagos ráfordítások meghaladják a pályázati kiírásban megjelölt küszöbértékeket. </w:t>
      </w:r>
      <w:r>
        <w:rPr>
          <w:rFonts w:eastAsia="Times New Roman" w:cs="Calibri" w:ascii="Palatino Linotype" w:hAnsi="Palatino Linotype"/>
          <w:b/>
          <w:bCs/>
          <w:sz w:val="23"/>
          <w:szCs w:val="23"/>
        </w:rPr>
        <w:t>A DRV Zrt. a pályázat benyújtására jogosult önkormányzatokat hivatali kapun keresztül fogja tájékoztatni 2022. február 15. napjáig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 w:ascii="Palatino Linotype" w:hAnsi="Palatino Linotype"/>
          <w:b/>
          <w:bCs/>
          <w:sz w:val="23"/>
          <w:szCs w:val="23"/>
        </w:rPr>
        <w:t>Felhívjuk figyelmüket, hogy a 2022. február 21-i határidő lejárta után beadott pályázatok elutasításra kerülnek és a település nem részesülhet 2022. évben állami támogatásban!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 w:ascii="Palatino Linotype" w:hAnsi="Palatino Linotype"/>
          <w:sz w:val="23"/>
          <w:szCs w:val="23"/>
        </w:rPr>
        <w:t>Fentiek figyelembe vételével kérjük, hogy a pályázat benyújtásáról a pályázati kiírásban részletezett módon gondoskodni szíveskedjen!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4"/>
          <w:szCs w:val="24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3"/>
          <w:szCs w:val="23"/>
        </w:rPr>
      </w:pPr>
      <w:r>
        <w:rPr>
          <w:rFonts w:eastAsia="Times New Roman" w:cs="Calibri" w:ascii="Palatino Linotype" w:hAnsi="Palatino Linotype"/>
          <w:sz w:val="23"/>
          <w:szCs w:val="23"/>
        </w:rPr>
        <w:t>Segítő és gyors együttműködésüket ezúton is köszönjük!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exact" w:line="280" w:before="0" w:after="0"/>
        <w:rPr>
          <w:rFonts w:ascii="Palatino Linotype" w:hAnsi="Palatino Linotype" w:eastAsia="Times New Roman" w:cs="Calibri"/>
          <w:lang w:eastAsia="hu-HU"/>
        </w:rPr>
      </w:pPr>
      <w:r>
        <w:rPr>
          <w:rFonts w:eastAsia="Times New Roman" w:cs="Calibri" w:ascii="Palatino Linotype" w:hAnsi="Palatino Linotype"/>
          <w:lang w:eastAsia="hu-HU"/>
        </w:rPr>
        <w:t>Tisztelettel:</w:t>
      </w:r>
    </w:p>
    <w:p>
      <w:pPr>
        <w:pStyle w:val="Normal"/>
        <w:spacing w:lineRule="exact" w:line="280" w:before="0" w:after="0"/>
        <w:rPr>
          <w:rFonts w:ascii="Palatino Linotype" w:hAnsi="Palatino Linotype" w:eastAsia="Times New Roman" w:cs="Calibri"/>
          <w:lang w:eastAsia="hu-HU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Csorba Tibor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önkormányzati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hu-HU"/>
        </w:rPr>
        <w:softHyphen/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Dunántúli Regionális Vízmű Zrt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Igazgatási és Kommunikációs Osztály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8600 Siófok, Tanácsház u. 7., Pf. 59</w:t>
      </w:r>
    </w:p>
    <w:p>
      <w:pPr>
        <w:pStyle w:val="Normal"/>
        <w:spacing w:before="0" w:after="200"/>
        <w:rPr>
          <w:rFonts w:ascii="Arial" w:hAnsi="Arial" w:eastAsia="Times New Roman" w:cs="Calibri"/>
          <w:sz w:val="18"/>
          <w:szCs w:val="18"/>
          <w:lang w:eastAsia="hu-HU"/>
        </w:rPr>
      </w:pPr>
      <w:r>
        <w:rPr>
          <w:rFonts w:eastAsia="Times New Roman" w:cs="Calibri" w:ascii="Arial" w:hAnsi="Arial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User</dc:creator>
  <dc:description/>
  <dc:language>en-US</dc:language>
  <cp:lastModifiedBy>User</cp:lastModifiedBy>
  <cp:lastPrinted>2022-02-11T11:18:00Z</cp:lastPrinted>
  <dcterms:modified xsi:type="dcterms:W3CDTF">2022-02-14T13:27:00Z</dcterms:modified>
  <cp:revision>2</cp:revision>
  <dc:subject/>
  <dc:title/>
</cp:coreProperties>
</file>