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sztelt Polgármester Ú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Olt-Alom Állatvédő Egyesület ebrendészeti szolgáltatásokat lát el Veszprém Vármegyében 2022. júniusától több kisebb-nagyobb településen. 2023. január 1-től Veszprém városáb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mány 785/2021.(XII.27) Korm.rendelete alapján a helyi önkormányzatoknak ebrendészeti feladatok ellátására szerződést kellett kötniük 2022. június 1-ig, ezért kerestek meg bennünket ennek a feladatnak az ellátására a hivata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citásunkat figyelembe véve Önöknek is küldtünk már ajánlatot múlt év januárjában ebrendészeti szolgáltatásunk ajánlásával.  Ez idáig nem éltek ezzel a lehetőséggel, ezért újra megküldjük 2024 évi ebrendészeti szolgáltatás díjunkat, szerződés tervezetünket az ebrendészeti feladatok ellátásával kapcsolatban. Amennyiben a hivatal nem kötött még szerződést más szervezettel, az Olt-Alom Állatvédő Egyesületet ismételten a figyelmükbe aján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mányrendeletben előírt feladatokat maradéktalanul teljesítjük, a befogott és telephelyünkre került állatokkal minden esetben el tudunk számolni, sorsuk nyomon követhető. Nagy erőfeszítésünk van abban, hogy mielőbb a legjobb gazdához kerüljenek a kóbor cicák és kutyák. Tavalyi évben 48 kutyusnak és 28 cicának sikerült hozzájuk méltó életet adni új gazdájuk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z Önök hivatala elfogadja ajánlatunkat és megbízna bennünket a gyepmesteri feladatok ellátásával, úgy szeretnénk kérni, hogy január 31-ig szíveskedjenek ezzel kapcsolatban visszajelezni részün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dés kiegészítésével. illetve minden felmerült kérdéssel kapcsolatban az alábbi telefonszámon, illetve email- címen tudnak elérni bennün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t-Alom Állatvédő Egyesü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26 Alsóörs, Kisloki u. 1017 hrsz</w:t>
      </w:r>
    </w:p>
    <w:p>
      <w:pPr>
        <w:pStyle w:val="Normal"/>
        <w:rPr/>
      </w:pPr>
      <w:r>
        <w:rPr>
          <w:b/>
          <w:bCs/>
        </w:rPr>
        <w:t>adósz: 19380946-2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oltalomallatvedoegyesulet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205917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díjak kialakításánál a lakosságszámot és a település telephelyünktől való távolságát figyelembe vettük. </w:t>
      </w:r>
    </w:p>
    <w:p>
      <w:pPr>
        <w:pStyle w:val="Normal"/>
        <w:rPr/>
      </w:pPr>
      <w:r>
        <w:rPr/>
        <w:t>Árajánlatunk 2024. január elsejétől érvényes.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42"/>
      </w:tblGrid>
      <w:tr>
        <w:trPr>
          <w:trHeight w:val="6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akali</w:t>
            </w:r>
          </w:p>
          <w:p>
            <w:pPr>
              <w:pStyle w:val="Normal"/>
              <w:rPr/>
            </w:pPr>
            <w:r>
              <w:rPr/>
              <w:t>2024. év vállalási ár havon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Ft + 27% Áfa / h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95885</wp:posOffset>
            </wp:positionV>
            <wp:extent cx="1410970" cy="78740"/>
            <wp:effectExtent l="0" t="0" r="0" b="0"/>
            <wp:wrapNone/>
            <wp:docPr id="1" name="Szabadké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abadké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 munkában bízva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dvözlettel:</w:t>
        <w:tab/>
        <w:t xml:space="preserve">   Gaál Év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ab/>
        <w:tab/>
        <w:tab/>
        <w:tab/>
        <w:tab/>
        <w:tab/>
        <w:tab/>
        <w:t xml:space="preserve">      Olt-Alom Egyesület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egyesület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óörs, </w:t>
      </w:r>
      <w:r>
        <w:rPr/>
        <w:fldChar w:fldCharType="begin"/>
      </w:r>
      <w:r>
        <w:rPr/>
        <w:instrText xml:space="preserve"> DATE \@"yyyy.\ MM.\ dd." </w:instrText>
      </w:r>
      <w:r>
        <w:rPr/>
        <w:fldChar w:fldCharType="separate"/>
      </w:r>
      <w:r>
        <w:rPr/>
        <w:t>2026. 07. 31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3:00Z</dcterms:created>
  <dc:creator>Vörösmarty Éva</dc:creator>
  <dc:description/>
  <dc:language>en-US</dc:language>
  <cp:lastModifiedBy>User</cp:lastModifiedBy>
  <cp:lastPrinted>2023-01-23T11:59:00Z</cp:lastPrinted>
  <dcterms:modified xsi:type="dcterms:W3CDTF">2024-01-26T09:53:00Z</dcterms:modified>
  <cp:revision>2</cp:revision>
  <dc:subject/>
  <dc:title/>
</cp:coreProperties>
</file>