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 napirendi pont</w:t>
        <w:tab/>
        <w:tab/>
        <w:tab/>
        <w:tab/>
        <w:tab/>
        <w:tab/>
        <w:tab/>
        <w:tab/>
        <w:t xml:space="preserve">  Szám:5/91-10/2013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Képviselőtestület 2013. október 30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/>
          <w:spacing w:val="0"/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</w:rPr>
              <w:t xml:space="preserve">Balatonakali Önkormányzatának 2013. évi költségvetéséről </w:t>
            </w:r>
            <w:r>
              <w:rPr>
                <w:rFonts w:cs="Times New Roman" w:ascii="Times New Roman" w:hAnsi="Times New Roman"/>
              </w:rPr>
              <w:t>szóló 2/2013. (II. 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ze-Teklovics Barbara pénzügyi ügyintéző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Heading1"/>
        <w:tabs>
          <w:tab w:val="clear" w:pos="6804"/>
        </w:tabs>
        <w:rPr/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</w:t>
      </w:r>
      <w:r>
        <w:rPr>
          <w:rFonts w:cs="Times New Roman" w:ascii="Times New Roman" w:hAnsi="Times New Roman"/>
          <w:i/>
        </w:rPr>
        <w:t>Államháztartásról</w:t>
      </w:r>
      <w:r>
        <w:rPr>
          <w:rFonts w:cs="Times New Roman" w:ascii="Times New Roman" w:hAnsi="Times New Roman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34. § (1) A helyi önkormányzat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öltségvetés módosítására az állami támogatás összegének növekedése, a közhatalmi bevéte-lek és a szolgáltatások ellenértéke terén elért jelentős többlet bevétel, a személyi kiadások össze-gének módosulása, beruházási kiadások és dologi kiadások összegének módosulása miatt kerül s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vételek</w:t>
      </w:r>
    </w:p>
    <w:p>
      <w:pPr>
        <w:pStyle w:val="Normal"/>
        <w:jc w:val="both"/>
        <w:rPr/>
      </w:pPr>
      <w:r>
        <w:rPr>
          <w:sz w:val="24"/>
        </w:rPr>
        <w:t>Az önkormányzat 2013. évi bevételi főösszege 308.779 eFt-ról 336.069 eFt-ra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</w:t>
      </w:r>
      <w:r>
        <w:rPr>
          <w:b/>
          <w:i/>
          <w:sz w:val="24"/>
        </w:rPr>
        <w:t>552001-2 Üdülőhelyi szálláshely szolgáltatás</w:t>
      </w:r>
      <w:r>
        <w:rPr>
          <w:sz w:val="24"/>
        </w:rPr>
        <w:t xml:space="preserve"> szakfeladaton az apartmanok bérleti díjbevé-tele 200 eFt-ról 333 eFt-ra emel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>841169 Máshová nem sorolható egyéb kiegészítő szolgáltatások</w:t>
      </w:r>
      <w:r>
        <w:rPr>
          <w:sz w:val="24"/>
        </w:rPr>
        <w:t xml:space="preserve"> szakfeladaton a működési kamatbevétel előirányzata 3.500 eFt-ról 7.482 eFt-ra emelkedett. </w:t>
      </w:r>
      <w:r>
        <w:rPr>
          <w:sz w:val="24"/>
          <w:szCs w:val="24"/>
        </w:rPr>
        <w:t xml:space="preserve">Ez tartalmazza a SIGNUM Befektetési és Életbiztosítási program keretében megkötött - 1100318470 és 1100318488 kötvényszámú életbiztosítások felmondásakor kapott 3.812 eFt kamatot i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önkormányzat költségvetési támogatása a </w:t>
      </w:r>
      <w:r>
        <w:rPr>
          <w:b/>
          <w:i/>
          <w:sz w:val="24"/>
        </w:rPr>
        <w:t xml:space="preserve">841901 Önkormányzatok és társulások elszámo-lásai </w:t>
      </w:r>
      <w:r>
        <w:rPr>
          <w:sz w:val="24"/>
        </w:rPr>
        <w:t>szakfeladaton 44.138 eFt-ról 45.151 eFt-ra emelked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Egyes jövedelempótló kiegészítő támogatásra az önkormányzat igénylése alapján a III. ne-gyedévben 162 eFt-ot kapott. Így a foglalkoztatást helyettesítő támogatást, a lakásfenntartási támogatást és a rendszeres szociális segély támogatást magában foglaló támogatás 534 eFt-ra emelked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2. Egyéb működési célú központi támogatás (bérkompenzáció) 334 eFt-ról 521 eFt-ra emelke-dett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3. A központosított működési célú előirányzat 23 eFt-tal nőtt, ez a lakott külterülettel kapcsolatos feladatok támogatásá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4. Helyi önkormányzatok kiegészítő támogatásain belül Szerkezetátalakítási tartalék jogcímen jóváhagyott előirányzat 641 eFt-tal nőtt, 1.587 eFt-ra emelkedett. A szerkezetátalakítási tartalék részletes szabályairól szóló 22/2013. (VI. 11.) BM rendelet 1. § a) pontja szerint a beszámítás visszapótlására Önkormányzatunk 1.814.569 forint összegű támogatásban részesült. A belügyminiszter a támogatás 50 %-át 2013. június hóban utalványozta az Önkormányzat részére. A fennmaradó összeg 2/3-át július és augusztus hónapban utalták át. A szerkezetátalakítási tartalékból további 150.000 forintot a Szent Mihály napi rendezvényre kapott az Önkormányz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A közhatalmi bevételek az eredeti előirányzathoz viszonyítva 8.056 eFt-tal nőttek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építményadó </w:t>
        <w:tab/>
        <w:tab/>
        <w:t>2.828 eFt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idegenforgalmi adó </w:t>
        <w:tab/>
        <w:tab/>
        <w:t>5.228 eF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841192-1 Kiemelt állami és önkormányzati rendezvények</w:t>
      </w:r>
      <w:r>
        <w:rPr>
          <w:sz w:val="24"/>
        </w:rPr>
        <w:t xml:space="preserve"> szakfeladaton az Alma Együttes és a Demjén Ferenc koncert jegyértékesítéséből 1.406 eFt bevételt realizáltunk. A vállalkozások és háztartások a rendezvényeinket 300 eFt-tal támogatták. Ezek a tételek az eredeti költségvetésben nem szerepelte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>890443-1 Egyéb közfoglalkoztatás</w:t>
      </w:r>
      <w:r>
        <w:rPr>
          <w:sz w:val="24"/>
        </w:rPr>
        <w:t xml:space="preserve"> szakfeladaton az elkülönített állami pénzalaptól átvett működési célú támogatásértékű bevétel 260 eFt-ról 1.092 eFt-ra emelkede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 xml:space="preserve">A </w:t>
      </w:r>
      <w:r>
        <w:rPr>
          <w:b/>
          <w:i/>
          <w:sz w:val="24"/>
        </w:rPr>
        <w:t>932911-1 Szabadidős park, fürdő és strandszolgáltatás</w:t>
      </w:r>
      <w:r>
        <w:rPr>
          <w:sz w:val="24"/>
        </w:rPr>
        <w:t xml:space="preserve"> szakfeladaton a strandi bevétel 9.400 eFt-tal nőtt, 13.000 eFt-ról 22.400 eFt-ra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adások</w:t>
      </w:r>
    </w:p>
    <w:p>
      <w:pPr>
        <w:pStyle w:val="Normal"/>
        <w:jc w:val="both"/>
        <w:rPr/>
      </w:pPr>
      <w:r>
        <w:rPr>
          <w:sz w:val="24"/>
        </w:rPr>
        <w:t>Az önkormányzat kiadási főösszege 308.779 eFt-ról 336.069 eFt-ra emelked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Személyi juttatások kiadásai 223 eFt-tal emelkednek, 29.518 eFt-ról  29.741 e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Egyéb munkavégzéshez kapcs.juttatás (kereset kiegészítés)</w:t>
        <w:tab/>
        <w:t>198 e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Biztosítási díj</w:t>
        <w:tab/>
        <w:t>25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A dologi kiadások 5.374 eFt-tal emelkednek, 72.513 eFt-ról 77.887 eFt-ra.</w:t>
      </w:r>
    </w:p>
    <w:p>
      <w:pPr>
        <w:pStyle w:val="Normal"/>
        <w:tabs>
          <w:tab w:val="clear" w:pos="708"/>
          <w:tab w:val="left" w:pos="7088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- Készletbeszerzés</w:t>
        <w:tab/>
        <w:t>1.648 eFt</w:t>
      </w:r>
    </w:p>
    <w:p>
      <w:pPr>
        <w:pStyle w:val="Normal"/>
        <w:tabs>
          <w:tab w:val="clear" w:pos="708"/>
          <w:tab w:val="left" w:pos="7088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 xml:space="preserve">A közművelődési intézmények, közösségi színterek működtetése, valamint a Szabadidős park, fürdő és strandszolgáltatás szakfeladaton nőtt az előirányzat. A fenti összegből 498 eFt-ot a közművelődési érdekeltségnövelő támogatásból finanszíroztunk. </w:t>
        <w:tab/>
        <w:tab/>
      </w:r>
    </w:p>
    <w:p>
      <w:pPr>
        <w:pStyle w:val="Normal"/>
        <w:tabs>
          <w:tab w:val="clear" w:pos="708"/>
          <w:tab w:val="left" w:pos="7088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- Szolgáltatási kiadások</w:t>
        <w:tab/>
        <w:t>2.131 eFt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örgicsei út kapubejáróinak kivitelezési munkáit, valamint a strandi vizibiciklik felújítását foglalja magában.</w:t>
      </w:r>
    </w:p>
    <w:p>
      <w:pPr>
        <w:pStyle w:val="Normal"/>
        <w:tabs>
          <w:tab w:val="clear" w:pos="708"/>
          <w:tab w:val="left" w:pos="7088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 xml:space="preserve">- Áfa </w:t>
        <w:tab/>
        <w:t>1.250 eFt</w:t>
      </w:r>
    </w:p>
    <w:p>
      <w:pPr>
        <w:pStyle w:val="Normal"/>
        <w:tabs>
          <w:tab w:val="clear" w:pos="708"/>
          <w:tab w:val="left" w:pos="7371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- Kiküldetés, reprezentáció, reklámkiadások</w:t>
        <w:tab/>
        <w:t>75 eFt</w:t>
      </w:r>
    </w:p>
    <w:p>
      <w:pPr>
        <w:pStyle w:val="Normal"/>
        <w:tabs>
          <w:tab w:val="clear" w:pos="708"/>
          <w:tab w:val="left" w:pos="7230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- Különféle költségvetési befizetések</w:t>
        <w:tab/>
        <w:t>270 eFt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érszámfejtés alapján az önkormányzatnál jelentkező szociális hozzájárulási adó megtakarítás összeg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Beruházási kiadások 13.903 eFt-tal nőnek, 47.199 eFt-ról 61.102 eFt-r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Strand parti sétány</w:t>
        <w:tab/>
        <w:t>12.700 eFt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4"/>
        </w:rPr>
        <w:t>- Szigma szivattyú strandra</w:t>
        <w:tab/>
        <w:t>300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Aprítógép és kazán</w:t>
        <w:tab/>
        <w:t>502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Hőlégsterilizátor</w:t>
        <w:tab/>
        <w:t>270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>- Számítástechnikai eszközök</w:t>
        <w:tab/>
        <w:t>31 eFt</w:t>
      </w:r>
    </w:p>
    <w:p>
      <w:pPr>
        <w:pStyle w:val="Normal"/>
        <w:tabs>
          <w:tab w:val="clear" w:pos="708"/>
          <w:tab w:val="left" w:pos="7230" w:leader="none"/>
          <w:tab w:val="right" w:pos="7938" w:leader="none"/>
        </w:tabs>
        <w:jc w:val="both"/>
        <w:rPr>
          <w:sz w:val="24"/>
        </w:rPr>
      </w:pPr>
      <w:r>
        <w:rPr>
          <w:sz w:val="24"/>
        </w:rPr>
        <w:t>- Közvilágítás korszerűsítése</w:t>
        <w:tab/>
        <w:t>100 e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 xml:space="preserve">Működési célú pénzeszköz átadás államháztartáson kívül 7.790 eFt-tal nő, 9.950 eFt-ról 17.740 eFt-ra módosul. </w:t>
      </w:r>
    </w:p>
    <w:p>
      <w:pPr>
        <w:pStyle w:val="Normal"/>
        <w:tabs>
          <w:tab w:val="clear" w:pos="708"/>
          <w:tab w:val="right" w:pos="6237" w:leader="none"/>
          <w:tab w:val="left" w:pos="7088" w:leader="none"/>
          <w:tab w:val="right" w:pos="8505" w:leader="none"/>
        </w:tabs>
        <w:jc w:val="both"/>
        <w:rPr/>
      </w:pPr>
      <w:r>
        <w:rPr>
          <w:sz w:val="24"/>
        </w:rPr>
        <w:t xml:space="preserve">- Balatonakaliért Támogatási Közalapítvány </w:t>
      </w:r>
      <w:r>
        <w:rPr>
          <w:sz w:val="24"/>
          <w:szCs w:val="24"/>
        </w:rPr>
        <w:t>„Kulturális épület és kiállító terem Levendula parkkal” elnevezésű projekthez 6.120 eFt</w:t>
      </w:r>
    </w:p>
    <w:p>
      <w:pPr>
        <w:pStyle w:val="Normal"/>
        <w:tabs>
          <w:tab w:val="clear" w:pos="708"/>
          <w:tab w:val="right" w:pos="6237" w:leader="none"/>
          <w:tab w:val="left" w:pos="7088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Balatonakali Támogatási Közalapítvány, ezen belül az Akali TV működéséhez szükségessé vált kamera illetve vágógép megvásárlása 1.670 eFt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</w:rPr>
        <w:t xml:space="preserve">Balatonakali község Önkormányzatának Képviselőtestülete </w:t>
      </w:r>
      <w:r>
        <w:rPr>
          <w:i/>
          <w:sz w:val="22"/>
          <w:szCs w:val="22"/>
        </w:rPr>
        <w:t xml:space="preserve">Balatonakali </w:t>
      </w:r>
      <w:r>
        <w:rPr>
          <w:i/>
          <w:sz w:val="24"/>
          <w:szCs w:val="24"/>
        </w:rPr>
        <w:t>Önkormányzatának 2013. évi költségvetéséről</w:t>
      </w:r>
      <w:r>
        <w:rPr>
          <w:sz w:val="24"/>
          <w:szCs w:val="24"/>
        </w:rPr>
        <w:t xml:space="preserve"> szóló 2/2013. (II. 20.) önkormányzati</w:t>
      </w:r>
      <w:r>
        <w:rPr>
          <w:sz w:val="24"/>
        </w:rPr>
        <w:t xml:space="preserve"> rendelet módosítására irányuló rendelet-tervezetet elfogadja és 11/2013. (XI.  .) szám alatt rendeletei közé iktatja.</w:t>
      </w:r>
    </w:p>
    <w:p>
      <w:pPr>
        <w:pStyle w:val="Normal"/>
        <w:ind w:left="1701" w:right="169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</w:rPr>
      </w:pPr>
      <w:r>
        <w:rPr>
          <w:sz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latonakali, 2013. október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</w:rPr>
      </w:pPr>
      <w:r>
        <w:rPr>
          <w:sz w:val="24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30:00Z</dcterms:created>
  <dc:creator>Balatomakali</dc:creator>
  <dc:description/>
  <dc:language>en-US</dc:language>
  <cp:lastModifiedBy>User</cp:lastModifiedBy>
  <cp:lastPrinted>2013-09-06T08:26:00Z</cp:lastPrinted>
  <dcterms:modified xsi:type="dcterms:W3CDTF">2013-10-28T10:30:00Z</dcterms:modified>
  <cp:revision>2</cp:revision>
  <dc:subject/>
  <dc:title>TÉJÁKOZTATÓ</dc:title>
</cp:coreProperties>
</file>