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ŐI  PÓTMUNK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akali Vasút sor 4. 255.hrsz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épészeti munk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/ Meglévő vízvezeték cseréje új vízóraaknától pincei csatlakozóig, vízóraaknában elzáró-  ürítő szerelvénnyel, faláttörés visszajavítással (faláttörést és földmunkát Megrendelő végz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klt                                             A.: 19.600.-                            D:  12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</w:t>
      </w:r>
      <w:r>
        <w:rPr/>
        <w:t xml:space="preserve">  Vízóraakna körüli kézi földmunka, fenékkavicsolás, vízvezeték védelem(földmunkagépet Megrendelő biztosítj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klt                                            A:    4.500.-                           D:  10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/  Öltöző előtérben mosogatóhely kialakítása, kőmüvesmunkákk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klt                                           A:  22.400.-                            D:  16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/   Zuhanytálca beépítése, beköté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 db                                           A:  28.800.-                            D:  19.80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/  </w:t>
      </w:r>
      <w:r>
        <w:rPr/>
        <w:t>Pilléralaptest (zsaluzás, betonozás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db                                            A:   3.000.-                            D:    4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 Csapadékcsatorna javítása, pótl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fm                                            A:   5.100.-                             D: 11.000.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sen                                    A:  83.400.-                             D: 73.8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aszbővít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/  </w:t>
      </w:r>
      <w:r>
        <w:rPr/>
        <w:t>Pillérek(földmunka, alapozás, falazás, vasalás. kibetonozás, talpszelemencsavar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db(3,4fm)                                 A:  23.800.-                            D:15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/  </w:t>
      </w:r>
      <w:r>
        <w:rPr/>
        <w:t>Lépcsőalaptest(földmunka, alapozás, zsalukő falazás, kibetonozás, vasalás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,5 fm                                          A: 12.000.-                              D:  9.800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/ </w:t>
      </w:r>
      <w:r>
        <w:rPr/>
        <w:t xml:space="preserve"> Teraszbővítés(tartószerk., teraszburkoló, korlát festv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,5 fm                                           A: 51.000.-                             D: 38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/ </w:t>
      </w:r>
      <w:r>
        <w:rPr/>
        <w:t xml:space="preserve"> Lépcsőfeljáró korláttal(kompletten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db                                              A:  27.000.-                            D: 28.000.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Összesen :                                   A:113.800.-                            D: 90.8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járati térbur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/  </w:t>
      </w:r>
      <w:r>
        <w:rPr/>
        <w:t>Járdaburkolat visszabontása, új burkolat készítése(burkolólapot Megrendelő biztosítj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m2                                             A:   4.000.-                              D:  14.000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/  Burkolati szegély alaptest földmunkája, alapbetonoz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 fm                                              A: 10.200.-                              D:   8.6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/ </w:t>
      </w:r>
      <w:r>
        <w:rPr/>
        <w:t xml:space="preserve"> Zsalukő szegély készítése, kibetonozása, vasal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 fm                                              A: 12.400.-                              D: 11.80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 Töltés és kavicságyazat készítése, tömörítése(20-40 c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m2                                             A:  11.000.-                             D:   13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/  </w:t>
      </w:r>
      <w:r>
        <w:rPr/>
        <w:t>Burkolat készítése, szegélybetonozás, hézagolás(burkolóanyagot megrendelő biztosítj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 m2                                          A:   9.300.-                              D: 19.50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/  </w:t>
      </w:r>
      <w:r>
        <w:rPr/>
        <w:t>Betoncsatorna bontása, tisztítása, visszaépítése, fóliázása, lefolyó csatlakozó beép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db                                              A:   2.800.-                              D:   9.000.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sen:                                      A: 49.700.-                             D: 76.4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ztalosmunk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/  </w:t>
      </w:r>
      <w:r>
        <w:rPr/>
        <w:t>Belső ablakkönyöklő készítése, elhelyezése(1,75 fm/db, 40 cm széles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db                                              A: 42.000.-                              D: 15.000.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sen:                                     A: 42.000.-                              D: 15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sbeton pillérek felületkép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 xml:space="preserve">  Pillérfelület alapoz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 m2                                           A:   8.100.-                              D:   6.8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/  Pillérfelület hálóz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2 fm                                            A:  11.200.-                             D:   9.6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/  Élvédő elhelyezése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6 fm                                            A:  21.120.-                             D: 19.20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/>
        <w:t>./  Kiragasztás                                   A:   2.200.-                              D:  1.500.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sen:                                      A: 42.620.-                             D: 37.1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ótmunkák összesen nettó:             A: 331.520.-                            D: 293.10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szprém 2013.dec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Németh 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KIV-TERV Építőipari Mérnöki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8412. Veszprém Halastói u.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el.: 20-9555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9:00Z</dcterms:created>
  <dc:creator>...</dc:creator>
  <dc:description/>
  <dc:language>en-US</dc:language>
  <cp:lastModifiedBy>User</cp:lastModifiedBy>
  <cp:lastPrinted>2014-01-28T10:20:00Z</cp:lastPrinted>
  <dcterms:modified xsi:type="dcterms:W3CDTF">2014-01-28T14:09:00Z</dcterms:modified>
  <cp:revision>2</cp:revision>
  <dc:subject/>
  <dc:title>MEGRENDELŐI  PÓTMUNKÁK</dc:title>
</cp:coreProperties>
</file>