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GÁLLAPODÁ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ÖZÖS ÖNKORMÁNYZATI HIVATAL ALAKÍTÁSÁRÓL ÉS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NNTARTÁSÁRÓL</w:t>
      </w:r>
    </w:p>
    <w:p>
      <w:pPr>
        <w:pStyle w:val="Normal"/>
        <w:widowControl w:val="false"/>
        <w:spacing w:lineRule="auto" w:line="240" w:before="0" w:after="300"/>
        <w:ind w:left="28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zámú módosítása</w:t>
      </w:r>
    </w:p>
    <w:p>
      <w:pPr>
        <w:pStyle w:val="Normal"/>
        <w:widowControl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hany Község önkormányzatának </w:t>
      </w:r>
      <w:r>
        <w:rPr>
          <w:rFonts w:cs="Times New Roman" w:ascii="Times New Roman" w:hAnsi="Times New Roman"/>
          <w:sz w:val="24"/>
          <w:szCs w:val="24"/>
        </w:rPr>
        <w:t>Képviselő-testülete (8237 Tihany, Kossuth L. u. 12., képviseli: Tósoki Imre polgármester),</w:t>
      </w:r>
    </w:p>
    <w:p>
      <w:pPr>
        <w:pStyle w:val="Normal"/>
        <w:widowControl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rvényes Község Önkormányzatának </w:t>
      </w:r>
      <w:r>
        <w:rPr>
          <w:rFonts w:cs="Times New Roman" w:ascii="Times New Roman" w:hAnsi="Times New Roman"/>
          <w:sz w:val="24"/>
          <w:szCs w:val="24"/>
        </w:rPr>
        <w:t>Képviselő-testülete (8242 Örvényes, Fenyves u. 1.; képviseli: Huszár Zoltán polgármester),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zófő Közsé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Önkormányzatának </w:t>
      </w:r>
      <w:r>
        <w:rPr>
          <w:rFonts w:cs="Times New Roman" w:ascii="Times New Roman" w:hAnsi="Times New Roman"/>
          <w:sz w:val="24"/>
          <w:szCs w:val="24"/>
        </w:rPr>
        <w:t>Képviselő-testülete (8241 Aszófő, Árpád u. 2., képviseli: Keller Vendel polgármester),</w:t>
      </w:r>
    </w:p>
    <w:p>
      <w:pPr>
        <w:pStyle w:val="Normal"/>
        <w:widowControl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udvari Község önkormányzatának </w:t>
      </w:r>
      <w:r>
        <w:rPr>
          <w:rFonts w:cs="Times New Roman" w:ascii="Times New Roman" w:hAnsi="Times New Roman"/>
          <w:sz w:val="24"/>
          <w:szCs w:val="24"/>
        </w:rPr>
        <w:t>Képviselő-testülete (8242 Balaton udvari, Ady Endre u. 16., képviseli: Tavasz László alpolgármester),</w:t>
      </w:r>
    </w:p>
    <w:p>
      <w:pPr>
        <w:pStyle w:val="Normal"/>
        <w:widowControl w:val="false"/>
        <w:spacing w:lineRule="auto" w:line="259" w:before="0" w:after="2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akali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Képviselő-testülete (8243 Balatonakali, Kossuth L. u. 45., képviseli: Koncz Imre polgármester),a Közös Önkormányzati Hivatal alakításáról és fenntartásáról szóló, 2013. október l. napjától hatályos megállapodást (továbbiakban: megállapodás) 2022. március  l-től az alábbiak </w:t>
      </w:r>
      <w:bookmarkStart w:id="0" w:name="bookmark12"/>
      <w:bookmarkStart w:id="1" w:name="bookmark13"/>
      <w:r>
        <w:rPr>
          <w:rFonts w:cs="Times New Roman" w:ascii="Times New Roman" w:hAnsi="Times New Roman"/>
          <w:sz w:val="24"/>
          <w:szCs w:val="24"/>
        </w:rPr>
        <w:t>szerint módosul:</w:t>
      </w:r>
    </w:p>
    <w:p>
      <w:pPr>
        <w:pStyle w:val="Normal"/>
        <w:widowControl w:val="false"/>
        <w:tabs>
          <w:tab w:val="clear" w:pos="708"/>
          <w:tab w:val="left" w:pos="344" w:leader="none"/>
          <w:tab w:val="left" w:pos="44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/ A Megállapodás  VII. fejezet 2./ pontja az alábbiak szerint módosul: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344" w:leader="none"/>
          <w:tab w:val="left" w:pos="44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dő képviselő-testületek kijelentik, hogy a Közös Önkormányzati Hivatal fenntartá-sának költségeihez az érdekelt képviselő-testületek az alábbiak szerint járulnak hozzá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Tihany </w:t>
      </w:r>
      <w:r>
        <w:rPr>
          <w:rFonts w:cs="Times New Roman" w:ascii="Times New Roman" w:hAnsi="Times New Roman"/>
          <w:sz w:val="24"/>
          <w:szCs w:val="24"/>
        </w:rPr>
        <w:t>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, valamint a székhelyen alkalmazott  aljegyző  illetményének és a munkaadót terhelő járulékainak 40 %-át azzal, hogy a további 60 %-ot a szerződő önkormányzatok a 2.2. – 2.5. pontban foglaltak szerint biztosítják. Az aljegyző egyéb személyi juttatásainak fedezetét Tihany biztosítj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Örvényes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ának Képviselő-testülete biztosítja a Tihanyi Közös Önkormányzati Hivatal Örvényesi Kirendeltségén dolgozó 2 fő köztisztviselő személyi juttatásait és a munkaadót terhelő járulékainak kiadásai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öltetlen álláshely esetében a betöltött álláshelyen dolgozó köztisztviselő járulékokkal növelt illetményével megegyező összeget biztosít  a székhely  település részére  a kirendeltségen nem biztosított feladatellátásra  (aljegyzői, adóügyi, pénzügyi, műszaki, anyakönyvvezetői feladatok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2. évi költségvetésében ezen felül a TKÖH szabályzatainak felülvizsgálatához 200.000 Ft-tal hozzájáru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Aszófő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  Ezen felül biztosítja a székhelyen alkalmazott aljegyző illetményének és a munkaadót terhelő járulékának 15 %-át, valamint az anyakönyvvezetői feladatok ellátása érdekében 143 Ft/ lakosságszám/hó összeget a székhely település részér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2022. január 3-tól 1 fő pénzügyi ügyintéző személyi juttatásait és annak járulékait, vala-mint a munkába járás költségeit 50-50 %-ban biztosítja 350.000 Ft-os illetmény figyelembe vételével, miután a feladatellátás helye napi 4-4 órában oszlik meg Aszófő és Balatonudvari között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költségvetésében ezen felül a TKÖH szabályzatainak felülvizsgálatához 200.000 Ft-tal hozzájáru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Balatonudvari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ának Képviselő-testülete biztosítja a Tihanyi Közös Önkormányzati Hivatal Balatonudvari Kirendeltségén dolgozó valamennyi köztisztviselő személyi juttatásait és a munkaadót terhelő járulékok kiadásait. Ezen felül biztosítja a székhelyen alkalmazott aljegyző illetményének és a munkaadót terhelő járulékainak 15 %-át, valamint az anyakönyvvezetői feladatok ellátása érdekében 143 Ft/ lakosságszám/hó összeget biztosítja a székhely település részér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2022. január 3-tól 1 fő pénzügyi ügyintéző személyi juttatásait és annak járulékait, valamint a  munkába járás költségeit 50-50 %-ban  biztosítja 350.000 Ft-os illetmény figyelembe vételével,  miután a feladatellátás helye heti 20-20 órában oszlik meg Aszófő és Balatonudvari között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költségvetésében ezen felül a TKÖH szabályzatainak felülvizsgálatához 200.000 Ft-tal hozzájáru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Balatonakali</w:t>
      </w:r>
      <w:r>
        <w:rPr>
          <w:rFonts w:cs="Times New Roman" w:ascii="Times New Roman" w:hAnsi="Times New Roman"/>
          <w:sz w:val="24"/>
          <w:szCs w:val="24"/>
        </w:rPr>
        <w:t xml:space="preserve">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felül biztosítja a székhelyen alkalmazott aljegyző illetményének és a munkaadót terhelő járulékainak 15 %-át, valamint az anyakönyvvezetői feladatok ellátása érdekében 143 Ft/ lakosságszám/hó összegb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költségvetésében ezen felül a TKÖH szabályzatainak felülvizsgálatához 200.000 Ft-tal hozzájárul.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/ Ezen megállapodás módosítás 2022. március l-én lép hatályb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1960880</wp:posOffset>
                </wp:positionV>
                <wp:extent cx="181038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1.3pt;mso-wrap-distance-left:0pt;mso-wrap-distance-right:0pt;mso-wrap-distance-top:0pt;mso-wrap-distance-bottom:0pt;margin-top:154.4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85485</wp:posOffset>
                </wp:positionH>
                <wp:positionV relativeFrom="paragraph">
                  <wp:posOffset>2153285</wp:posOffset>
                </wp:positionV>
                <wp:extent cx="37465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75pt;mso-wrap-distance-left:0pt;mso-wrap-distance-right:0pt;mso-wrap-distance-top:0pt;mso-wrap-distance-bottom:0pt;margin-top:169.55pt;mso-position-vertical-relative:text;margin-left:4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54145</wp:posOffset>
                </wp:positionH>
                <wp:positionV relativeFrom="paragraph">
                  <wp:posOffset>2148840</wp:posOffset>
                </wp:positionV>
                <wp:extent cx="866140" cy="15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9pt;mso-wrap-distance-left:0pt;mso-wrap-distance-right:0pt;mso-wrap-distance-top:0pt;mso-wrap-distance-bottom:0pt;margin-top:169.2pt;mso-position-vertical-relative:text;margin-left:3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hany, 2022. január 20. 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Percze Tünde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18"/>
      <w:bookmarkStart w:id="3" w:name="bookmark19"/>
      <w:bookmarkStart w:id="4" w:name="bookmark18"/>
      <w:bookmarkStart w:id="5" w:name="bookmark19"/>
    </w:p>
    <w:p>
      <w:pPr>
        <w:pStyle w:val="Normal"/>
        <w:widowControl w:val="false"/>
        <w:tabs>
          <w:tab w:val="clear" w:pos="708"/>
          <w:tab w:val="left" w:pos="2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18"/>
      <w:bookmarkStart w:id="7" w:name="bookmark19"/>
      <w:r>
        <w:rPr>
          <w:rFonts w:cs="Times New Roman" w:ascii="Times New Roman" w:hAnsi="Times New Roman"/>
          <w:sz w:val="24"/>
          <w:szCs w:val="24"/>
        </w:rPr>
        <w:t>Záradék:</w:t>
      </w:r>
      <w:bookmarkEnd w:id="6"/>
      <w:bookmarkEnd w:id="7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megállapodás módosítást az érintett önkormányzatok az alábbi határozatokkal fogadták el:</w:t>
      </w:r>
    </w:p>
    <w:p>
      <w:pPr>
        <w:pStyle w:val="Normal"/>
        <w:widowControl w:val="false"/>
        <w:tabs>
          <w:tab w:val="clear" w:pos="708"/>
          <w:tab w:val="left" w:pos="6001" w:leader="none"/>
          <w:tab w:val="left" w:pos="7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1" w:leader="none"/>
          <w:tab w:val="left" w:pos="7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any Község Önkormányzatának Képviselő-testülete  ../2022.(…..) Öh.n</w:t>
      </w:r>
    </w:p>
    <w:p>
      <w:pPr>
        <w:pStyle w:val="Normal"/>
        <w:widowControl w:val="false"/>
        <w:tabs>
          <w:tab w:val="clear" w:pos="708"/>
          <w:tab w:val="left" w:pos="7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vényes Község Önkormányzatának Képviselő-testületet  ../2022.(…..) Öh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zófő Község Önkormányzatának Képviselő-testülete  ../2022.(…..) Öh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udvari Község Önkormányzatának Képviselő-testülete a ../2022.(…..) Öh.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-testülete a ../2022.(…..)Ö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Kpalrs">
    <w:name w:val="Képaláírás_"/>
    <w:qFormat/>
    <w:rPr>
      <w:shd w:fill="FFFFFF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1">
    <w:name w:val="Képaláírás1"/>
    <w:basedOn w:val="Normal"/>
    <w:qFormat/>
    <w:pPr>
      <w:widowControl w:val="false"/>
      <w:shd w:fill="FFFFFF" w:val="clear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5:00Z</dcterms:created>
  <dc:creator>Jegyző</dc:creator>
  <dc:description/>
  <dc:language>en-US</dc:language>
  <cp:lastModifiedBy>User</cp:lastModifiedBy>
  <dcterms:modified xsi:type="dcterms:W3CDTF">2022-02-24T15:46:00Z</dcterms:modified>
  <cp:revision>3</cp:revision>
  <dc:subject/>
  <dc:title/>
</cp:coreProperties>
</file>