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latonakali Község települési főépítészi asszisztensi feladatok ellátásá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ly létrejött egyrészről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Balatonakali Község Önkormányzata</w:t>
      </w:r>
      <w:r>
        <w:rPr>
          <w:rFonts w:cs="Arial Narrow" w:ascii="Arial Narrow" w:hAnsi="Arial Narrow"/>
        </w:rPr>
        <w:t xml:space="preserve"> (</w:t>
      </w:r>
      <w:r>
        <w:rPr>
          <w:rFonts w:cs="Calibri" w:ascii="Arial Narrow" w:hAnsi="Arial Narrow"/>
          <w:caps/>
        </w:rPr>
        <w:t xml:space="preserve">8243 </w:t>
      </w:r>
      <w:r>
        <w:rPr>
          <w:rFonts w:cs="Calibri" w:ascii="Arial Narrow" w:hAnsi="Arial Narrow"/>
        </w:rPr>
        <w:t xml:space="preserve">Balatonakali, Kossuth u. 45.) mint Megbízó (továbbiakban: </w:t>
      </w:r>
      <w:r>
        <w:rPr>
          <w:rFonts w:cs="Calibri" w:ascii="Arial Narrow" w:hAnsi="Arial Narrow"/>
          <w:b/>
        </w:rPr>
        <w:t>Megbízó</w:t>
      </w:r>
      <w:r>
        <w:rPr>
          <w:rFonts w:cs="Calibri" w:ascii="Arial Narrow" w:hAnsi="Arial Narrow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ásrészről 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b/>
        </w:rPr>
        <w:t>Varga Orsolya</w:t>
      </w:r>
      <w:r>
        <w:rPr>
          <w:rFonts w:cs="Calibri" w:ascii="Arial Narrow" w:hAnsi="Arial Narrow"/>
        </w:rPr>
        <w:t xml:space="preserve"> okl. településmérnök (8200 Veszprém, Szilfa utca 8.) mint Megbízott (Továbbiakban: </w:t>
      </w:r>
      <w:r>
        <w:rPr>
          <w:rFonts w:cs="Calibri" w:ascii="Arial Narrow" w:hAnsi="Arial Narrow"/>
          <w:b/>
        </w:rPr>
        <w:t>Megbízott</w:t>
      </w:r>
      <w:r>
        <w:rPr>
          <w:rFonts w:cs="Calibri" w:ascii="Arial Narrow" w:hAnsi="Arial Narrow"/>
        </w:rPr>
        <w:t xml:space="preserve">), 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</w:rPr>
        <w:t>(együtt: Szerződő felek) között az alulírott feltételek szerint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Szerződő felek megállapodnak abban, hogy 2021. április 22. napjától határozatlan időre megbízási szerződést kötnek Balatonakali Község Települési Főépítész feladatainak ellátását támogató asszisztensi munkák elvégzésére a jelen dokumentumban meghatározottak szerin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Megbízott kötelezettsége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nkormányzati Főépítész feladatainak támogatása, a döntéseinek előkészítése az alábbiak szerint: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gitális nyilvántartás vezetése az Önkormányzat Étv.-ben meghatározott építésügyi feladatainak ellátásához: Építési tárgyú megkeresések, településrendezési tárgyú megkeresések, tájékoztatás, településkép-védelmi szakmai konzultáció, településképi véleményezési és településképi bejelentési eljárások tárgyában. A nyilvántartás megosztása a Polgármesterrel és a Települési Főépítésszel.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ktronikus kapcsolattartás a kérelmezővel/eljárást kezdeményezővel. 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érelemmel/eljárással kapcsolatos releváns építési szabályok (pl. településképi rendelet, Hész stb.) összegyűjtése. 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ájékoztatási javaslat, Szakmai konzultációs javaslat, döntés javaslat megfogalmazása, a Főépítészi döntés előkészítése. 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előkészített anyag átküldése a Települési Főépítésznek. 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akmai konzultáció után az emlékeztető bekérése a megkeresőtől, ellenjegyeztetése a Települési Főépítésszel. 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Önkormányzati Főépítész által aláírt: 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ájékoztatás továbbítása kérelmezőnek; 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élemény/döntés tervezet továbbítása Polgármester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 Megbízott köteles Megbízóval kapcsolatot tartani, rendelkezésére állni, a kapcsolattartás módja:</w:t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06-70-518-4874</w:t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</w:rPr>
          <w:t>asszisztens.foepitesz@gmail.com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Megbízó kötelezettsége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egbízó köteles a Megbízottat a megbízási szerződés tartama alatt az asszisztensi tevékenység ellátásához szükséges információkkal, dokumentumokkal ellátni, hozzáférést biztosítani olyan időben, hogy a Megbízott a vállalt határidőket teljesíteni tudj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együttműködés során Megbízott a vonatkozó jogszabályok és a Megbízó rendelkezései szerint köteles eljárni. A Megbízó célszerűtlen vagy szakszerűtlen utasításaira Megbízott köteles figyelmeztetn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u w:val="single"/>
        </w:rPr>
        <w:t>A Felek felelőssége, határidők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Megbízott feladatai ellátására köteles a vonatkozó jogszabályok rendelkezéseit betartani, köteles továbbá a megbízás teljesítése során alkalmazandó jogszabályok változását folyamatosan figyelemmel kísérni, a Megbízót érintő változásokra annak figyelmét felhívni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gbízott vállalja, hogy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 megkereséseket a beérkezésüktől számított 1 napon belül a Digitális nyilvántartásban feltünteti, illetve az adott ügyben történt változásokat a Digitális nyilvántartásban 1 napon belül átvezeti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ájékoztatási kérelmeket a nyilvántartásba vételüktől számított 2 napon belül előkészíti és továbbítja a Települési Főépítésznek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 szakmai konzultációs kérelmeket a nyilvántartásba vételüktől számított 1 napon belül ellenőrzi, hogy a szükséges tervdokumentáció rendelkezésre áll-e, és tájékoztatja a Települési Főépítészt, hogy hány napon belül kell szakmai konzultációs időpontot biztosítania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beérkező településképi vélemény kérelmeket a nyilvántartásba vételüktől számított 4 napon belül előkészíti és továbbítja a Települési Főépítésznek;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beérkező településképi bejelentési kérelmeket a nyilvántartásba vételüktől számított 4 napon belül előkészíti és továbbítja a Települési Főépítésznek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itoktartási kötelezettség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egbízott köteles titokban tartani a feladatok ellátása során tudomására jutott tényeket, hivatali és szolgálati titkokat. Titoktartási kötelezettsége e szerződés megszűnését követően is fennmarad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Összeférhetetlenség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Összeférhetetlenség miatt a Megbízott kötelezettséget vállal arra, hogy Balatonakali illetékességi területén nem lát el építésügyi és építésfelügyeleti hatósági feladatot, valamint településrendezési tevékenységet csak munkaköri feladatként végez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Megbízási díj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Megbízottat jelen szerződésből eredő feladatai ellátásáért – a kölcsönösen megállapodott – díj illeti meg az alábbiak szerint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elepülési Főépítésznek átküldött Tájékoztatási javaslat, Szakmai konzultációs javaslat, döntés javaslat: 1000 Ft/ügy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ügy lezárását követően (lezárt tájékoztató, szakmai konzultáció, bejelentési vagy véleményezési döntés megszületése): további 500 Ft/ügy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havi megbízási díjon felül más költség elszámolására csak a Megbízó előzetes engedélyével kerülhet sor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nden hónap ötödik napjáig a Megbízott részletes teljesítési igazolást küld a Megbízónak a Digitális Nyilvántartás alapján az előző hónapban elvégzett munkákról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egbízó ezt a beérkezésétől számított két napon belül elfogadja, vagy észrevételeivel ellátva, aláírva visszaküldi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megbízási díj kifizetése számla ellenében átutalással történik az alábbi bankszámlára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arga Orsoly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Kisadózó egyéni vállalkozó (Nysz: 31376896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631104 – Adatfeldolgozási szolgáltatá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711208  - Műszaki rajzolás (kivéve: építészeti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dószám: 66061793-1-39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Bankszámlaszám: 11773054-0096324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 szerződés megszűnése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len szerződést a Szerződő felek határozatlan időre kötik.  A Szerződő felek a szerződést közös megegyezéssel bármikor jogosultak megszüntetni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dkét fél jogosult írásban, 60 napos felmondási idővel, rendes felmondással megszüntetni a jelen szerződés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Megbízó azonnali hatállyal felmondhatja a szerződést, ha a Megbízott súlyos szerződésszegést követ el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zerződés megszűnése esetén a felek elszámolnak. Az elszámolás keretében a Megbízott a megbízás teljesítése során birtokába került dokumentumokat, iratokat, stb. köteles a Megbízónak átad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 szerződésben nem érintett kérdések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len szerződésben nem szabályozott kérdésekben a Polgári Törvénykönyv idevonatkozó rendelkezései és egyéb jogszabályok rendelkezései az irányadóa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elek  a szerződést elolvasták, és azt mint akaratukkal mindenben megegyezőt, jóváhagyólag aláírtá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latonakali, 2021. április 20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cz Imr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gbízó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rga Orsoly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gbízott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zisztens.fo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9:00Z</dcterms:created>
  <dc:creator>Felhasználó</dc:creator>
  <dc:description/>
  <dc:language>en-US</dc:language>
  <cp:lastModifiedBy>User</cp:lastModifiedBy>
  <dcterms:modified xsi:type="dcterms:W3CDTF">2021-04-19T13:39:00Z</dcterms:modified>
  <cp:revision>2</cp:revision>
  <dc:subject/>
  <dc:title/>
</cp:coreProperties>
</file>