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Ügyiratszám: 1/2436-1/2023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80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spacing w:val="80"/>
          <w:sz w:val="32"/>
          <w:szCs w:val="32"/>
        </w:rPr>
        <w:t>BESZÁMOLÓ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spacing w:val="80"/>
          <w:sz w:val="32"/>
          <w:szCs w:val="32"/>
        </w:rPr>
      </w:pPr>
      <w:r>
        <w:rPr>
          <w:rFonts w:cs="Times New Roman félkövér" w:ascii="Times New Roman félkövér" w:hAnsi="Times New Roman félkövér"/>
          <w:b/>
          <w:spacing w:val="8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 BALATONFÜREDI TÖBBCÉLÚ TÁRSULÁ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</w:rPr>
        <w:t>2022. ÉVI TEVÉKENYSÉGÉRŐL</w:t>
      </w:r>
    </w:p>
    <w:p>
      <w:pPr>
        <w:pStyle w:val="Normal"/>
        <w:jc w:val="center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Normal"/>
        <w:autoSpaceDE w:val="false"/>
        <w:jc w:val="both"/>
        <w:rPr>
          <w:sz w:val="23"/>
          <w:szCs w:val="23"/>
          <w:highlight w:val="yellow"/>
          <w:lang w:eastAsia="hu-HU"/>
        </w:rPr>
      </w:pPr>
      <w:r>
        <w:rPr>
          <w:sz w:val="23"/>
          <w:szCs w:val="23"/>
          <w:highlight w:val="yellow"/>
          <w:lang w:eastAsia="hu-HU"/>
        </w:rPr>
      </w:r>
    </w:p>
    <w:p>
      <w:pPr>
        <w:pStyle w:val="Normal"/>
        <w:autoSpaceDE w:val="false"/>
        <w:jc w:val="both"/>
        <w:rPr>
          <w:sz w:val="23"/>
          <w:szCs w:val="23"/>
          <w:highlight w:val="yellow"/>
          <w:lang w:eastAsia="hu-HU"/>
        </w:rPr>
      </w:pPr>
      <w:r>
        <w:rPr>
          <w:sz w:val="23"/>
          <w:szCs w:val="23"/>
          <w:lang w:eastAsia="hu-HU"/>
        </w:rPr>
        <w:t>A Balatonfüredi Többcélú Társulás (továbbiakban: „Társulás”) célja a közszolgálati feladatok hatékony és gazdaságosabb megszervezése, tekintettel arra, hogy a csökkenő lakosságszám, viszont ezzel párhuzamosan a szolgáltatásokra vonatkozó igények megnövekedése, továbbá az állami támogatások csökkenése és a gyakori jogszabályváltozások arra ösztönzik az önkormányzatokat, hogy közösen, társulás keretében szervezzék meg közszolgálati feladataikat. A Társulás az egyre bővülő feladatvállalással igyekszik az önkormányzati terheket csökkenteni.</w:t>
      </w:r>
    </w:p>
    <w:p>
      <w:pPr>
        <w:pStyle w:val="Normal"/>
        <w:jc w:val="both"/>
        <w:rPr>
          <w:b/>
          <w:b/>
          <w:sz w:val="23"/>
          <w:szCs w:val="23"/>
          <w:highlight w:val="yellow"/>
          <w:lang w:eastAsia="hu-HU"/>
        </w:rPr>
      </w:pPr>
      <w:r>
        <w:rPr>
          <w:b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22 érintett település által vállalt önkormányzati feladatok köre a következő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a Balatonfüredi Szociális Alapszolgáltatási Központon (továbbiakban: Intézmény) keresztül </w:t>
      </w:r>
      <w:r>
        <w:rPr>
          <w:color w:val="000000"/>
          <w:sz w:val="23"/>
          <w:szCs w:val="23"/>
          <w:lang w:eastAsia="hu-HU"/>
        </w:rPr>
        <w:t xml:space="preserve">kistérségi házi segítségnyújtáshoz, a kistérségi jelzőrendszeres házi segítségnyújtáshoz, </w:t>
      </w:r>
      <w:r>
        <w:rPr>
          <w:kern w:val="2"/>
          <w:sz w:val="23"/>
          <w:szCs w:val="23"/>
          <w:lang w:eastAsia="hu-HU"/>
        </w:rPr>
        <w:t>idősek és demens betegek, valamin fogyatékkal élők nappali ellátásához kapcsolódó, továbbá</w:t>
      </w:r>
      <w:r>
        <w:rPr>
          <w:color w:val="000000"/>
          <w:sz w:val="23"/>
          <w:szCs w:val="23"/>
          <w:lang w:eastAsia="hu-HU"/>
        </w:rPr>
        <w:t xml:space="preserve"> családsegítés- és gyermekjóléti feladatokat lát el</w:t>
      </w:r>
      <w:r>
        <w:rPr>
          <w:sz w:val="23"/>
          <w:szCs w:val="23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 Balatonfüredi Közös Önkormányzati Hivatal (a továbbiakban: Hivatal) által a belső ellenőrzési feladatok ellá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a Balatonfüredi Városi Szakorvosi Rendelőintézeten (a továbbiakban: Rendelőintézet) keresztül a Központi Orvosi Ügyelet kistérségi szintű működtetés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hoz tartozó települések állandó lakosságának száma 2022. évben 26 555 fő vo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ind w:left="426" w:hanging="284"/>
        <w:jc w:val="both"/>
        <w:rPr>
          <w:sz w:val="24"/>
          <w:szCs w:val="23"/>
        </w:rPr>
      </w:pPr>
      <w:r>
        <w:rPr>
          <w:b/>
          <w:bCs/>
          <w:sz w:val="24"/>
          <w:szCs w:val="23"/>
        </w:rPr>
        <w:t>A Társulási Tanács üléseinek előkészítése és a döntések előkészítése, végrehajtása, a Társulás működtetésével kapcsolatos szervezési feladatok ellátása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működésével kapcsolatos döntés-előkészítési, döntés-végrehajtási, ügyviteli, adminisztrációs feladatokat a 2022. június végéig az aljegyző, azt követően a címzetes főjegyzője által a Közös Hivatalból kijelölt köztisztviselő munkatárs látja el, melynek során az alábbi feladatokat végzi:</w:t>
      </w:r>
    </w:p>
    <w:p>
      <w:pPr>
        <w:pStyle w:val="Default"/>
        <w:spacing w:before="0" w:after="25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Default"/>
        <w:spacing w:before="0" w:after="25"/>
        <w:ind w:left="284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a) általánosan gondoskodik a Társulás működésével kapcsolatos feladatok ellátásáról,</w:t>
      </w:r>
    </w:p>
    <w:p>
      <w:pPr>
        <w:pStyle w:val="Default"/>
        <w:spacing w:before="0" w:after="25"/>
        <w:ind w:left="284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b) döntésre előkészíti a Társulás elnökének a hatáskörébe tartozó ügyeket,</w:t>
      </w:r>
    </w:p>
    <w:p>
      <w:pPr>
        <w:pStyle w:val="Default"/>
        <w:spacing w:before="0" w:after="25"/>
        <w:ind w:left="284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c) folyamatos kapcsolatot tart és együttműködik a Társulási Tanács tagjaival, illetve a Társulás intézményeivel, egyéb szervezetekkel és személyekkel,</w:t>
      </w:r>
    </w:p>
    <w:p>
      <w:pPr>
        <w:pStyle w:val="Default"/>
        <w:spacing w:before="0" w:after="25"/>
        <w:ind w:left="284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d) kapcsolatot tart a Társulás törvényességi felügyeletét ellátó szervekkel, személyekkel, gondoskodik a jegyzőkönyvek és az ülések előkészítő anyagai felterjesztéséről,</w:t>
      </w:r>
    </w:p>
    <w:p>
      <w:pPr>
        <w:pStyle w:val="Default"/>
        <w:ind w:left="284" w:hanging="284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  <w:t>e) A Társulás elnöke nevében a Társulás elmúlt éves feladatellátásáról évente egy alkalommal beszámolót készít a Társulási Tanács részére,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3"/>
          <w:szCs w:val="23"/>
          <w:lang w:eastAsia="en-US"/>
        </w:rPr>
        <w:t xml:space="preserve">f) gondoskodik a Társulási Tanács és szervezetei üléseinek megszervezéséről, 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3"/>
          <w:szCs w:val="23"/>
          <w:lang w:eastAsia="en-US"/>
        </w:rPr>
        <w:t>g) gondoskodik az előterjesztések kiküldéséről,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3"/>
          <w:szCs w:val="23"/>
          <w:lang w:eastAsia="en-US"/>
        </w:rPr>
        <w:t>h) tanácskozási joggal részt vesz a Társulási Tanács ülésein,</w:t>
      </w:r>
    </w:p>
    <w:p>
      <w:pPr>
        <w:pStyle w:val="Default"/>
        <w:spacing w:before="0" w:after="27"/>
        <w:ind w:left="284" w:hanging="284"/>
        <w:jc w:val="both"/>
        <w:rPr/>
      </w:pPr>
      <w:r>
        <w:rPr>
          <w:color w:val="000000"/>
          <w:sz w:val="23"/>
          <w:szCs w:val="23"/>
          <w:lang w:eastAsia="en-US"/>
        </w:rPr>
        <w:t>i) gondoskodik az ülések jegyzőkönyvének legkésőbb az ülések napjától számított 15. napon történő elkészítéséről, valamint a jegyzőkönyv és a határozatok érdekeltek részére történő megküldésével kapcsolatos feladatok ellátásáról, illetve az előterjesztések, jegyzőkönyvek, határozatok nyilvántartásával kapcsolatos feladatok teljesítéséről.</w:t>
      </w:r>
    </w:p>
    <w:p>
      <w:pPr>
        <w:pStyle w:val="Default"/>
        <w:ind w:left="284" w:hanging="284"/>
        <w:jc w:val="both"/>
        <w:rPr/>
      </w:pPr>
      <w:r>
        <w:rPr>
          <w:color w:val="000000"/>
          <w:sz w:val="23"/>
          <w:szCs w:val="23"/>
          <w:lang w:eastAsia="en-US"/>
        </w:rPr>
        <w:t>j) gondoskodik a Társulást érintő kötelező nyilvántartások vezetéséről, statisztikai- és egyéb jelentési- és adatszolgáltatási kötelezettségek teljesítéséről.</w:t>
      </w:r>
    </w:p>
    <w:p>
      <w:pPr>
        <w:pStyle w:val="Normal"/>
        <w:jc w:val="both"/>
        <w:rPr>
          <w:color w:val="000000"/>
          <w:sz w:val="23"/>
          <w:szCs w:val="23"/>
          <w:lang w:eastAsia="en-US"/>
        </w:rPr>
      </w:pPr>
      <w:r>
        <w:rPr>
          <w:color w:val="000000"/>
          <w:sz w:val="23"/>
          <w:szCs w:val="23"/>
          <w:lang w:eastAsia="en-US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orábbi megelőző két évvel ellentétben 2022. évben már nem volt vészhelyzet, így a Balatonfüredi Többcélú Társulás Társulási Tanácsa újra teljes jogú testületként tudott működni és a társulási üléseken hozta meg a szükséges döntéseke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2022. évben a Társulási Tanács 6 ülést tartott, az ezeken meghozott határozatok száma 28 db vol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3"/>
        </w:numPr>
        <w:ind w:left="426" w:hanging="284"/>
        <w:rPr>
          <w:szCs w:val="23"/>
        </w:rPr>
      </w:pPr>
      <w:r>
        <w:rPr>
          <w:b/>
          <w:bCs/>
          <w:szCs w:val="23"/>
        </w:rPr>
        <w:t>A pénzügyi, gazdálkodási feladatok ellátása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munkaszervezeti feladat-ellátás pénzügyi-gazdálkodási része a Hivatal Kincstárának tevékenységébe olvadt be, ahol az osztályvezető szakmai iránymutatása és ellenőrzése mellett egy ügyintéző végzi a Társulás és intézménye pénzügyi-gazdálkodási feladatait, költségvetési tervezését, a költségvetés végrehajtását, a beszámolást, a napi pénzügyi folyamatok intézését. 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>A Balatonfüredi Többcélú Társulás 2022. évi költségvetését a Társulási Tanács a 8/2022. (II. 22.) BTT határozatával fogadta el. A 2022. évi költségvetési adatok az alábbiak szerint alakultak:</w:t>
      </w:r>
    </w:p>
    <w:p>
      <w:pPr>
        <w:pStyle w:val="Normal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1701"/>
        <w:gridCol w:w="1843"/>
        <w:gridCol w:w="1765"/>
      </w:tblGrid>
      <w:tr>
        <w:trPr>
          <w:trHeight w:val="748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MEGNEVEZÉS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2022. évi eredeti ei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022. évi módosított ei.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022. évi teljesítés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. Működési támogatások államháztartáson belülrő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11 709 4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07 809 12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94 688 44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I. Felhalmozási támogatások államháztartáson belülrő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II. Közhatalm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V. Működé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 117 3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 117 36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3 250 915</w:t>
            </w:r>
          </w:p>
        </w:tc>
      </w:tr>
      <w:tr>
        <w:trPr>
          <w:trHeight w:val="389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. Felhalmozási bevétel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I. Működési  célú átvett pénzeszközö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II. Felhalmozási célú átvett pénzeszközö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3"/>
                <w:lang w:eastAsia="hu-HU"/>
              </w:rPr>
              <w:t>Költségvetési bevételek összesen</w:t>
            </w:r>
            <w:r>
              <w:rPr>
                <w:b/>
                <w:bCs/>
                <w:sz w:val="23"/>
                <w:szCs w:val="23"/>
                <w:lang w:eastAsia="hu-HU"/>
              </w:rPr>
              <w:t>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4 226 8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0 326 483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18 339 357</w:t>
            </w:r>
          </w:p>
        </w:tc>
      </w:tr>
      <w:tr>
        <w:trPr>
          <w:trHeight w:val="417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4"/>
                <w:szCs w:val="23"/>
                <w:lang w:eastAsia="hu-HU"/>
              </w:rPr>
              <w:t>VIII.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. Költségvetési hiány belső finanszírozására szolgáló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 603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5 134 6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5 134 672</w:t>
            </w:r>
          </w:p>
        </w:tc>
      </w:tr>
      <w:tr>
        <w:trPr>
          <w:trHeight w:val="925" w:hRule="atLeast"/>
        </w:trPr>
        <w:tc>
          <w:tcPr>
            <w:tcW w:w="355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. Költségvetési hiány külső finanszírozására, vagy költségvetési többlet felhasználására szolgáló finanszírozási bevétele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3"/>
                <w:lang w:eastAsia="hu-HU"/>
              </w:rPr>
              <w:t>Finanszírozási  bevétele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 603 3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5 134 672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5 134 672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4"/>
                <w:szCs w:val="23"/>
                <w:lang w:eastAsia="hu-HU"/>
              </w:rPr>
              <w:t>Bevételek összese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6 830 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5 461 15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3 474 029</w:t>
            </w:r>
          </w:p>
        </w:tc>
      </w:tr>
      <w:tr>
        <w:trPr>
          <w:trHeight w:val="17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Működé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5 072 5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6 433 714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15 773 053</w:t>
            </w:r>
          </w:p>
        </w:tc>
      </w:tr>
      <w:tr>
        <w:trPr>
          <w:trHeight w:val="32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ársulá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 727 6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 104 809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 427 238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SZA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9 344 9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30 328 90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10 345 815</w:t>
            </w:r>
          </w:p>
        </w:tc>
      </w:tr>
      <w:tr>
        <w:trPr>
          <w:trHeight w:val="346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Felhalmozá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500 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653 000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31 602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Fejlesztési kiadás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 </w:t>
            </w:r>
            <w:r>
              <w:rPr>
                <w:sz w:val="23"/>
                <w:szCs w:val="23"/>
                <w:lang w:eastAsia="hu-HU"/>
              </w:rPr>
              <w:t>100 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00 0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Intézm. saját hatásk. fejl.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00 0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53 000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31 602</w:t>
            </w:r>
          </w:p>
        </w:tc>
      </w:tr>
      <w:tr>
        <w:trPr>
          <w:trHeight w:val="29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Felújítá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artalékok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 257 6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 734 441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Általáno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 257 66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8 734 441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</w:tr>
      <w:tr>
        <w:trPr>
          <w:trHeight w:val="254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Cél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Költségvetési 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6 830 1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5 461 155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16 104 655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Hiteltörlesztés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Finanszírozási 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 </w:t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Kiadások összesen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36 830 19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5 461 155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16 104 655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  <w:t>A Társulásnál a működési célú támogatások államháztartáson belülről soron a belső ellenőrzéshez, a kistérségi házi segítségnyújtáshoz, a kistérségi jelzőrendszeres házi segítségnyújtáshoz, a családsegítés- és gyermekjóléti feladathoz való hozzájárulás, valamint a szociális intézmény működtetéséhez Balatonfüred Város Önkormányzat által átadott állami támogatás és önkormányzati támogatás összege, továbbá a jelzőrendszeres házi segítségnyújtás központi ellentételezése jelenik meg. Balatonfüred Város Önkormányzata 2022. évben 171 918 529.- forint összegű támogatást adott át az intézmény finanszírozásához.</w:t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2022. évben biztosítani tudta a pénzügyi egyensúly fenntartását, a fizetőképességének megőrzését, mivel a fenntartó önkormányzatok a szükséges forrást biztosították.</w:t>
      </w:r>
    </w:p>
    <w:p>
      <w:pPr>
        <w:pStyle w:val="Normal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highlight w:val="yellow"/>
          <w:lang w:eastAsia="hu-HU"/>
        </w:rPr>
      </w:pPr>
      <w:r>
        <w:rPr>
          <w:color w:val="000000"/>
          <w:sz w:val="23"/>
          <w:szCs w:val="23"/>
          <w:highlight w:val="yellow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  <w:t>A működési bevételek között jelenik meg a társulási tagdíj, amely 2022. évben településenként az alábbiak szerint alakult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280"/>
        <w:gridCol w:w="1620"/>
        <w:gridCol w:w="1980"/>
        <w:gridCol w:w="1900"/>
      </w:tblGrid>
      <w:tr>
        <w:trPr>
          <w:trHeight w:val="315" w:hRule="atLeast"/>
        </w:trPr>
        <w:tc>
          <w:tcPr>
            <w:tcW w:w="900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</w:r>
          </w:p>
        </w:tc>
      </w:tr>
      <w:tr>
        <w:trPr>
          <w:trHeight w:val="120" w:hRule="atLeast"/>
        </w:trPr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</w:r>
          </w:p>
        </w:tc>
      </w:tr>
      <w:tr>
        <w:trPr>
          <w:trHeight w:val="159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elepülések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Lakosság-szám 2021. január 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ő)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Alaptagdí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t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Tagdíj 110 Ft/fő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Tagdíj összes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(Ft)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Aszófő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3 9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3 9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akal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8 9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98 9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csics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8 4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48 49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füre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3 5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 485 88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 505 88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szepezd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8 73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68 73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szőlő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73 26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93 2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Balatonudvari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42 4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62 46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Csop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 2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46 8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6 8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Dörgicse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33 00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53 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Lova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5 4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5 4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Monoszló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13 4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3 4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Óbudavá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 7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 7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Örvényes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8 1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8 1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Paloznak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2 5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2 59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Pécse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65 67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85 67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Szentantal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57 31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77 31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Szentjakabf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2 65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2 65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agyon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 2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1 22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Tihan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 3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48 94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68 94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Vászoly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9 59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49 59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Zánka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 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111 320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131 32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Alsóörs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 02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lang w:eastAsia="hu-HU"/>
              </w:rPr>
              <w:t>20 0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  <w:lang w:eastAsia="hu-HU"/>
              </w:rPr>
            </w:pPr>
            <w:r>
              <w:rPr>
                <w:sz w:val="23"/>
                <w:szCs w:val="23"/>
                <w:lang w:eastAsia="hu-HU"/>
              </w:rPr>
              <w:t>223 190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43 19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Összesen: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6 43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  <w:lang w:eastAsia="hu-HU"/>
              </w:rPr>
              <w:t>440 000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2 907 740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  <w:lang w:eastAsia="hu-HU"/>
              </w:rPr>
            </w:pPr>
            <w:r>
              <w:rPr>
                <w:b/>
                <w:bCs/>
                <w:sz w:val="23"/>
                <w:szCs w:val="23"/>
                <w:lang w:eastAsia="hu-HU"/>
              </w:rPr>
              <w:t>3 347 740</w:t>
            </w:r>
          </w:p>
        </w:tc>
      </w:tr>
    </w:tbl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color w:val="000000"/>
          <w:sz w:val="23"/>
          <w:szCs w:val="23"/>
          <w:lang w:eastAsia="hu-HU"/>
        </w:rPr>
      </w:pPr>
      <w:r>
        <w:rPr>
          <w:color w:val="000000"/>
          <w:sz w:val="23"/>
          <w:szCs w:val="23"/>
          <w:lang w:eastAsia="hu-HU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Belső ellenőrzési feladatok ellátása</w:t>
      </w:r>
    </w:p>
    <w:p>
      <w:pPr>
        <w:pStyle w:val="Default"/>
        <w:jc w:val="both"/>
        <w:rPr>
          <w:b/>
          <w:b/>
          <w:sz w:val="23"/>
          <w:szCs w:val="23"/>
          <w:highlight w:val="yellow"/>
        </w:rPr>
      </w:pPr>
      <w:r>
        <w:rPr>
          <w:b/>
          <w:sz w:val="23"/>
          <w:szCs w:val="23"/>
          <w:highlight w:val="yellow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A Társulás Társulási Tanácsa a belső ellenőrzési feladatokat szintén felvállalta, a belső ellenőrzési feladatokat a Hivatal látja el, előző években a feladatellátáshoz csatlakozott önkormányzatok között a belső ellenőrzés kiadásai megosztásra kerültek részben a költségvetési szervek száma, részben pedig lakosságszám arányosan. Költségvetési szervenként 70.000,- Ft/év támogatással számoltunk, a fennmaradó összeget pedig lakosságszám arányosan felosztottuk az önkormányzatok között. A 2022. évi hozzájárulást a feladatellátáshoz csatlakozott önkormányzatok megfizették.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Az ellenőrzések 2022. évben is az Önkormányzatok Képviselő-testületei és a Társulási Tanács által jóváhagyott Éves belső ellenőrzési terv alapján kerültek lefolytatásra.</w:t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Default"/>
        <w:jc w:val="both"/>
        <w:rPr>
          <w:sz w:val="23"/>
          <w:szCs w:val="23"/>
          <w:highlight w:val="yellow"/>
        </w:rPr>
      </w:pPr>
      <w:r>
        <w:rPr>
          <w:sz w:val="23"/>
          <w:szCs w:val="23"/>
        </w:rPr>
        <w:t xml:space="preserve">A belső ellenőrzés kötelező feladat, melynek részletes szabályait a költségvetési szervek belső kontrollrendszeréről és belső ellenőrzéséről szóló 370/2011. (XII. 31.) Kormányrendelet rögzíti, amely a jegyző hatáskörbe utalja a belső ellenőrzés megszervezését. </w:t>
      </w:r>
    </w:p>
    <w:p>
      <w:pPr>
        <w:pStyle w:val="Normal"/>
        <w:jc w:val="both"/>
        <w:rPr/>
      </w:pPr>
      <w:r>
        <w:rPr>
          <w:sz w:val="23"/>
          <w:szCs w:val="23"/>
        </w:rPr>
        <w:t>A Társulás megalakulásakor felvállalta ezt a feladatot, és folyamatosan gondoskodik a Társulásban résztvevő önkormányzatok és intézményeik belső ellenőrzésérő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2022. évi éves ellenőrzési jelentést a belső ellenőrzési feladat ellátásáról az érintett önkormányzatok Képviselő-testületei és a Társulási Tanács tekintetében külön-külön kell elkészíteni, és azok a zárszámadással egyidejűleg kerülnek megtárgyalásra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A Balatonfüredi Szociális Alapszolgáltatási Központ feladatellátás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Társulás Társulási Tanácsa a házi segítségnyújtás és jelzőrendszeres házi segítségnyújtást felvállalta. A kistérségi házi segítségnyújtás költségét felosztottuk a települések között lakosságszám arányosan, a jelzőrendszeres házi segítségnyújtáshoz a feladatellátáshoz társult önkormányzatok készülékszám arányosan járultak hozzá. 2022. évben a jelzőrendszeres házi segítségnyújtás központi támogatáson felüli kiadásaihoz a feladatellátáshoz csatlakozott Balatonfüred Város Önkormányzatán kívüli önkormányzatok készülékenként 18.000.- Ft-tal járultak hozzá, ugyanekkora összeget pedig a Társulási Tanács a költségvetési maradvány terhére biztosított.</w:t>
      </w:r>
    </w:p>
    <w:p>
      <w:pPr>
        <w:pStyle w:val="Normal"/>
        <w:jc w:val="both"/>
        <w:rPr/>
      </w:pPr>
      <w:r>
        <w:rPr>
          <w:sz w:val="23"/>
          <w:szCs w:val="23"/>
        </w:rPr>
        <w:t>A Társulás Társulási Tanácsa által fenntartott intézmény látja el a család- és gyermekjóléti szolgálat és a család- és gyermekjóléti központ feladatait továbbra is, az előző évekhez hasonlóan az önkormányzatok a kiadások állami támogatással nem fedezett részéhez szintén lakosságszám arányosan járulnak hozzá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z Intézmény a törvényi előírásoknak megfelelően nyolc kormányzati funkció szerinti feladatot lát el, amelyből hat feladatot társulási szinten lát el, igyekszik az ellátottak igényeit kielégíteni. A feladatai elvégzéséhez minden feltétel adott, a személyi és tárgyi feltételek biztosítottak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aszerbekezds"/>
        <w:numPr>
          <w:ilvl w:val="0"/>
          <w:numId w:val="3"/>
        </w:numPr>
        <w:ind w:left="426" w:hanging="284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>Központi Orvosi Ügyeleti Szolgálat kistérségi szintű működtetése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egállapítható, hogy a Központi Orvosi ügyelet működési feltételei jók, a betegellátás feltételei magas színvonalon biztosítottak. A Központi Orvosi ügyeletben jelenleg minden, a kistérségben működő házi-, és házi gyermekorvos köteles részt venni, akik mellett 3 fő önkéntes externista is dolgoz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özponti Orvosi Ügyelet jellegénél fogva az év minden napján működik, beleértve az ünnepnapokat is 24 órában. Az Ügyelet extra leterheltségű, ugyanis az esti, éjszakai és hétvégi időszakban semmilyen labor-, és szakrendelés nem áll rendelkezésre, így háttértámogatás nélkül működi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nyári idegenforgalmi idényben jelentősen, szinte ugrásszerűen megemelkedik az ügyelet forgalma. Sajnálatosan megszaporodott az indokolatlanul ellátást kérők száma, valamint az agresszió mértéke a betegek részéről. Hasonlóképpen kiugró az indokolatlan hívások mértéke, jellemzően a hoteleknél és az iskolai táborokná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Központi Orvosi Ügylet működtetéséhez a NEAK finanszírozáson felül az önkormányzatok lakosságarányos hozzájárulást fizetnek annak érdekében, hogy a feladatellátás fenntartható legy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A Társulási Tanács a 23/2018. (IX. 26.) számú határozatával döntött Központi ügyelet díjainak összegéről illetve évenkénti emeléséről, amely alapján megállapításra kerül évente az önkormányzati hozzájárulás mérték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Társulási Tanács a 6/2022. (II. 22.) határozatával meghatározta a hozzájárulás mértékét a Balaton parti települések esetében 212.- Ft/hó/lakos, a parttól távoli települések esetében 179.- Ft/hó/lakos összegben. Az önkormányzatok a 2022. évi hozzájárulást a Rendelőintézet számlázása alapján megfizetté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Calibri"/>
          <w:sz w:val="23"/>
          <w:szCs w:val="23"/>
        </w:rPr>
        <w:t>Magyarország helyi önkormányzatairól szóló 2011. évi CLXXXIX. törvény szabályozása alapján a korábbi kistérségi önkormányzati társulások szerepköre jelentősen megváltozott. Átalakult a finanszírozási rendszer, egyes szociális és gyermekjóléti feladatok esetében társulási feladat ellátás esetében magasabb állami támogatást állapít meg a költségvetési törvény, amit a társulás székhelye szerinti önkormányzat igényelhet, ha a feladat ellátásáról a társulás saját fenntartású intézménye útján gondoskodik. A megváltozott szabályozási, finanszírozási környezetben, kevesebb bevétel és mozgástér mellett a kistérségi társulás a társult települések közösen ellátott feladatait 2022. évben is a legcélszerűbb módon valósította meg.</w:t>
      </w:r>
    </w:p>
    <w:p>
      <w:pPr>
        <w:pStyle w:val="Normal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Balatonfüred, 2023. május ..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……………………</w:t>
      </w:r>
    </w:p>
    <w:p>
      <w:pPr>
        <w:pStyle w:val="Heading1"/>
        <w:tabs>
          <w:tab w:val="clear" w:pos="708"/>
          <w:tab w:val="center" w:pos="170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tabs>
          <w:tab w:val="clear" w:pos="708"/>
          <w:tab w:val="center" w:pos="170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Filep Miklós</w:t>
      </w:r>
    </w:p>
    <w:p>
      <w:pPr>
        <w:pStyle w:val="Normal"/>
        <w:tabs>
          <w:tab w:val="clear" w:pos="708"/>
          <w:tab w:val="center" w:pos="170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Balatonfüredi Többcélú Társulás</w:t>
      </w:r>
    </w:p>
    <w:p>
      <w:pPr>
        <w:pStyle w:val="Normal"/>
        <w:tabs>
          <w:tab w:val="clear" w:pos="708"/>
          <w:tab w:val="center" w:pos="1701" w:leader="none"/>
        </w:tabs>
        <w:jc w:val="center"/>
        <w:rPr/>
      </w:pPr>
      <w:r>
        <w:rPr>
          <w:b/>
          <w:sz w:val="23"/>
          <w:szCs w:val="23"/>
        </w:rPr>
        <w:t>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" name="Alakzat 1" descr="Világos vízszinte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lakza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lakzat 1" descr="Világos vízszintes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lakzat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410" w:leader="none"/>
        <w:tab w:val="right" w:pos="10490" w:leader="none"/>
      </w:tabs>
      <w:rPr>
        <w:rFonts w:ascii="Arial" w:hAnsi="Arial" w:cs="Arial"/>
        <w:sz w:val="14"/>
        <w:lang w:val="en-US"/>
      </w:rPr>
    </w:pPr>
    <w:r>
      <w:rPr>
        <w:rFonts w:cs="Arial" w:ascii="Arial" w:hAnsi="Arial"/>
        <w:sz w:val="14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nsolas" w:hAnsi="Consola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onsolas" w:hAnsi="Consolas" w:eastAsia="Calibri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true"/>
      <w:spacing w:before="28" w:after="28"/>
      <w:textAlignment w:val="baseline"/>
    </w:pPr>
    <w:rPr>
      <w:kern w:val="2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34:00Z</dcterms:created>
  <dc:creator>polghiv</dc:creator>
  <dc:description/>
  <dc:language>en-US</dc:language>
  <cp:lastModifiedBy>User</cp:lastModifiedBy>
  <cp:lastPrinted>2022-05-20T08:15:00Z</cp:lastPrinted>
  <dcterms:modified xsi:type="dcterms:W3CDTF">2023-05-19T10:34:00Z</dcterms:modified>
  <cp:revision>2</cp:revision>
  <dc:subject/>
  <dc:title>Szám:</dc:title>
</cp:coreProperties>
</file>