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latonakali Napköziotthonos Óvo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Éves munkater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/2023-as nevelési é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szítette: Vurai Tamásné Kondor Márta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megbízott óvodavezet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M azonosító: 0368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zményvezető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előtestület elfogadta:2022.08.3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ülői szervezet véleményez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.09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n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nntartó véleményez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um jellege: nyilvá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ktatószá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atályos: 2022.09.01. - 2023.08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UNKATERV JOGSZABÁLYI HÁTT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1. évi CXC. törvény a nemzeti köznevelésről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2011. évi CXC. törvény végrehajtási rendeletei:</w:t>
      </w:r>
    </w:p>
    <w:p>
      <w:pPr>
        <w:pStyle w:val="Listaszerbekezds"/>
        <w:ind w:left="14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/2012 (VIII.31.) EMMI rendelet a nevelési – oktatási intézmények működéséről és a köznevelési intézmények névhasználatáról.</w:t>
      </w:r>
    </w:p>
    <w:p>
      <w:pPr>
        <w:pStyle w:val="Listaszerbekezds"/>
        <w:ind w:left="14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9/2012. (VIII.28.) kormány rendelet a nemzeti köznevelésről szóló 2011. évi CXC. törvény egyes rendelkezéseinek végrehajtásáról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1997. évi XXXI. törvény a gyermekek védelméről és gyámügyi igazgatásról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3. évi CXXV. törvény az egyenlő bánásmódról és az esélyegyenlőség előmozdításáról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326/2013. (VIII.30.) Kormány rendelet a pedagógusok előmeneteli rendszeréről és a közalkalmazottak jogállásáról szóló 1992. évi XXXIII. törvény köznevelési intézményekben történő végrehajtásáról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H: Útmutató a pedagógusok minősítési rendszeréhez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H: Országos tanfelügyelet, kézikönyv óvodák számára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H: Önértékelési kézikönyv óvodák számára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nevelésért Felelős Államtitkárság tanévkezdést támogató szakmai anyaga 2018/2019 évre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ézményünk működését szabályozó dokumentumok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Kiemelt céljaink és feladatain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melt céljai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örvényes és színvonalas intézményműködés.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Mivel az óvoda vezetője az óvoda végén megkezdte nyugdíj előtti „sétáló idejét”, így szeptember 1-től új kolléganő érkezett. Ismerje meg és azonosuljon a Helyi Pedagógiai Programmal. Illeszkedjen be az óvoda mindennapi életébe, ismerje meg a gyermekcsoportot, szokásait, szabályrendszerét és hagyományainka.t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nyezettudatos nevelés, a fenntartható fejlődés szemléletének alapozása és továbbfejlesztése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ülönleges bánásmódot igénylő gyermekek felzárkóztatása, fejlesztése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aktuális önértékelési feladatok elvégzése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ermekek, különösen a nagycsoportos korú gyermekek felkészítése az iskolai nevelésre, oktatás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melt feladatai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ermekek biztonságát szolgáló óvodai légkör kialakítása, megtartása. Egyénhez igazodó eljárási megoldások alkalmazása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dagógiai munka tudatos tervezése és a megvalósulás folyamatos nyomon követése, szükség esetén beavatkozás, korrigálás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új kolléganővel való szoros munkakapcsolat kialakítása, a zökkenőmentes óvodai élet folytatásának érdekében.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sélyegyenlőség biztosítása, a korai kiszűréssel, differenciált fejleszté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Megvalós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dagógiai munka írásos dokumentumainak folyamatos vezetése, megfeleltetése a pedagógus kompetenciákkal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ntos adatkezelés és adatszolgáltatás 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önértékelési program, minősítési eljárásrend szükség szerinti módosítása, korrekciója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etséggondozás, felzárkóztatás tudatos tervezése, megvalósítása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ülői szervezet hatékony működtetés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3 Ellenőrzé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ellenőrzés alapja a Szervezeti és Működési Szabályzat „A pedagógiai munka belső ellenőrzésének rendje”- c. fejezet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4"/>
        <w:gridCol w:w="299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lenőrzés tárgy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lenőrzés időpontja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lenőrzés módszer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oglalkozás látogatás a csoportb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, január, márciu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látogatás, értékelés, dokumentumelemzés. Megbeszélés, tanácsadás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álási kötelezettsé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, december, március, júniu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melemzés, értékelés, megbeszélés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k megvalósul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, júniu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naplók ellenőrzése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dagógus – dajka együttműködé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től folyamatos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i munka megfigyelése, egyéni beszélgetés, segítő tanácsadás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pület és a játszóudvar állagmegóvása, tisztaság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től folyamatos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 szemle, figyelemfelhívás, tanácsadás, feladatok delegálása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evelési év rendj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nevelési év tartalma: 2022. szeptember 1. – 2023. augusztus 31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zorgalmi időszak: 2022. szeptember 1. – 2023. május 3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yári nevelési időszak: 2023. június 1. – 2023. augusztus 3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skolai szünetek rendje: 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Őszi szünet: 2022. november 2. – 2022. november 4.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éli szünet: 2022. december 22. – 2023. január 2.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avaszi szünet: 2023. április 6. – 2023. április 12.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 xml:space="preserve">Nyári óvodai zárás időpontja: 2023. július 31. – 2023. augusztus 1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gycsoportos intézményként és csak három heti nyári zárással nehézséget okoz a szabadságok kiadása, ezért az iskolai szünetek idejére szülői igényfelmérést végzünk. Ennek függvényében lehetséges az ügyelet ellátása, vagy indokolt esetben bezárá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1 Nevelés nélküli munkanapok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684"/>
        <w:gridCol w:w="302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: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szeptember 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22/2023 nevelési évet nyitó alkalmazotti értekezle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április 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lő munkánk értékelé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Nevelőtestületi értekezlete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. augusztus 3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ves munkaterv megvitatása, a nevelési év céljai, feladat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óvodavezet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február 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es munka értékel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óvodavezet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június 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 beszámoló anyagának elkészítése, nyári élet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Munkatársi értekezlete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926"/>
        <w:gridCol w:w="292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augusztus 3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i leírások aktualizálás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óvodavezető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június 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orvosi vizsgálat szervezése, szabadságolá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óvodaveze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/>
        <w:t xml:space="preserve"> Feladat ellátási terv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>
          <w:trHeight w:val="11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édiai felmérés a nagycsoportosokná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űrővizsgálattal a fejlesztendő gyermekek kiszűré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logopéd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öteles gyermekek részképesség vizsgál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ódó részképesség fejlettségi felmérés a balatonfüredi pedagógiai szakszolgálat közreműködésév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ő szülői értekezl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ső félév programjai, közérdekű információk, csoportélet rendj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épten – nyomon” madárov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olyamatosan, minden hónap utolsó pént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sek nap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i műsorral köszöntjük az idősek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ok világnapja, kutyaterápiás foglalkoz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kedés, együttműködés a kutyáv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ovi foglalkoz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közi Rita zenepedagógus foglalkozá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, Rábaközi Rit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reti felvonul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es, körjátékos mű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édiai fejlesztő foglalkozás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an, minden  hétfő délelő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zűrésre került gyermekek fejlesztő foglalkozása logopédus ál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éd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an minden csütörtökö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umenikus hittanfoglalkozás szülői igény szer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Ünne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mlékezés a Hősökről, séta a kopja fáho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ton na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ton napi hagyományos lámpás felvonulás a szülőkkel a „Fék” abc-he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készülődé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7.-December 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hez kapcsolódó szokások felelevenítése (adventi koszorú készítés, Luca napi búzacsíráztatás, mézeskalács süté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 ovi foglalkoz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közi Rita zenepedagógus foglalkozá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Rábaközi Rit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s várás verssel, énekkel. Mikulás fogadása a csoport szobáb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i ünnep az óvodában. Karácsonyfával, ajándékokkal. Szülők megvendégelés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00"/>
        <w:gridCol w:w="2257"/>
        <w:gridCol w:w="224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i szülői értekezl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ásodik félév programjai, az első félév értékelése, aktualitások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látogatá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könyvtár meglátogatá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ek fejlettségi szintjének ismertetés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időpontegyeztetéss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fejlettségének megbeszélése szülői fogadóórá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>
          <w:trHeight w:val="7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i mulatság az oviban. Jelmezes felvonulás, tánc, vidám verseny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ovi foglalkoz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közi Rita zenepedagógus farsangi foglalkozá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, Rábaközi R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 nap az óvodáb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ndő ovisok, érdeklődők fogadása a délelőtti órákban, az óvoda életének bemutatá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Ünne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mlékezés, séta a Kossuth szoborhoz, kokárdával a ruhánk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Világnap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 a Balaton partra, ismerkedés a halösvénny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vé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úsvéti ünnepek szokásainak felelevenítése (tojásfestés, locsolkodás, báránysimogatás, ajándékkeresé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 nap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ünk veteményezése, beültetése, szemétszedé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ák nap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i műsorral köszöntjük az édesanyák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évzáró szülői értekezl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év értékelése, évvégi programok megbeszélése, felkészülés a nyári élet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/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/Témá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zár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i műsor, nagycsoportosok ballagása, „gyermekzsúr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ztetés ala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 a veszprémi állatkertbe kirándu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ón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z intézmény külső kapcsolat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A pedagógusok fogadóór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adatellátási tervben tervezette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Szülői értekez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adatellátási tervben tervezette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Nyílt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adatellátási tervben tervezette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 Kapcsolattartás partnerein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Óvoda – 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lőkkel nevelőpartneri viszony kialakítására törekszünk. Igyekszünk családias, közvetlen, kölcsönös bizalmon és megbecsülésen alapuló kapcsolatot fenntartani. Véleményüket, reális kérdéseiket, kezdeményezéseiket figyelembe vesszük. A szülőkkel több közös alkalmat szervezünk a nevelési év során: beszoktatás, nyílt nap, anyák napja, évzáró, ballagás, szülőkkel kirándul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a – Is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amatos kapcsolattartás a tihanyi egyházi fenntartású iskolával, mivel az utóbbi években a szülők ezt az iskolát részesítik előnyben. Gyermekeink iskolaelőkészítő foglalkozásokon vesznek részt, megismerkednek az elsős tanítónéni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a – Fennta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 szintű egyeztetés, adatszolgáltatás, egymás munkájának támogatása. A hatékony eredmények érdekében együttműködik az óvoda vezetőjével, a jóváhagyott költségvetési kereten belül az óvoda önállóan, felelősségteljesen gazdálkodik. Az óvoda több közös községi rendezvényen részt vesz (Idősek napja, szüreti felvonulás). Éves Munkatervet és Beszámolót készítünk óvodánk munkáj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a – Kony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voda konyháját Szegvári Tibor bérlő vezeti. Ő felelős a gyermekek egészséges étkeztetéséért. Napi szintű kapcsolattart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a – Védő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ünkhöz tartozó védőnőt tájékoztatjuk fertőző betegségek észlelése esetén, illetve rendszeres tisztasági, hallás, látás vizsgálatokat vég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a –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ente egy alkalommal fogorvosi szűrővizsgálat megszervezésére van lehetőség az intézményben, amelynek időpontjáról előzetesen a szülőket tájékoztatjuk.</w:t>
      </w:r>
    </w:p>
    <w:p>
      <w:pPr>
        <w:pStyle w:val="Normal"/>
        <w:rPr/>
      </w:pPr>
      <w:r>
        <w:rPr>
          <w:sz w:val="24"/>
          <w:szCs w:val="24"/>
        </w:rPr>
        <w:t>Óvoda – Veszprém Megyei Szakszolgálat Balatonfüredi Tagintézm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hibák szűrése, iskolaérettségi vizsgálatok szervezése, mozgásfejlesztő foglalkozások, egyéni fejlesztések, pszichológiai vizsgálatok elvégzése. A logopédiai foglalkozások helyben történnek. A mozgásfejlesztés és az egyéni pedagógiai fejlesztő foglalkozások a balatonfüredi nevelési tanácsadó szakembereinek a segítségével történik.</w:t>
      </w:r>
    </w:p>
    <w:p>
      <w:pPr>
        <w:pStyle w:val="Normal"/>
        <w:rPr/>
      </w:pPr>
      <w:r>
        <w:rPr>
          <w:sz w:val="24"/>
          <w:szCs w:val="24"/>
        </w:rPr>
        <w:t>Óvoda – Hit és vallás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rvény értelmében szülői kérésnek eleget téve, helyet biztosítunk a heti egy alkalommal szerveződő hitoktatásnak, korosztályi bontás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A pedagógiai munka feltétel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Tárgyi feltét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valyi sikeres fenntartói pályázaton elnyert pénzből nem csak az óvoda épületének teljes rekonstrukciója valósult meg, hanem egy sportpálya kialakítása, valamint fejlesztő játékeszközök beszerzése is megtörtént. Elmondhatjuk, hogy gyermekeink a környék egyik legszebb s legjobban felszerelt óvodájába járhat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 Személyi feltét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vónők létszáma: </w:t>
        <w:tab/>
        <w:t>2 fő (főiskolai végzettség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vónők heti váltásban dolgo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jka létszám:</w:t>
        <w:tab/>
        <w:tab/>
        <w:t>1 fő (szakképesíte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ideje:                 7 óra 30 – 15 óra 30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dén augusztus 31-én nyugdíjba vonult Sárándiné Németh Hajnalka óvodavezető helyett szeptember elsejétől új óvónő érkezett, Heinrich Andrea személyében. A vezető óvónői feladatokat egy év megbízással Vurai Tamásné Kondor Márta óvónő látja el. Heinrich Andrea januári kezdéssel elkezdi a közoktatás vezetői szakot, így a következő nevelési évben már, mint képzett vezető, veheti át az óvoda vezetői teendő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 Továbbkép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nrich Andrea januári keresztféléves kezdéssel megkezdi a közoktatás vezetői szak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7:00Z</dcterms:created>
  <dc:creator>vurai.akos@stud.uni-obuda.hu</dc:creator>
  <dc:description/>
  <dc:language>en-US</dc:language>
  <cp:lastModifiedBy>User</cp:lastModifiedBy>
  <dcterms:modified xsi:type="dcterms:W3CDTF">2022-09-23T11:27:00Z</dcterms:modified>
  <cp:revision>2</cp:revision>
  <dc:subject/>
  <dc:title/>
</cp:coreProperties>
</file>