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4.1 napirend</w:t>
        <w:tab/>
        <w:t xml:space="preserve">                                                                                  Szám: 5/756-  /2013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/>
        <w:t>A Képviselőtestület 2013. szeptember 27-i nyilvános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1416"/>
        <w:rPr/>
      </w:pPr>
      <w:r>
        <w:rPr/>
        <w:t xml:space="preserve">Tárgy: </w:t>
        <w:tab/>
        <w:t>Pénzügyi döntésekhez (strand térkövezés)</w:t>
      </w:r>
    </w:p>
    <w:p>
      <w:pPr>
        <w:pStyle w:val="Normal"/>
        <w:ind w:left="708" w:firstLine="708"/>
        <w:rPr/>
      </w:pPr>
      <w:r>
        <w:rPr/>
        <w:t>(sürgősségi indítvány)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készítette: </w:t>
        <w:tab/>
        <w:t>Koncz Imre polgármester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r az elmúlt esztendőben is felmerült a kérdés, hogy fel kellene újítani a strandi sétány burkolatát. Igaz a burkolaton a mai napig lehet közlekedni de valljuk meg őszintén, igen csak retro hangulatot áraszt. Ez igazán akkor tűnt szembe, amikor az Akali TV egy rövidfilmet készített róla. Minden nagyon csalogató a strandunkon, viszont amikor a sétányról készített snitt látható, akkor csak a fürdőzők viseletéről lehet felfedezni, hogy nem 1970-ben vagyunk. A harminc éves burkolat egyenetlenségei is sok esetben már zavaró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alaton-parti települések megítélése során fontos szerepet játszik a strand. Eddig is sokat tettünk annak érdekében, hogy az idelátogatókban kedvező kép alakuljon ki a strandunkról, viszont ezt évről évre ismét meg kell tenni. Verseny van az üdülőhelyek között, hogy a településre vonzzák a nyaralni vágyó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vel a strandi jegybevétel az idei esztendőben az előirányzathoz képest bruttó 10 MFt túlteljesítést mutat, ezért úgy érzem, időszerű lenne megcsinálni a burkolat javítását. Hosszas műszaki egyeztetések után, valamint egy első körös megmérettetés után a T Testület elé terjesztem a melléklet szerinti összehasonlító táblázatot, mely összefoglalja a tegnapig beadott ajánlato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jánlatokat ugyanazon, főépítész által is elfogadott műszaki tartalom szerint kértük 3 kivitelező cégtől, akiknek helyben is vannak referenciái. A megkapott és a képviselők által is áttanulmányozott ajánlatok mindegyike megadta a közel azonos ajánlatát, viszont az egyik kivitelező alternatívaként egy korábban is ismert és jónak tartott műszaki megoldásra adott ajánlatot. Az említett megoldás a jelenlegi védmű gerenda letakarása L vagy U profillal. Az első körben ezt az anyagot versenyeztettük, viszont a Magyarországon talált egyetlen lépcső elem minősége nem volt alkalmas ilyen célú felhasználásra. A most látható mintadarab szerinti felülettel garantálja a kivitelező a profil legyártatását és annak szakszerű beépítését. Ez utóbbi kivitelező (Bauma Hungá-ria Kft.) ajánlatában fel is hívja a megrendelő figyelmét arra, hogy az útszegély beé-pítésével kialakított megoldást ugyan megrendelés esetén teljesíti, de annak tartósságára nem vállal garanciát. A másik két ajánlatot tevő kivitelező esetében ez nem merült fel problémá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sszesítő melléklet szerinti adatok alapján megállapítható, hogy a legolcsóbb ajánla-tot nettó 9,76 MFt a Kőház 2000 Kft. adta. Az átlag ár nettó 10 MFt és ettől pár százezer Forinttal térnek csak el az ajánlatok.</w:t>
      </w:r>
    </w:p>
    <w:p>
      <w:pPr>
        <w:pStyle w:val="Normal"/>
        <w:jc w:val="both"/>
        <w:rPr/>
      </w:pPr>
      <w:r>
        <w:rPr/>
        <w:t xml:space="preserve">A Bauma Hungária Kft. gyönyörű felületű U profiljával nettó 10,6 MFt-ba kerülne a kivitelezés. Jelzem a képviselőknek, hogy a strand esetében az ÁFA visszaigényelhető tétel, ezért ismertetem az adatokat nettó összegben. Javaslom a képviselőknek, hogy döntésük meghozatalakor ne csak az árat vegyék figyelembe, hanem a műszaki meg-oldás tartósságát, illetve annak esztétikai minőségét is. Egy szép sétány teljesen meg fogja változtatni a strandunk megítél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észetesen van sok minden, amit meg kellene csinálni, többek között nagyon fontos lenne a meder minőségének a javítása is. Két éve kértem ajánlatot A BAHART-tól a meder rendbetételére, viszont a 15 MFt + ÁFA szóbeli minimum ajánlat sok volt akkor és most is. A parti sétány felújítása, mint a képviselők számára köztudott a BFT által kiírt pályázat miatt került előtérbe. Javaslom, hogy hozzuk meg a döntésünket, hiszen amennyiben határozunk a kivitelezést novemberben be is kell fejezni a hidegedő időjárás mia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, és döntésüket meghozni szíveskedjenek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right="1274" w:hanging="0"/>
        <w:jc w:val="center"/>
        <w:rPr/>
      </w:pPr>
      <w:r>
        <w:rPr/>
        <w:t>HATÁROZATI  JAVASLAT</w:t>
      </w:r>
    </w:p>
    <w:p>
      <w:pPr>
        <w:pStyle w:val="Normal"/>
        <w:ind w:left="1418" w:right="1274" w:hanging="0"/>
        <w:jc w:val="center"/>
        <w:rPr>
          <w:bCs/>
        </w:rPr>
      </w:pPr>
      <w:r>
        <w:rPr>
          <w:bCs/>
        </w:rPr>
        <w:t>II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rPr/>
      </w:pPr>
      <w:r>
        <w:rPr/>
        <w:t xml:space="preserve">Balatonakali község Önkormányzatának Képviselőtestülete a strandi sétánya felújítását megrendeli a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rPr/>
      </w:pPr>
      <w:r>
        <w:rPr/>
        <w:t>a.) GA-ZSO Kiskertész Bt. (8220 Balatonalmádi, Dr. Óvári F. u. 3.)</w:t>
      </w:r>
    </w:p>
    <w:p>
      <w:pPr>
        <w:pStyle w:val="Normal"/>
        <w:ind w:left="1418" w:right="1274" w:hanging="0"/>
        <w:rPr>
          <w:szCs w:val="20"/>
          <w:lang w:eastAsia="en-US"/>
        </w:rPr>
      </w:pPr>
      <w:r>
        <w:rPr/>
        <w:t>b.) Kőház 2000 Kft. (</w:t>
      </w:r>
      <w:r>
        <w:rPr>
          <w:szCs w:val="20"/>
          <w:lang w:eastAsia="en-US"/>
        </w:rPr>
        <w:t>8271 Mencshely, Kossuth L. u. 20.)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rPr/>
      </w:pPr>
      <w:r>
        <w:rPr/>
        <w:t>c.) Bauma Hungária Kft (9024 Győr, Bem tér 10/A.)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jc w:val="both"/>
        <w:rPr/>
      </w:pPr>
      <w:r>
        <w:rPr/>
        <w:t xml:space="preserve">vállalkozástól, a benyújtott …………összegű árajánlat alapján.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rPr/>
      </w:pPr>
      <w:r>
        <w:rPr/>
        <w:t xml:space="preserve">A Képviselőtestület a kivitelezési munkákra 11 Millió Ft + ÁFA keretösszeget biztosít, költségvetésének tartalék, vala-mint a strandi többlet jegybevétel terhére.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rPr>
          <w:lang w:eastAsia="ar-SA"/>
        </w:rPr>
      </w:pPr>
      <w:r>
        <w:rPr/>
        <w:t>Felhatalmazza a polgármestert, hogy a főépítész egyetértése mellett a szükséges szerződést aláírja.</w:t>
      </w:r>
    </w:p>
    <w:p>
      <w:pPr>
        <w:pStyle w:val="Szvegtrzs2"/>
        <w:ind w:left="1418" w:right="1274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rPr/>
      </w:pPr>
      <w:r>
        <w:rPr>
          <w:lang w:eastAsia="ar-SA"/>
        </w:rPr>
        <w:t>Határidő:         azonnal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rPr>
          <w:lang w:eastAsia="ar-SA"/>
        </w:rPr>
      </w:pPr>
      <w:r>
        <w:rPr>
          <w:lang w:eastAsia="ar-SA"/>
        </w:rPr>
        <w:t>Felelős:            polgármester, főépítész, pénzügy</w:t>
      </w:r>
    </w:p>
    <w:p>
      <w:pPr>
        <w:pStyle w:val="Szvegtrzs2"/>
        <w:ind w:left="1418" w:right="1274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, 2013. szeptember 2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Szvegtrzsbehzssal2"/>
        <w:ind w:left="4956" w:firstLine="708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Koncz Imre</w:t>
        <w:tab/>
      </w:r>
      <w:r>
        <w:rPr>
          <w:rFonts w:cs="Times New Roman" w:ascii="Times New Roman" w:hAnsi="Times New Roman"/>
        </w:rPr>
        <w:tab/>
        <w:tab/>
        <w:tab/>
        <w:t>polgármester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4248" w:firstLine="3540"/>
      <w:jc w:val="both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57:00Z</dcterms:created>
  <dc:creator>Balatonakali Polgármesteri Hivatal</dc:creator>
  <dc:description/>
  <dc:language>en-US</dc:language>
  <cp:lastModifiedBy>User</cp:lastModifiedBy>
  <cp:lastPrinted>2013-07-16T16:02:00Z</cp:lastPrinted>
  <dcterms:modified xsi:type="dcterms:W3CDTF">2013-09-27T06:57:00Z</dcterms:modified>
  <cp:revision>2</cp:revision>
  <dc:subject/>
  <dc:title/>
</cp:coreProperties>
</file>