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atonakali Önkormányz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ssuth Lajos utca 45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24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ositz Eri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éd</w:t>
      </w:r>
      <w:r>
        <w:rPr/>
        <w:t>ő</w:t>
      </w:r>
      <w:r>
        <w:rPr>
          <w:rFonts w:eastAsia="Times New Roman" w:cs="Times New Roman" w:ascii="Times New Roman" w:hAnsi="Times New Roman"/>
        </w:rPr>
        <w:t>n</w:t>
      </w:r>
      <w:r>
        <w:rPr/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écsely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mplom utca 94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06 20 572 97 53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isztelt Képvisel</w:t>
      </w:r>
      <w:r>
        <w:rPr/>
        <w:t>ő</w:t>
      </w:r>
      <w:r>
        <w:rPr>
          <w:rFonts w:eastAsia="Times New Roman" w:cs="Times New Roman" w:ascii="Times New Roman" w:hAnsi="Times New Roman"/>
        </w:rPr>
        <w:t>testület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017 júliusától helyettesítem Pécsely körzetét. Balatonalmádiból járok át, ott vagyok teljes állású véd</w:t>
      </w:r>
      <w:r>
        <w:rPr/>
        <w:t>ő</w:t>
      </w:r>
      <w:r>
        <w:rPr>
          <w:rFonts w:eastAsia="Times New Roman" w:cs="Times New Roman" w:ascii="Times New Roman" w:hAnsi="Times New Roman"/>
        </w:rPr>
        <w:t>n</w:t>
      </w:r>
      <w:r>
        <w:rPr/>
        <w:t>ő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 körzetben öt kistelepülés van, Balatonsz</w:t>
      </w:r>
      <w:r>
        <w:rPr/>
        <w:t>ő</w:t>
      </w:r>
      <w:r>
        <w:rPr>
          <w:rFonts w:eastAsia="Times New Roman" w:cs="Times New Roman" w:ascii="Times New Roman" w:hAnsi="Times New Roman"/>
        </w:rPr>
        <w:t>l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s, Pécsely, Vászoly, Dörgicse és Balatonakali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erülethez tartozik továbbá a pécselyi Eötvös Loránd Általános Iskola, a pécselyi óvoda, valamint a balatonakali óvod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örzetben sikerült jó kapcsolatot kialakítani mind az intézményekkel, mind pedig a családokka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mekjóléti munkatárssal rendszeres a tanácskozá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Tanácsadásaim a következ</w:t>
      </w:r>
      <w:r>
        <w:rPr/>
        <w:t>ő</w:t>
      </w:r>
      <w:r>
        <w:rPr>
          <w:rFonts w:eastAsia="Times New Roman" w:cs="Times New Roman" w:ascii="Times New Roman" w:hAnsi="Times New Roman"/>
        </w:rPr>
        <w:t>képpen alakulna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hónap els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szerdája: Dörgics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ónap második szerdája: Vászol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ónap harmadik szerdája: Balatonakal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hónap negyedik szerdája: Balatonsz</w:t>
      </w:r>
      <w:r>
        <w:rPr/>
        <w:t>ő</w:t>
      </w:r>
      <w:r>
        <w:rPr>
          <w:rFonts w:eastAsia="Times New Roman" w:cs="Times New Roman" w:ascii="Times New Roman" w:hAnsi="Times New Roman"/>
        </w:rPr>
        <w:t>l</w:t>
      </w:r>
      <w:r>
        <w:rPr/>
        <w:t>ő</w:t>
      </w:r>
      <w:r>
        <w:rPr>
          <w:rFonts w:eastAsia="Times New Roman" w:cs="Times New Roman" w:ascii="Times New Roman" w:hAnsi="Times New Roman"/>
        </w:rPr>
        <w:t>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minden héten pénteken Pécselyen vagyok elérhet</w:t>
      </w:r>
      <w:r>
        <w:rPr/>
        <w:t>ő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n minden hétköznap 8-16 óráig a gondozottak rendelkezésére áll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A körzet létszáma a következ</w:t>
      </w:r>
      <w:r>
        <w:rPr/>
        <w:t>ő</w:t>
      </w:r>
      <w:r>
        <w:rPr>
          <w:rFonts w:eastAsia="Times New Roman" w:cs="Times New Roman" w:ascii="Times New Roman" w:hAnsi="Times New Roman"/>
        </w:rPr>
        <w:t>képpen alakul (júniusi adat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csecsem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létszám: 8f</w:t>
      </w:r>
      <w:r>
        <w:rPr/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kisded: 32 f</w:t>
      </w:r>
      <w:r>
        <w:rPr/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-7 éves:79 f</w:t>
      </w:r>
      <w:r>
        <w:rPr/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összesen:119 f</w:t>
      </w:r>
      <w:r>
        <w:rPr/>
        <w:t>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várandós létszám: 11 f</w:t>
      </w:r>
      <w:r>
        <w:rPr/>
        <w:t>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sztelettel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nositz Eri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latonalmádi, 2018. 06. 1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6:34:56Z</dcterms:created>
  <dc:creator/>
  <dc:description/>
  <dc:language>en-US</dc:language>
  <cp:lastModifiedBy/>
  <dcterms:modified xsi:type="dcterms:W3CDTF">2018-06-19T17:26:12Z</dcterms:modified>
  <cp:revision>6</cp:revision>
  <dc:subject/>
  <dc:title/>
</cp:coreProperties>
</file>