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ÉCSELY VÉDŐNŐI SZOLGÁ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245 PÉCSELY, TEMPLOM U.9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atonakali Község Önkormányz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atonak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suth Lajos utca 4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2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écsely Védőnői Szolgálat ellátását Janositz Erika védőnő helyettesítés formájában látta el 2017. július 01-től 2021. január 31-i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. február 01-től végzem a körzet ellátását heti 40 órában, mely öt kistelepülésből áll. Balatonakali, Dörgicse, Vászoly Pécsely és Balatonszőlős településekből. Gesztor település Pécse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örzethez kettő óvoda tartozik a pécselyi óvoda és a balatonakali óvoda. Mind a két oktatási intézménnyel felvettem a kapcsolatot. A körzet részére sikerült beszerezni látásvizsgáló könyvet, melynek segítségével a gyermekek látásvizsgálata könnyebben elvégezhető. Az óvoda vezetőkkel egyeztetve a pécselyi óvodában már megtörtént a gyermekek szűrővizsgálata a balatonakali óvodában a szűrővizsgálat 2021. június 24-re van tervez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örzetben sikerült jó kapcsolatot kialakítani a gondozott családokkal, intézményekke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yermekjóléti munkatárssal a kapcsolattartás folyama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OVID 19 járvány 3. hullámában a családok felvilágosításában a megelőzés és az esetleges megbetegedés esetén a gyógyulás segítésében aktívan rész vett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ácsadási időpontok a következő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ónap első szerdája: Dörgic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ónap második szerdája: Vászo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ónap harmadik szerdája: Balatonak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ónap negyedik szerdája: Balatonszőlő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den héten kedden 8:00-12:00 óráig Pécse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édőnői körzet létszáma a következő (júniusi adatok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secsemő létszám: 14 f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sded létszám: 38 f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7 éves létszám: 67 f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összesen 119 f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árandós létszám10 f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écsely, 2021. 06. 16.                                                                        Tisztelettel: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zentesiné Gergely Má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édőn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7:00Z</dcterms:created>
  <dc:creator>szentesine.maria</dc:creator>
  <dc:description/>
  <dc:language>en-US</dc:language>
  <cp:lastModifiedBy>User</cp:lastModifiedBy>
  <dcterms:modified xsi:type="dcterms:W3CDTF">2021-06-25T11:47:00Z</dcterms:modified>
  <cp:revision>2</cp:revision>
  <dc:subject/>
  <dc:title/>
</cp:coreProperties>
</file>