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CSELY VÉDŐNŐI SZOLGÁ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45 PÉCSEL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LOM U.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atonakali Község Önkormányz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atonak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suth Lajos utca 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csely Védőnői Szolgálat ellátását 2021. február 01-től végzem a körzet ellátását heti 40 órában, mely öt kistelepülésből áll. Balatonakali, Dörgicse, Vászoly Pécsely és Balatonszőlős településekből. Gesztor település Pécsely települ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örzethez kettő óvoda tartozik a pécselyi óvoda és a balatonakali óvoda. Mind a két oktatási intézménnyel jó a kapcsolat, rendszeresen beszélgetek a gyerekekkel az egészmegőrzéssel kapcsolatba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óvoda vezetőkkel egyeztetve mind a két óvodában tanévenként 2 alkalommal megtörtént a gyermekek látás és hallás szűrővizsgálata.Így az iskolába menőknél az érzékszervi vizsgálatára különös hangsúlyt fektetek a jó indulás érdeké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rzetben jó kapcsolatot alakítottam ki a gondozott családokkal, intézményekk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yermekjóléti munkatárssal a kapcsolattartás folyamatos, szerencsére kevés problémás család van a terület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édőnői körzet gondozottai részére havi egy alkalommal Ringató foglalkozás folyamatos megrendezésre kerül sor a Balatonakali Kultúrházban. A gondozott családok szívesen jönnek  a rendezvényre. A Baba-Mama Klub szünetelt a Balatonszőlősi Hivatal átalakítása miat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ácsadási időpontok a következő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nap első szerdája: Dörgi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nap második szerdája: Vász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nap harmadik szerdája: Balatonak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nap negyedik szerdája: Balatonszőlő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en héten kedden 8:00-12:00 óráig Pécs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édőnői körzet létszáma a következő (júniusi adatok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secsemő létszám: 9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sded létszám: 25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7 éves létszám: 72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sszesen: 106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árandós létszám: 11 f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écsely, 2023. 06. 20.                                                                        Tisztelettel: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zentesiné Gergely Má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édőn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7:00Z</dcterms:created>
  <dc:creator>szentesine.maria</dc:creator>
  <dc:description/>
  <dc:language>en-US</dc:language>
  <cp:lastModifiedBy>User</cp:lastModifiedBy>
  <cp:lastPrinted>2022-06-20T10:41:00Z</cp:lastPrinted>
  <dcterms:modified xsi:type="dcterms:W3CDTF">2023-06-20T11:27:00Z</dcterms:modified>
  <cp:revision>2</cp:revision>
  <dc:subject/>
  <dc:title/>
</cp:coreProperties>
</file>