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4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814" w:right="1814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209/2011. (XII. 21.) határozatával megbízta a rendezési terv felülvizsgálatával a TÁJTERV MŰHELY Kft-tét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A jogszabályi változások miatt a felek módosítják a megkö-tött tervezési szerződést.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4" w:right="1814" w:hanging="0"/>
        <w:jc w:val="both"/>
        <w:rPr/>
      </w:pPr>
      <w:r>
        <w:rPr>
          <w:sz w:val="24"/>
          <w:szCs w:val="24"/>
        </w:rPr>
        <w:t>A felmerült többletmunka költségét, 500.000,-Ft + ÁFA összeget az Önkormányzat a 2013. évi költségvetésében biztosítja.</w:t>
      </w:r>
    </w:p>
    <w:p>
      <w:pPr>
        <w:pStyle w:val="Normal"/>
        <w:numPr>
          <w:ilvl w:val="0"/>
          <w:numId w:val="0"/>
        </w:numPr>
        <w:autoSpaceDE w:val="false"/>
        <w:ind w:left="1814" w:right="18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4" w:right="1814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Képviselőtestület felhatalmazza a polgármestert a szerző-dés módosítás aláírására. </w:t>
      </w:r>
    </w:p>
    <w:p>
      <w:pPr>
        <w:pStyle w:val="Normal"/>
        <w:ind w:left="1814" w:right="18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814" w:right="1814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6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2-04T10:16:00Z</dcterms:modified>
  <cp:revision>2</cp:revision>
  <dc:subject/>
  <dc:title>Szám:</dc:title>
</cp:coreProperties>
</file>