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a Képviselőtestületének 2015. jan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/2015. (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bővíti a településüzemeltetés létszámát, új munkahelyet hoz létre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>
          <w:color w:val="000000"/>
        </w:rPr>
        <w:t>A létrehozott új település üzemeltetési (traktoros, karbantar-tó) feladatra alkalmazza Lampert Zoltán, balatonakali la-kost, azonnali belépéssel, 6 hónap próbaidő kikötésével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A munkabérét bruttó 127.100,-Ft összegben állapítja meg. A bér és járulékait a </w:t>
      </w:r>
      <w:r>
        <w:rPr>
          <w:szCs w:val="20"/>
        </w:rPr>
        <w:t>2015. évi költségvetésében</w:t>
      </w:r>
      <w:r>
        <w:rPr/>
        <w:t xml:space="preserve">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munkáltatói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településüzemeltető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anuá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1:00Z</dcterms:created>
  <dc:creator>Balatonakali</dc:creator>
  <dc:description/>
  <dc:language>en-US</dc:language>
  <cp:lastModifiedBy>User</cp:lastModifiedBy>
  <cp:lastPrinted>2015-01-19T11:59:00Z</cp:lastPrinted>
  <dcterms:modified xsi:type="dcterms:W3CDTF">2015-01-19T11:01:00Z</dcterms:modified>
  <cp:revision>2</cp:revision>
  <dc:subject/>
  <dc:title>K I V O N A T</dc:title>
</cp:coreProperties>
</file>