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/2015. (IV. 7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>Magyarország helyi önkormányzata-iró</w:t>
      </w:r>
      <w:r>
        <w:rPr>
          <w:sz w:val="24"/>
          <w:szCs w:val="24"/>
        </w:rPr>
        <w:t xml:space="preserve">l szóló 2011. évi CLXXXIX törvény 53. § (1) bekezdésbe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d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a továbbiakban: SZMSZ) 13. § (1) bekezdés második mondata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alakuló ülés összehívásáról és vezetéséről a megválasztott polgármester gondoskodik.”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Az SZMSZ 12. § (2) bekezdésében a „Polgármesteri Hivatal” szövegrész helyébe a „Kirendeltség” szövegrész lép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 w:val="24"/>
          <w:szCs w:val="24"/>
        </w:rPr>
        <w:t>Az SZMSZ 36. § (7) bekezdésében a „polgármesteri hivatalban” szövegrész helyébe a „Kirendeltségen” szövegrész lép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z SZMSZ 36. § (1) bekezdése helyébe a következő rendelkezés lép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sz w:val="24"/>
          <w:szCs w:val="24"/>
        </w:rPr>
        <w:t>„</w:t>
      </w:r>
      <w:r>
        <w:rPr>
          <w:rFonts w:eastAsia="MS Mincho;ＭＳ 明朝"/>
          <w:sz w:val="24"/>
          <w:szCs w:val="24"/>
        </w:rPr>
        <w:t>(1) A Képviselőtestület üléseiről 1</w:t>
      </w:r>
      <w:r>
        <w:rPr>
          <w:sz w:val="24"/>
          <w:szCs w:val="24"/>
        </w:rPr>
        <w:t xml:space="preserve"> példányban kell jegyzőkönyvet készíteni. Ezt a jegyző vagy a megbízásából eljáró kirendeltség vezető kezeli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A jegyzőkönyv anyagát elektronikus úton 15 napon belül meg kell küldeni a Veszprém Me-gyei Kormányhivatalnak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yilvánost és a zárt testületi ülés anyagát (mellékleteivel együtt) egymástól elkülönítve kezelik. Az önkormányzati eredeti példányokat a tárgyévet követően be kell köttetni.”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Az SZMSZ 46. § (7) bekezdésében „a Kirendeltség” szövegrész helyébe a „Az Önkormányzat” szövegrész lép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 xml:space="preserve">Az SZMSZ 56. § 3) bekezdésében a „Szakfeladat rend” szövegrész helyébe a „Balaton-akali község </w:t>
      </w:r>
      <w:r>
        <w:rPr>
          <w:rFonts w:cs="TimesNewRomanPSMT;Times New Roman" w:ascii="TimesNewRomanPSMT;Times New Roman" w:hAnsi="TimesNewRomanPSMT;Times New Roman"/>
          <w:bCs/>
          <w:sz w:val="24"/>
          <w:szCs w:val="24"/>
        </w:rPr>
        <w:t>Önkormányzata alaptevékenységének kormányzati funkciók szerinti besorolása</w:t>
      </w:r>
      <w:r>
        <w:rPr>
          <w:sz w:val="24"/>
          <w:szCs w:val="24"/>
        </w:rPr>
        <w:t>” szöveg lép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z SZMSZ 1. és 3. mellékletei helyébe e rendelet 1. és 2. számú mellékletei lépnek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Hatályát veszti az SZMSZ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9. § (4) a.) pontjában, a IV. Fejezet címében a „népi kezdeményezés” és a 48. § (1) bekezdésben lévő „és népi kezdeményezés” szövegrész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§ (3) bekezdés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51. és 52. §-sa.</w:t>
      </w:r>
    </w:p>
    <w:p>
      <w:pPr>
        <w:pStyle w:val="Normal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(1) E rendelet a kihirdetését követő nap lép hatályb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2) E rendelet </w:t>
      </w:r>
      <w:r>
        <w:rPr>
          <w:i/>
          <w:color w:val="000000"/>
          <w:sz w:val="24"/>
          <w:szCs w:val="24"/>
        </w:rPr>
        <w:t>A jogalkotásról</w:t>
      </w:r>
      <w:r>
        <w:rPr>
          <w:color w:val="000000"/>
          <w:sz w:val="24"/>
          <w:szCs w:val="24"/>
        </w:rPr>
        <w:t xml:space="preserve"> szóló 2010. évi CXXX. törvény 12. § (2) bekezdése alapján a kihirdetést követő napo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március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hirdetve: 2015. április  7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MS Mincho;ＭＳ 明朝" w:cs="Courier New"/>
          <w:sz w:val="24"/>
        </w:rPr>
      </w:pPr>
      <w:r>
        <w:rPr>
          <w:rFonts w:eastAsia="MS Mincho;ＭＳ 明朝" w:cs="Courier New"/>
          <w:sz w:val="24"/>
        </w:rPr>
        <w:t xml:space="preserve">1. melléklet  </w:t>
      </w:r>
    </w:p>
    <w:p>
      <w:pPr>
        <w:pStyle w:val="Normal"/>
        <w:jc w:val="right"/>
        <w:rPr>
          <w:rFonts w:eastAsia="MS Mincho;ＭＳ 明朝" w:cs="Courier New"/>
          <w:sz w:val="24"/>
        </w:rPr>
      </w:pPr>
      <w:r>
        <w:rPr>
          <w:rFonts w:eastAsia="MS Mincho;ＭＳ 明朝" w:cs="Courier New"/>
          <w:sz w:val="24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Balatonakali község Önkormányzata alaptevékenységének kormányzati funkciók szerinti besorolása: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20</w:t>
        <w:tab/>
        <w:t>Köztemető-fenntartás és működteté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13350</w:t>
        <w:tab/>
        <w:t>Önkormányzati vagyonnal való gazdálkodással kapcsolatos feladat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90</w:t>
        <w:tab/>
        <w:t>Egyéb kiegészítő szolgáltatások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016010 </w:t>
        <w:tab/>
        <w:t>Országgyűlési, önkormányzati és európai parlamenti képviselőválasztásokhoz kapcsolódó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6080</w:t>
        <w:tab/>
        <w:t>Kiemelt állami és önkormányzati rendezvények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018010 </w:t>
        <w:tab/>
        <w:t>Önkormányzatok elszámolásai a központi költségvetéssel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18030 </w:t>
        <w:tab/>
        <w:t>Támogatási célú finanszírozási művelet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22010</w:t>
        <w:tab/>
        <w:t>Polgári honvédelem ágazati feladatai, a lakosság felkészí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1060</w:t>
        <w:tab/>
        <w:t>Bűnmegelőz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2020</w:t>
        <w:tab/>
        <w:t>Tűz- és katasztrófavédelmi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140</w:t>
        <w:tab/>
        <w:t>Területfejlesztés igazgatása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41231</w:t>
        <w:tab/>
        <w:t>Rövid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2</w:t>
        <w:tab/>
        <w:t>Start-munka program - téli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6</w:t>
        <w:tab/>
        <w:t>Országos közfoglalkoztatási program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2130 </w:t>
        <w:tab/>
        <w:t>Növénytermesztés, állattenyésztés és kapcsolódó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20</w:t>
        <w:tab/>
        <w:t>Út, autópálya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60</w:t>
        <w:tab/>
        <w:t>Közutak, hidak, alagutak üzemeltetése, fen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7320 </w:t>
        <w:tab/>
        <w:t>Turizmusfejlesztési támogatások és tevékenysége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51030</w:t>
        <w:tab/>
        <w:t>Nem veszélyes (települési) hulladék vegyes (ömlesztett) begyűjtése, szállítása, átrak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52020</w:t>
        <w:tab/>
        <w:t>Szennyvíz gyűjtése, tisztítása, elhelyez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1020</w:t>
        <w:tab/>
        <w:t>Lakóépület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4010</w:t>
        <w:tab/>
        <w:t>Közvilágí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10</w:t>
        <w:tab/>
        <w:t>Zöldterület-kezel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1</w:t>
        <w:tab/>
        <w:t>Házi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2</w:t>
        <w:tab/>
        <w:t>Háziorvosi ügyeleti 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311</w:t>
        <w:tab/>
        <w:t>Fog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450</w:t>
        <w:tab/>
        <w:t>Fizikoterápiás 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11</w:t>
        <w:tab/>
        <w:t>Foglalkozás-egészségügy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31</w:t>
        <w:tab/>
        <w:t>Család és nővédelmi egészségügyi gondoz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45</w:t>
        <w:tab/>
        <w:t>Szabadidősport (rekreációs sport-) tevékenység és támo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61</w:t>
        <w:tab/>
        <w:t>Szabadidős park, fürdő és strand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1071 </w:t>
        <w:tab/>
        <w:t>Üdülői szálláshely-szolgáltatás és 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44</w:t>
        <w:tab/>
        <w:t>Könyvtári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94</w:t>
        <w:tab/>
        <w:t>Közművelődés – kulturális alapú gazdaságfejlesz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3030</w:t>
        <w:tab/>
        <w:t>Egyéb kiadói tevékenység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84031 </w:t>
        <w:tab/>
        <w:t>Civil szervezetek működési támo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6030</w:t>
        <w:tab/>
        <w:t>Nemzetközi kulturális együttműköd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900020 </w:t>
        <w:tab/>
        <w:t>Önkormányzatok funkcióra nem sorolható bevételei államháztartáson kívülről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10</w:t>
        <w:tab/>
        <w:t>Óvodai nevelés, ellátás szakmai feladatai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40</w:t>
        <w:tab/>
        <w:t>Óvodai nevelés, ellátás intézményi feladatai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1220</w:t>
        <w:tab/>
        <w:t>Köznevelési intézmény 1-4. évfolyamán tanulók nevelésével, oktatásával összefüggő működtetési feladato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2120</w:t>
        <w:tab/>
        <w:t>Köznevelési intézmény 5-8. évfolyamán tanulók nevelésével, oktatásával összefüggő működtetési feladat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96015 </w:t>
        <w:tab/>
        <w:t>Gyermekétkeztetés köznevelési intézményb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1150 </w:t>
        <w:tab/>
        <w:t>Betegséggel kapcsolatos pénzbeli ellátások, támogatás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3010 </w:t>
        <w:tab/>
        <w:t>Elhunyt személyek hátramaradottainak pénzbeli ellátásai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4042</w:t>
        <w:tab/>
        <w:t>Gyermekjóléti szolgáltatás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5010 </w:t>
        <w:tab/>
        <w:t>Munkanélküli aktív korúak ellátásai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6020</w:t>
        <w:tab/>
        <w:t>Lakásfenntartással, lakhatással összefüggő ellá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1</w:t>
        <w:tab/>
        <w:t>Szociális 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2</w:t>
        <w:tab/>
        <w:t>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3 </w:t>
        <w:tab/>
        <w:t>Jelzőrendszeres házi segítségnyúj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4</w:t>
        <w:tab/>
        <w:t>Családsegít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5 </w:t>
        <w:tab/>
        <w:t>Falugondnoki, tanyagondnoki 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60</w:t>
        <w:tab/>
        <w:t>Egyéb szociális pénzbeli és természetbeni ellátások, támogatások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2. mellékl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mutatás a közszolgálatban álló vagyonnyilatkozat-tételre kötelezettekrő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A mellékletben szereplő közszolgálatban állók </w:t>
      </w:r>
      <w:r>
        <w:rPr>
          <w:i/>
          <w:sz w:val="24"/>
          <w:szCs w:val="24"/>
        </w:rPr>
        <w:t xml:space="preserve">Az egyes vagyonnyilatkozat-tételi kötelezett-ségekről </w:t>
      </w:r>
      <w:r>
        <w:rPr>
          <w:sz w:val="24"/>
          <w:szCs w:val="24"/>
        </w:rPr>
        <w:t xml:space="preserve">szóló 2007. évi CLII. törvény illetve az SZMSZ 46. § (7) bekezdése szerint vagyonnyilatkozat-tételre kötelezett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Közalkalmazot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munkáltatói jogkörébe tartozó közalkalmazottak tekintetében vagyon-nyilatkozat-tételi kötelezettséggel járó munkakörö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- valamennyi intézményvez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2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8:00Z</dcterms:created>
  <dc:creator>User</dc:creator>
  <dc:description/>
  <dc:language>en-US</dc:language>
  <cp:lastModifiedBy>User</cp:lastModifiedBy>
  <cp:lastPrinted>2015-04-07T11:27:00Z</cp:lastPrinted>
  <dcterms:modified xsi:type="dcterms:W3CDTF">2015-04-07T12:11:00Z</dcterms:modified>
  <cp:revision>3</cp:revision>
  <dc:subject/>
  <dc:title/>
</cp:coreProperties>
</file>