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>4/2016. (VI. 1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Az önkormányzat vagyonáról és a vagyonhasznosítás szabályairól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zóló 7/2013. (V. 10.) önkormányzati rendelet módosításáró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e </w:t>
      </w:r>
      <w:r>
        <w:rPr>
          <w:i/>
          <w:sz w:val="24"/>
          <w:szCs w:val="24"/>
        </w:rPr>
        <w:t>Magyarország Alaptörvényének</w:t>
      </w:r>
      <w:r>
        <w:rPr>
          <w:sz w:val="24"/>
          <w:szCs w:val="24"/>
        </w:rPr>
        <w:t xml:space="preserve"> 32. cikk (2) </w:t>
      </w:r>
      <w:r>
        <w:rPr>
          <w:sz w:val="24"/>
          <w:szCs w:val="24"/>
          <w:lang w:eastAsia="en-US"/>
        </w:rPr>
        <w:t xml:space="preserve">bekezdésében kapott felhatalmazása alapján, </w:t>
      </w:r>
      <w:r>
        <w:rPr>
          <w:sz w:val="24"/>
          <w:szCs w:val="24"/>
        </w:rPr>
        <w:t>Magyarország Alaptörvényének 32. cikk (1) bekezdés e) pontjában meghatározott feladatkörében eljárva a következőket rendeli el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Az Önkormányzati törzsvagyon korlátozottan forgalomképes vagyoni körébe sorolja át a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Balatonakali 239/1 hrsz-ú, 2012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polgármesteri hivatal, udvar, 2 gaz-dasági épület” megnevezésű ingatlaná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2) Az Önkormányzat forgalomképes üzleti vagyoni körbe sorolja át a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Balatonakali 295 hrsz-ú, 320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ű, „kivett szálláshely, udvar és egyéb épület” ingatlanát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 fenti módosítások a rendelet mellékleteiben, és az ingatlankataszterben átvezetésre kerülnek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2) A rendelet a kihirdetése napjá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3) E rendelet </w:t>
      </w:r>
      <w:r>
        <w:rPr>
          <w:i/>
          <w:sz w:val="24"/>
          <w:szCs w:val="24"/>
        </w:rPr>
        <w:t>A jogalkotásról</w:t>
      </w:r>
      <w:r>
        <w:rPr>
          <w:sz w:val="24"/>
          <w:szCs w:val="24"/>
        </w:rPr>
        <w:t xml:space="preserve"> szóló 2010. évi CXXX. törvény 12. § (2) bekezdése alapján 2016. június 3-án hatályát vesz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6. máj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Koncz Imre            </w:t>
        <w:tab/>
        <w:tab/>
        <w:t xml:space="preserve">                               Németh Tünd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polgármester                       </w:t>
        <w:tab/>
        <w:tab/>
        <w:t xml:space="preserve">                     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6. június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ab/>
        <w:tab/>
        <w:t xml:space="preserve">                                        </w:t>
        <w:tab/>
        <w:t xml:space="preserve">         Németh Tün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ab/>
        <w:t xml:space="preserve">                                   </w:t>
        <w:tab/>
        <w:tab/>
        <w:t xml:space="preserve">  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30:00Z</dcterms:created>
  <dc:creator>User</dc:creator>
  <dc:description/>
  <dc:language>en-US</dc:language>
  <cp:lastModifiedBy>User</cp:lastModifiedBy>
  <dcterms:modified xsi:type="dcterms:W3CDTF">2016-06-01T10:32:00Z</dcterms:modified>
  <cp:revision>1</cp:revision>
  <dc:subject/>
  <dc:title/>
</cp:coreProperties>
</file>