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anuár 7.-én megtartott rendkívüli nyilvános ülésének jegyzőkönyvéből: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/2017. (I. 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. törvény </w:t>
      </w:r>
      <w:r>
        <w:rPr/>
        <w:t xml:space="preserve">80. § (2) bekezdésében foglaltak sze-rint Tóth László társadalmi megbízatású alpolgármester tiszteletdíját – miután az alpolgármester tiszteletdíjának 50 %-áról és a költségtérítéséről írásban lemondott - az alábbiak szerint állapítja meg: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z alpolgármester tiszteletdíja 2017. január 1. napjától 89.800,-Ft bruttó összeg havonta. 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hatalmazza a polgármestert az alpol-gármester tiszteletdíjával kapcsolatos feladatok elvégzésé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anuá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7:00Z</dcterms:created>
  <dc:creator>Balatonakali</dc:creator>
  <dc:description/>
  <cp:keywords/>
  <dc:language>en-US</dc:language>
  <cp:lastModifiedBy>User</cp:lastModifiedBy>
  <cp:lastPrinted>2016-10-02T16:47:00Z</cp:lastPrinted>
  <dcterms:modified xsi:type="dcterms:W3CDTF">2017-01-24T09:22:00Z</dcterms:modified>
  <cp:revision>3</cp:revision>
  <dc:subject/>
  <dc:title>K I V O N A T</dc:title>
</cp:coreProperties>
</file>