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/2017. (V.31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6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-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6. évi költségvetésének végrehajtásáról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16. évi költségvetés végrehajtásáról szóló zárszámadást az 1/d. mellékletnek megfelelően </w:t>
      </w:r>
      <w:r>
        <w:rPr>
          <w:b/>
          <w:sz w:val="22"/>
          <w:szCs w:val="22"/>
        </w:rPr>
        <w:t>481.310.281,-Ft bevételle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99.793.449,-Ft kiadással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81.516.832,-Ft maradvánny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(1) bekezdés szerinti bevételből költségvetési bevétel 259.987.477,-Ft, finanszírozási bevétel 221.322.804,-Ft: előző évek pénzmaradványának igénybe vétele 218.782.933,-Ft, államháztartáson belüli megelőlegezések 2.539.871,-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297.097.987,- Ft, finanszírozási kiadás 102.695.462,- 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Önkormányzat bevételi főösszegének teljesítését forrásonként az 5. melléklet E oszlopa, kiadási fő-összegének kiemelt kiadási előirányzatonkénti teljesítését a 6. melléklet E oszlopa szerint fogadja el. Az Önkor-mányzat bevételeit és kiadásait kormányzati funkciók szerinti bontásban a 20-21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A Napköziotthonos Óvoda bevételi főösszegének teljesítését forrásonként az 28. melléklet E oszlopa, kiadási főösszegének kiemelt kiadási előirányzatonkénti teljesítését a 29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(1) A Képviselőtestület az Önkormányzat 2016. december 31-i összevont konszolidált vagyonát az 1/a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konszolidált egyszerűsített mérleg adatai alapján 2.060.493.594,-Ft-ban állapítj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Önkormányzat vagyonát a 2. melléklet, a Napköziotthonos óvoda vagyonát a 25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Képviselőtestület az Önkormányzat összevont konszolidált mérleg szerinti eredményét az 1/b. mellékletben szereplő összevont konszolidált eredmény kimutatás adatai alapján -11.559.611,-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eredmény kimutatását a 3. melléklet, a Napköziotthonos Óvoda eredmény kimutatását a 26. melléklet szerint fogadja el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összevont konszolidált maradvány kimutatását az 1/c. mellékletben szereplő adatokna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árgy évi maradványát a 4. melléklet adatai alapján 80.567.310,-Ft-ban állapítja meg. Ebből kötelezettségvállalással terhelt maradvány 4.103.385,-Ft, szabad maradvány 76.463.925,-Ft. A Napköziotthonos Óvoda tárgy évi maradványát a 27. melléklet adatai alapján 949.522,-Ft-ban állapítja meg. Ebből kötelezettségvállalással terhelt maradvány 56.701,-Ft, szabad maradvány 892.821,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konszolidál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foglalkoztatottak engedélyezett és tényleges létszámának alakulását a 7. mellékletben foglaltak szerint tudomásul veszi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Képviselőtestület az ingatlanok értékének vagyonelemenkénti részletezését a 13. mellékletne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iegészítő támogatások és egyéb kötött felhasználású támogatások elszámolását a 16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 követelések állományának alakulását a 17. melléklet, a kötelezettségek állományának alakulását a 18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z eszközök értékvesztésének alakulását a 19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épviselőtestület a támogatással megvalósuló projektek bevételeit, kiadásait a 24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5. § </w:t>
      </w:r>
      <w:r>
        <w:rPr>
          <w:sz w:val="22"/>
          <w:szCs w:val="22"/>
        </w:rPr>
        <w:t xml:space="preserve">A Képviselőtestület az Önkormányzat felhalmozási kiadásainak feladatonkénti teljesítését a 8. melléklet, az egyéb működési célú támogatások részletezését a 9. melléklet, az egyéb felhalmozási célú támogatások részletezését a 10. melléklet, a közvetített támogatások összegét a 22. melléklet, az adósságot keletkeztető ügyletekből fennálló kötelezettségeket a 23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 xml:space="preserve">A Képviselőtestület az Önkormányzat pénzforgalmának egyeztetését a 11. melléklet, a Napköziotthonos Óvoda pénzforgalmának egyeztetését a 30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7. § </w:t>
      </w:r>
      <w:r>
        <w:rPr>
          <w:sz w:val="22"/>
          <w:szCs w:val="22"/>
        </w:rPr>
        <w:t xml:space="preserve">(1) A rendelet hatályba lép 2017. május 31-én 18 órakor. 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16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1/2016. (II.19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5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3/2016. (V.30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>Balatonakali, 2017. május 22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, 2017. május 31. 17 ór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a. melléklet</w:t>
        <w:tab/>
        <w:t>Balatonakali Község Önkormányzatának 2016. évi összevont konszolidál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b. melléklet</w:t>
        <w:tab/>
        <w:t>Balatonakali Község Önkormányzatának 2016. évi összevont konszolidált eredmény  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1/c. melléklet</w:t>
        <w:tab/>
        <w:t>Balatonakali Község Önkormányzatának 2016. évi összevont konszolidált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d. melléklet</w:t>
        <w:tab/>
        <w:t>Balatonakali Község Önkormányzatának 2016. évi összevont konszolidál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e. melléklet</w:t>
        <w:tab/>
        <w:t>Balatonakali Község Önkormányzatának 2016. évi működési és felhalmozási egyensúlyát bemutató összevont konszolidált mérleg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</w:t>
        <w:tab/>
        <w:t>Az önkormányzat 2016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lléklet</w:t>
        <w:tab/>
        <w:t xml:space="preserve">Az önkormányzat 2016. évi eredmény kimutatás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lléklet</w:t>
        <w:tab/>
        <w:t>Az önkormányzat 2016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lléklet</w:t>
        <w:tab/>
        <w:t>Az önkormányzat 2016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Az önkormányzat 2016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Az önkormányzat 2016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Az önkormányzat 2016. évi működési célú támogat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>Az önkormányzat 2016. évi felhalmozási célú támog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>Az önkormányzat 2016. évi pénzforgalmának egyez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Immateriális javak és tárgyi eszközök állományának alakulása 2016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melléklet</w:t>
        <w:tab/>
        <w:t>Ingatlanok bekerülési értékének vagyonelemenkénti bemutatása 2016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Az önkormányzat részesedései állományának alakulása 2016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>A helyi önkormányzatok kiegészítő támogatásainak és egyéb kötött felhasználású támogatásaina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melléklet</w:t>
        <w:tab/>
        <w:t>Az önkormányzat követelései állományának alakulása 2016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Az önkormányzat kötelezettségei állományának alakulása 2016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Az eszközök értékvesztésének alakulása 2016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Az önkormányzat 2016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Az önkormányzat 2016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>Az önkormányzat által nyújtott 2016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3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4. melléklet</w:t>
        <w:tab/>
        <w:t>Az önkormányzati pályázati támogatással megvalósuló projektek bevételei,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melléklet</w:t>
        <w:tab/>
        <w:t xml:space="preserve">Az óvoda 2016. évi egyszerűsített mérl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melléklet</w:t>
        <w:tab/>
        <w:t>Az óvoda 2016. évi eredmény kimut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melléklet</w:t>
        <w:tab/>
        <w:t>Az óvoda 2016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melléklet</w:t>
        <w:tab/>
        <w:t>Az óvoda 2016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melléklet</w:t>
        <w:tab/>
        <w:t>Az óvoda 2016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melléklet</w:t>
        <w:tab/>
        <w:t xml:space="preserve">Az óvoda 2016. évi pénzforgalom egyez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7:00Z</dcterms:created>
  <dc:creator>Balatonakali</dc:creator>
  <dc:description/>
  <dc:language>en-US</dc:language>
  <cp:lastModifiedBy>User</cp:lastModifiedBy>
  <cp:lastPrinted>2017-05-25T14:54:00Z</cp:lastPrinted>
  <dcterms:modified xsi:type="dcterms:W3CDTF">2017-06-06T15:44:00Z</dcterms:modified>
  <cp:revision>4</cp:revision>
  <dc:subject/>
  <dc:title>Balatonakali</dc:title>
</cp:coreProperties>
</file>