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2018. (IV. 5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z egészségügyi alapellátás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III. törvény 6. § (1) bekezdésében kapott felhatalmazás alapján,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1) bekezdés a) pontjában, </w:t>
      </w:r>
      <w:r>
        <w:rPr>
          <w:rFonts w:cs="Times New Roman" w:ascii="Times New Roman" w:hAnsi="Times New Roman"/>
          <w:i/>
          <w:sz w:val="24"/>
          <w:szCs w:val="24"/>
        </w:rPr>
        <w:t>a 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3. § (1) bekezdés 4. pontjában és </w:t>
      </w:r>
      <w:r>
        <w:rPr>
          <w:rFonts w:cs="Times New Roman" w:ascii="Times New Roman" w:hAnsi="Times New Roman"/>
          <w:i/>
          <w:sz w:val="24"/>
          <w:szCs w:val="24"/>
        </w:rPr>
        <w:t>az egészségügyi alapellátás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III. törvény 5. § (1) bekezdésében meghatározott feladat-körében eljárva, az egészségügyi alapellátásról szóló 2015. évi CXXIII. törvény 6. § (2) bekezdésében biztosított véleményezési jogkörében eljáró alapellátásért felelős országos módszertani intézet véleményének kikérésével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Általános rendelke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A rendelet hatálya kiterjed Balatonakali község közigazgatási területén területi ellátási kötelezettséggel működő háziorvosi, házi gyermekorvosi, fogorvosi és védőnői ellátás körzetére, az alapellátáshoz kapcsolódó ügyeleti ellátásra, valamint az iskola-egészségügyi ellátásr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 Háziorvosi alapellá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(1)  Balatonakali Község Önkormányzat teljes közigazgatási területe egy háziorvosi és egy házi gyermekorvos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háziorvosi és házi gyermekorvosi körzet vegyes praxisok, az ellátás gyermek és felnőtt ellátásra egyaránt kiterjed. Az ellátást az önkormányzat a Balatonakali, Aszófő, Balatonudvari és Örvényes községi önkormányzatokkal közös szervezésre és finanszírozásra létrejött meg-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körzetek székhelye: 8243 Balatonakali, Révés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 Fogorvosi alap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 Balatonakali Község Önkormányzatának teljes közigazgatási területe egy fogorvosi alapellátás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fogorvosi praxis vegyes praxis, az ellátás gyermek és felnőtt ellátásra egyaránt kiterjed. Az ellátást az önkormányzat a Balatonakali, Aszófő, Balatonudvari, Örvényes, Dörgicse, Vá-szoly és Pécsely községi önkormányzatokkal közös szervezésre és finanszírozásra létrejött meg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körzetek székhelye: 8243 Balatonakali, Révés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 Az alapellátáshoz kapcsolódó orvosi ügyeleti ellát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z Önkormányzat az alapellátáshoz kapcsolódó ügyeleti ellátást a Balatonfüredi Több-célú Társulás útján látja el. Az ügyeleti ellátás székhelye: 8230 Balatonfüred, Csárda u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Védőnői alap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Balatonakali Község Önkormányzatának teljes közigazgatási területe egy védőnő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 A védőnői körzet vegyes körzet, az ellátás gyermek és felnőtt ellátásra egyaránt kiterj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átást az önkormányzat Pécsely, Dörgicse, Vászoly és Balatonszőlős községi önkor-mányzatokkal közös szervezésre és finanszírozásra létrejött meg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 A körzet székelye: 8245 Pécsely, Vásártér utca 148/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Iskola-egészségügyi 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>Az óvodai- és az iskolaegészségügyi ellátás a háziorvos és védőnő együttes szolgáltatásá-ból áll, mely a gyermek által látogatott oktatási intézményben biztosítot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. Záró rendelkezés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E rendelet a kihirdetésé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január 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hirdetve: 2018. április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Németh Tü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6:00Z</dcterms:created>
  <dc:creator>User</dc:creator>
  <dc:description/>
  <cp:keywords/>
  <dc:language>en-US</dc:language>
  <cp:lastModifiedBy>User</cp:lastModifiedBy>
  <dcterms:modified xsi:type="dcterms:W3CDTF">2018-04-08T13:29:00Z</dcterms:modified>
  <cp:revision>2</cp:revision>
  <dc:subject/>
  <dc:title/>
</cp:coreProperties>
</file>