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9. (I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 xml:space="preserve">nem kíván élni elővásárlási jogával a Balatonakali 0108/5 hrsz-ú ingatlanán található ún. „Tanya büfé” felépítmény eladása során, azt nem kívánja megvásárolni. 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tételként köti ki az alábbikat: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Az új tulajdonosnak területbérleti szerződést kell kötnie az Önkormányzattal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szükséges intézkedésekre, tájékoztatásra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 xml:space="preserve">Határidő:          azonnal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8:00Z</dcterms:created>
  <dc:creator>Balatonakali</dc:creator>
  <dc:description/>
  <dc:language>en-US</dc:language>
  <cp:lastModifiedBy>User</cp:lastModifiedBy>
  <cp:lastPrinted>2019-01-21T12:07:00Z</cp:lastPrinted>
  <dcterms:modified xsi:type="dcterms:W3CDTF">2019-01-21T11:08:00Z</dcterms:modified>
  <cp:revision>2</cp:revision>
  <dc:subject/>
  <dc:title>K I V O N A T</dc:title>
</cp:coreProperties>
</file>