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alatonakali Község Önkormányzata Képviselő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4/2019. (IV. 1.) önkormányzati rendele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</w:t>
      </w:r>
      <w:r>
        <w:rPr>
          <w:rFonts w:cs="Times New Roman" w:ascii="Times New Roman" w:hAnsi="Times New Roman"/>
          <w:b/>
          <w:i/>
          <w:sz w:val="24"/>
          <w:szCs w:val="24"/>
          <w:lang w:eastAsia="hu-HU"/>
        </w:rPr>
        <w:t xml:space="preserve"> partnerségi egyeztetés szabályairól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latonakali község Önkormányzatának Képviselőtestülete az </w:t>
      </w:r>
      <w:r>
        <w:rPr>
          <w:rFonts w:cs="Times New Roman" w:ascii="Times New Roman" w:hAnsi="Times New Roman"/>
          <w:i/>
          <w:sz w:val="24"/>
          <w:szCs w:val="24"/>
        </w:rPr>
        <w:t>Alaptörvény</w:t>
      </w:r>
      <w:r>
        <w:rPr>
          <w:rFonts w:cs="Times New Roman" w:ascii="Times New Roman" w:hAnsi="Times New Roman"/>
          <w:sz w:val="24"/>
          <w:szCs w:val="24"/>
        </w:rPr>
        <w:t xml:space="preserve"> 32. cikk (2) be-kezdésében meghatározott eredeti jogalkotói hatáskörében, a </w:t>
      </w:r>
      <w:r>
        <w:rPr>
          <w:rFonts w:cs="Times New Roman" w:ascii="Times New Roman" w:hAnsi="Times New Roman"/>
          <w:i/>
          <w:sz w:val="24"/>
          <w:szCs w:val="24"/>
        </w:rPr>
        <w:t xml:space="preserve">Magyarország helyi önkormány-zatairól </w:t>
      </w:r>
      <w:r>
        <w:rPr>
          <w:rFonts w:cs="Times New Roman" w:ascii="Times New Roman" w:hAnsi="Times New Roman"/>
          <w:sz w:val="24"/>
          <w:szCs w:val="24"/>
        </w:rPr>
        <w:t xml:space="preserve">szóló 2011. évi CLXXXIX. törvény 23.§ (5) bekezdés 5. pontjában és </w:t>
      </w:r>
      <w:r>
        <w:rPr>
          <w:rFonts w:cs="Times New Roman" w:ascii="Times New Roman" w:hAnsi="Times New Roman"/>
          <w:i/>
          <w:sz w:val="24"/>
          <w:szCs w:val="24"/>
        </w:rPr>
        <w:t xml:space="preserve">a település-fejlesztési koncepcióról, az integrált településfejlesztési stratégiáról és a településrendezési eszközökről, valamint egyes településrendezési sajátos jogintézményekről </w:t>
      </w:r>
      <w:r>
        <w:rPr>
          <w:rFonts w:cs="Times New Roman" w:ascii="Times New Roman" w:hAnsi="Times New Roman"/>
          <w:sz w:val="24"/>
          <w:szCs w:val="24"/>
        </w:rPr>
        <w:t>szóló 314/2011. (XI.8.) Korm. rendelet 29.§-ában meghatározott feladatkörében eljárva a következőket rendeli el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rendelet hatálya</w:t>
      </w:r>
    </w:p>
    <w:p>
      <w:pPr>
        <w:pStyle w:val="Listaszerbekezds"/>
        <w:tabs>
          <w:tab w:val="clear" w:pos="708"/>
          <w:tab w:val="left" w:pos="1712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§</w:t>
      </w:r>
      <w:r>
        <w:rPr>
          <w:rFonts w:cs="Times New Roman" w:ascii="Times New Roman" w:hAnsi="Times New Roman"/>
          <w:sz w:val="24"/>
          <w:szCs w:val="24"/>
        </w:rPr>
        <w:t xml:space="preserve">  E rendelet hatálya Balatonakali község településfejlesztési koncepciójának, integrált településfejlesztési stratégiájának, településrendezési eszközeinek, településképi arculati kézikönyvének és településképi rendeletének előkészítése, módosítása során a 3. § szerinti partnerekre, valamint a partnerségi egyeztetés szabályaira terjed 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§</w:t>
      </w:r>
      <w:r>
        <w:rPr>
          <w:rFonts w:cs="Times New Roman" w:ascii="Times New Roman" w:hAnsi="Times New Roman"/>
          <w:sz w:val="24"/>
          <w:szCs w:val="24"/>
        </w:rPr>
        <w:t xml:space="preserve">  Balatonakali településfejlesztési koncepciójának (a továbbiakban: koncepció), integrált településfejlesztési stratégiájának (a továbbiakban: stratégia), településrendezési eszközeinek, településképi arculati kézikönyvének és településképi rendeletének vagy azok módosításának a 3. § szerinti partnerekkel történő véleményeztetése </w:t>
      </w:r>
      <w:r>
        <w:rPr>
          <w:rFonts w:cs="Times New Roman" w:ascii="Times New Roman" w:hAnsi="Times New Roman"/>
          <w:i/>
          <w:sz w:val="24"/>
          <w:szCs w:val="24"/>
        </w:rPr>
        <w:t>a településfejlesztési koncepcióról, az integrált településfejlesztési stratégiáról és a településrendezési eszközökről, valamint egyes településrendezési sajátos jogintézményekről</w:t>
      </w:r>
      <w:r>
        <w:rPr>
          <w:rFonts w:cs="Times New Roman" w:ascii="Times New Roman" w:hAnsi="Times New Roman"/>
          <w:sz w:val="24"/>
          <w:szCs w:val="24"/>
        </w:rPr>
        <w:t xml:space="preserve"> szóló 314/2012. (XI. 8.) Korm. rendelet (a to-vábbiakban: Korm. rendelet) és jelen rendeletben meghatározott szabályok szerint törté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artnerek meghatároz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§ </w:t>
      </w:r>
      <w:r>
        <w:rPr>
          <w:rFonts w:cs="Times New Roman" w:ascii="Times New Roman" w:hAnsi="Times New Roman"/>
          <w:sz w:val="24"/>
          <w:szCs w:val="24"/>
        </w:rPr>
        <w:t>A partnerségi egyeztetésben az alábbi természetes személyek, jogi személyek és jogi személyiséggel nem rendelkező szervezetek (a továbbiakban: partnerek) vehetnek részt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település közigazgatási területén lakóhellyel, tartózkodási hellyel, vagy ingatlannal rendelkezni jogosult természetes személyek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település területén székhellyel rendelkező civil szervezetek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településen székhellyel, telephellyel rendelkező gazdálkodó szervezetek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 településen működő egyház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artnerek tájékoztatásának módja és eszköze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§</w:t>
      </w:r>
      <w:r>
        <w:rPr>
          <w:rFonts w:cs="Times New Roman" w:ascii="Times New Roman" w:hAnsi="Times New Roman"/>
          <w:sz w:val="24"/>
          <w:szCs w:val="24"/>
        </w:rPr>
        <w:t xml:space="preserve">   Koncepció vagy stratégia készítése esetén a partnerek tájékoztatása – a Korm. rendelet szerinti előzetes és munkaközi tájékoztató szakasz keretében – a polgármesteri hivatal hirdető tábláján és az önkormányzat egyéb közterületi hirdető felületein, az Önkormányzati Újságban, és a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balatonakali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honlapon közzétett hirdetmény útján, továbbá lakossági fórum keretén belül szóban törté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§</w:t>
      </w:r>
      <w:r>
        <w:rPr>
          <w:rFonts w:cs="Times New Roman" w:ascii="Times New Roman" w:hAnsi="Times New Roman"/>
          <w:sz w:val="24"/>
          <w:szCs w:val="24"/>
        </w:rPr>
        <w:t xml:space="preserve"> (1) Az előzetes tájékoztató szakaszban a Településrendezési eszközök teljes eljárásban történő készítésénél és módosításánál  a partnerek tájékoztatása a polgármesteri hivatal hirdető tábláján és az önkormányzat egyéb közterületi hirdető felületein, az Önkormányzati Újságban, és a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balatonakali.h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nlapon közzétett hirdetmény útján, továbbá lakossági fórum keretén belül szóban történi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A munkaközi tájékoztató szakaszban a Településrendezési eszközök teljes, és  egyszerűsí-tett eljárásnál az egyeztetés véleményezési szakaszában, a tárgyalásos eljárásban a végső véleményezési szakasz előtt, az állami főépítészi eljárásban a záróvélemény megkérése előtt a partnerek tájékoztatása a polgármesteri hivatal hirdető tábláján és az önkormányzat egyéb közterületi hirdető felületein, az Önkormányzati Újságban, és a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balatonakali.h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nla-pon közzétett hirdetmény útján, továbbá lakossági fórum keretén belül szóban törté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3) Amennyiben a településrendezési eszköz készítése vagy módosítása a Kormány által ren-deletben kihirdetett vészhelyzet esetén, az érintett településen a veszélyhelyzet következmé-nyeinek a felszámolása vagy a további, közvetlenül fenyegető veszélyhelyzet megelőzése mi-att indokolt, a településrendezési eszközök tárgyalásos eljárásban történő készítése, módosítá-sa esetén a partnerek tájékoztatása az elkészült tervezetről – a Korm. rendelet szerinti munka-közi tájékoztató keretében – a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balatonakali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honlapon közzétett hirdetmény útján törté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 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lepülésképi arculati kézikönyv (a továbbiakban: Kézikönyv) vagy településképi ren-delet készítése vagy módosítása esetén a partnerek tájékoztatása, az előzetes tájékoztató sza-kaszban és a munkaközi tájékoztató szakaszban a polgármesteri hivatal hirdető tábláján és az önkormányzat egyéb közterületi hirdető felületein, az Önkormányzati Újságban, és a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balatonakali.h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nlapon közzétett hirdetmény útján, továbbá lakossági fórum keretén belül szóban történ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§</w:t>
      </w:r>
      <w:r>
        <w:rPr>
          <w:rFonts w:cs="Times New Roman" w:ascii="Times New Roman" w:hAnsi="Times New Roman"/>
          <w:sz w:val="24"/>
          <w:szCs w:val="24"/>
        </w:rPr>
        <w:t xml:space="preserve"> (1) A hirdetménynek – előzetes tájékoztató esetén – tartalmaznia kell: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orm. rendeletben foglaltakat,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artnerek észrevételeinek benyújtására nyitva álló határidőt és 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ind w:left="720" w:hanging="29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ostacímet, elektronikus levélcímet, ahova az észrevételeiket megküldhet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A hirdetménynek – munkaközi tájékoztató esetén – tartalmaznia kell: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lkészült dokumentumot, vagy amennyiben a dokumentum terjedelme nem teszi lehetővé a teljes terjedelmű közzétételt, úgy annak elérhetőségét kell tartalmaznia,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partnerek észrevételeinek benyújtására nyitva álló határidőt és 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ostacímet, elektronikus levélcímet, ahova az észrevételeiket megküldhet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§</w:t>
      </w:r>
      <w:r>
        <w:rPr>
          <w:rFonts w:cs="Times New Roman" w:ascii="Times New Roman" w:hAnsi="Times New Roman"/>
          <w:sz w:val="24"/>
          <w:szCs w:val="24"/>
        </w:rPr>
        <w:t xml:space="preserve"> (1) A lakossági fórum összehívására és lebonyolítására Balatonakali község Önkormány-zata Szervezeti és Működési Szabályzatáról szóló 6/2011. (IV. 06.) önkormányzati rende-letének 18. §-ában foglalt szabályozás az irányad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A Korm. rendelet szerinti munkaközi tájékoztató keretében lakossági fórum összehívása esetén, azt megelőzően legalább 8 nappal korábban az elkészült tervezetet a hivatali hirdetőfelületen, a város hivatalos honlapján 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balatonakali.hu</w:t>
        </w:r>
      </w:hyperlink>
      <w:r>
        <w:rPr>
          <w:rFonts w:cs="Times New Roman" w:ascii="Times New Roman" w:hAnsi="Times New Roman"/>
          <w:sz w:val="24"/>
          <w:szCs w:val="24"/>
        </w:rPr>
        <w:t>), és lehetőség szerint az Önkormányzati Újságban meg kell jeleníte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A partnerek a Balatonakali község főépítészénél ügyfélfogadási időben a tervanyagba betekinthetnek, azzal kapcsolatban felvilágosítást kérhet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javaslatok, vélemények dokumentálásának, elfogadásának és nyilvántartásának mód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§</w:t>
      </w:r>
      <w:r>
        <w:rPr>
          <w:rFonts w:cs="Times New Roman" w:ascii="Times New Roman" w:hAnsi="Times New Roman"/>
          <w:sz w:val="24"/>
          <w:szCs w:val="24"/>
        </w:rPr>
        <w:t xml:space="preserve"> (1) A közzétett hirdetmény alapján, valamint a lakossági fórumot követően a partnerek a tájékoztatóban meghatározott és a Korm. rendeletben meghatározott határidőig írásos észrevé-teleket tehetnek papíralapon a Polgármesternek címezve, az önkormányzat címére - 8243 Ba-latonakali, Kossuth L. u. 45 - történő megküldéssel, vagy elektronikus levélben a hirdetmény-ben meghatározott e-mail címre történő megküldéss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Lakossági fórum esetében az észrevételeket, javaslatokat a helyszínen szóban, vagy a lakossági fórumtól számított 8 napon belül írásban az (1) bekezdésben meghatározott módon lehet megten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A beérkezett javaslatokat, véleményeket a Polgármester az (1) bekezdésben megjelölt határidő elteltét követően továbbítja a fejlesztési dokumentum vagy a településrendezési eszköz készítésével megbízott tervező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A tervező a véleményekkel, javaslatokkal kapcsolatos szakmai véleményét – a tervezési szerződésben megállapított határidőben – megküldi az önkormányzat részé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 A szakmai javaslatok alapján a főépítész a vélemények, javaslatok elfogadására vonatkozó döntés-tervezetet készí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§</w:t>
      </w:r>
      <w:r>
        <w:rPr>
          <w:rFonts w:cs="Times New Roman" w:ascii="Times New Roman" w:hAnsi="Times New Roman"/>
          <w:sz w:val="24"/>
          <w:szCs w:val="24"/>
        </w:rPr>
        <w:t xml:space="preserve"> (1) A beérkezett vélemények, javaslatok elfogadásáról vagy el nem fogadásáról, az el nem fogadás indoklásáról a Képviselő-testület dö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Településrendezési eszköz tárgyalásos vagy állami főépítészi eljárásában történő lefolyta-tása esetén a beérkezett vélemények, javaslatok elfogadásáról vagy el nem fogadásáról, az el nem fogadás indoklásáról a Polgármester dö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§</w:t>
      </w:r>
      <w:r>
        <w:rPr>
          <w:rFonts w:cs="Times New Roman" w:ascii="Times New Roman" w:hAnsi="Times New Roman"/>
          <w:sz w:val="24"/>
          <w:szCs w:val="24"/>
        </w:rPr>
        <w:t xml:space="preserve"> (1) A beérkezett véleményeket, javaslatokat a főépítész a beérkezés sorrendjében nyilvántart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A beérkezett véleményeket, javaslatokat, valamint az el nem fogadott véleményeket és javaslatokat, továbbá ezek indoklását a főépítész összesíti és nyilvántart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A (2) bekezdés szerinti nyilvántartás az alábbiakat tartalmazza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véleményező, javaslattevő nevét, továbbá lakhelyét, székhelyét vagy telephelyét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 vélemény, javaslat rövid tartalmát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nnak megjelölését, hogy a vélemény, javaslat előzetes vagy munkaközi tájékoztatás során érkezett-e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 beérkezett véleményekre, javaslatokra adott válaszok rövid tartalmát, elutasítás esetén ennek indokát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a véleményt, javaslatot elfogadó, vagy elutasító Képviselőtestületi határozat számát, vagy a Polgármester döntésének megjelölés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A (3) bekezdés szerinti nyilvántartást közzé kell tenni az önkormányzat honlapj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 Az (1) és (2) bekezdés szerinti dokumentumokat a közfeladatot ellátó szervek iratkezelésére vonatkozó szabályok szerint, az ott meghatározott határidőig kell megőriz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elfogadott koncepció, stratégia, kézikönyv, településképi rendelet és</w:t>
      </w:r>
    </w:p>
    <w:p>
      <w:pPr>
        <w:pStyle w:val="Listaszerbekezds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pülésfejlesztési eszköz nyilvánosságát biztosító intézkedés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§ </w:t>
      </w:r>
      <w:r>
        <w:rPr>
          <w:rFonts w:cs="Times New Roman" w:ascii="Times New Roman" w:hAnsi="Times New Roman"/>
          <w:sz w:val="24"/>
          <w:szCs w:val="24"/>
        </w:rPr>
        <w:t xml:space="preserve">A Polgármester – a feladatkör szerint illetékes szervezeti egységek útján – gondoskodik az elfogadott koncepció, stratégia, kézikönyv, településképi rendelet és településrendezési eszköz elfogadását követő 15 napon belüli közzétételről, a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balatonakali.h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honlap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 §</w:t>
      </w:r>
      <w:r>
        <w:rPr>
          <w:rFonts w:cs="Times New Roman" w:ascii="Times New Roman" w:hAnsi="Times New Roman"/>
          <w:sz w:val="24"/>
          <w:szCs w:val="24"/>
        </w:rPr>
        <w:t xml:space="preserve"> Az elfogadott koncepcióról, stratégiáról és ezek módosításáról szóló, a Korm. rendelet 30. § (13) bekezdésében foglaltak szerinti tájékoztatásról a Polgármester a főépítész útján gondoskodik.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ó rendelkezések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§</w:t>
      </w:r>
      <w:r>
        <w:rPr>
          <w:rFonts w:cs="Times New Roman" w:ascii="Times New Roman" w:hAnsi="Times New Roman"/>
          <w:sz w:val="24"/>
          <w:szCs w:val="24"/>
        </w:rPr>
        <w:t xml:space="preserve"> (1) E rendelet a kihirdetését követő napon lép hatályb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595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eastAsia="Arial Unicode MS" w:cs="Times New Roman" w:ascii="Times New Roman" w:hAnsi="Times New Roman"/>
          <w:bCs/>
          <w:iCs/>
          <w:sz w:val="24"/>
          <w:szCs w:val="24"/>
          <w:lang w:eastAsia="hu-HU" w:bidi="hu-HU"/>
        </w:rPr>
        <w:t>Jelen rendelet hatályba lépésével egyidejűleg h</w:t>
      </w:r>
      <w:r>
        <w:rPr>
          <w:rFonts w:eastAsia="Arial Unicode MS" w:cs="Times New Roman" w:ascii="Times New Roman" w:hAnsi="Times New Roman"/>
          <w:sz w:val="24"/>
          <w:szCs w:val="24"/>
          <w:lang w:eastAsia="hu-HU" w:bidi="hu-HU"/>
        </w:rPr>
        <w:t xml:space="preserve">atályát veszti Balatonakali Önkormány-zatának a </w:t>
      </w:r>
      <w:r>
        <w:rPr>
          <w:rFonts w:cs="Times New Roman" w:ascii="Times New Roman" w:hAnsi="Times New Roman"/>
          <w:sz w:val="24"/>
          <w:szCs w:val="24"/>
        </w:rPr>
        <w:t>94/2017. (V. 31.) határozattal elfogadott Balatonakali Partnerségi Szabályz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Ezen rendelet rendelkezéseit a rendelet hatályba lépését követően induló eljárásokban kell alkalmaz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latonakali, 2019. március 25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cz Imre</w:t>
        <w:tab/>
        <w:t>Németh Tünde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gármester</w:t>
        <w:tab/>
        <w:t>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rendelet kihirdetve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alatonakali, 2019. április 1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 xml:space="preserve">  Németh Tünde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 xml:space="preserve"> jegyző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rFonts w:ascii="Calibri" w:hAnsi="Calibri" w:eastAsia="Calibri" w:cs="Calibri"/>
      <w:sz w:val="22"/>
      <w:szCs w:val="22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akali.hu/" TargetMode="External"/><Relationship Id="rId3" Type="http://schemas.openxmlformats.org/officeDocument/2006/relationships/hyperlink" Target="http://www.balatonakali.hu/" TargetMode="External"/><Relationship Id="rId4" Type="http://schemas.openxmlformats.org/officeDocument/2006/relationships/hyperlink" Target="http://www.balatonakali.hu/" TargetMode="External"/><Relationship Id="rId5" Type="http://schemas.openxmlformats.org/officeDocument/2006/relationships/hyperlink" Target="http://www.balatonakali.hu/" TargetMode="External"/><Relationship Id="rId6" Type="http://schemas.openxmlformats.org/officeDocument/2006/relationships/hyperlink" Target="http://www.balatonakali.hu/" TargetMode="External"/><Relationship Id="rId7" Type="http://schemas.openxmlformats.org/officeDocument/2006/relationships/hyperlink" Target="http://www.balatonakali.hu/" TargetMode="External"/><Relationship Id="rId8" Type="http://schemas.openxmlformats.org/officeDocument/2006/relationships/hyperlink" Target="http://www.balatonakali.h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44:00Z</dcterms:created>
  <dc:creator>User</dc:creator>
  <dc:description/>
  <dc:language>en-US</dc:language>
  <cp:lastModifiedBy>User</cp:lastModifiedBy>
  <dcterms:modified xsi:type="dcterms:W3CDTF">2019-04-02T11:49:00Z</dcterms:modified>
  <cp:revision>1</cp:revision>
  <dc:subject/>
  <dc:title/>
</cp:coreProperties>
</file>