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 elrendelt veszélyhelyzetben (mint a települési önkormányzat Képvise-lőtestületének a feladat- és hatáskörének gyakorlója) – </w:t>
      </w:r>
      <w:r>
        <w:rPr>
          <w:sz w:val="24"/>
          <w:szCs w:val="24"/>
        </w:rPr>
        <w:t xml:space="preserve">2020. március 1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/2020. (III. 16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b/>
          <w:b/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- a Tihany Közös Önkormányzati Hivatal Balatonakali Kirendeltségének Vezetőjével teljes e-gyetértésben - </w:t>
      </w:r>
      <w:r>
        <w:rPr>
          <w:b/>
          <w:sz w:val="24"/>
          <w:szCs w:val="24"/>
        </w:rPr>
        <w:t>a Kirendeltségen 2020. március 16. napján  10 órától a személyes ügyfélfogadás szüneteltetését ren-delem el.</w:t>
      </w:r>
    </w:p>
    <w:p>
      <w:pPr>
        <w:pStyle w:val="Normal"/>
        <w:ind w:left="1701" w:right="15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Ezen időszak alatt a hivatal vezetője alakítja ki a folyamatos munkavégzés biztosításának módját, formáját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latt a hivatal személyesen ügyfeleket nem fogad. A kap-csolattartás telefonon vagy interneten keresztül történik. 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elen intézkedés visszavonásig vagy a 40/2020.(III.11.) Korm. rendelettel kihirdetett veszélyhelyzet megszűnéséig tart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, kirendeltség vezető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március 1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1:00Z</dcterms:created>
  <dc:creator>User</dc:creator>
  <dc:description/>
  <cp:keywords/>
  <dc:language>en-US</dc:language>
  <cp:lastModifiedBy>User</cp:lastModifiedBy>
  <cp:lastPrinted>2020-03-23T11:30:00Z</cp:lastPrinted>
  <dcterms:modified xsi:type="dcterms:W3CDTF">2020-03-23T15:05:00Z</dcterms:modified>
  <cp:revision>4</cp:revision>
  <dc:subject/>
  <dc:title>Szám:</dc:title>
</cp:coreProperties>
</file>