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január 18.-á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417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4/2021. (I. 18.) önkormányzati határozat </w:t>
      </w:r>
    </w:p>
    <w:p>
      <w:pPr>
        <w:pStyle w:val="Normal"/>
        <w:ind w:left="1701" w:right="141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</w:rPr>
        <w:t>a Balatonakali 625/3 hrsz-ú „kivett strandfürdő” megneve-zésű területén újonnan kialakítandó 3 db (2 db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1 db 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) strandi büfé infrastruktúrájának (3X32 A; víz/csatorna csatlakozások) kiépítéséhez a jövendő bérlőktől egyszeri 1-1 Millió Forint + Áfa érdekeltségi hozzájárulást állapít meg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z összeg a bérleti szerződést megszűnését követően nem jár vissza a bérlőnek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táridő:  a szerződés megkötésére 2021. február 1.</w:t>
      </w:r>
    </w:p>
    <w:p>
      <w:pPr>
        <w:pStyle w:val="Normal"/>
        <w:ind w:left="1701" w:right="141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   polgármester, pénzügy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anuár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User</dc:creator>
  <dc:description/>
  <dc:language>en-US</dc:language>
  <cp:lastModifiedBy>User</cp:lastModifiedBy>
  <cp:lastPrinted>2021-01-19T10:42:00Z</cp:lastPrinted>
  <dcterms:modified xsi:type="dcterms:W3CDTF">2021-01-19T11:16:00Z</dcterms:modified>
  <cp:revision>2</cp:revision>
  <dc:subject/>
  <dc:title>Szám:</dc:title>
</cp:coreProperties>
</file>