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4/2023. (V. 2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Önkormányzat 2022. évi költségvetéséről szóló 1/2022. (III. 4.) önkormányzati rendelet módosí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>Balatonakali Község Önkormányzat Képviselő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2. évi költségvetéséről szóló 1/2022. (III. 4.) önkormányzati rendelet (a továbbiakban: R.) 3. § (1)–(4) bekezdése helyébe a következő rendelkezések lépnek: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/>
        <w:t>(1) A Képviselőtestület az önkormányzat önkormányzati szinten összesített konszolidált 2022. évi költségvetési kiadási és bevételi főösszegét 941.058.009 Forintban állapítja meg az alábbiak szeri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ltségvetési bevételek 686.806.228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inanszírozási bevételek 254.251.781 Ft, ebből a belső hiányt finanszírozó pénzmaradvány 250.626.13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ltségvetési kiadások 937.737.327 Ft, ebből Tihanyi Közös Önkormányzati Hivatal támogatása 22.975.565 Ft d) Finanszírozási kiadások 3.320.682 F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összesített konszolidált 2022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76.676.97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21.062.228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önkormányzati támogatások 14.667.20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egyéb felhalmozási célú támogatások államháztartáson belülről 166.723.45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közhatalmi bevételek 113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bevételek 116.642.30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169.673.15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működési célú átvett pénzeszközök 2.520.80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elhalmozási célú átvett pénzeszközök 5.840.1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>előző évi pénzmaradvány 250.626.135 Ft k) államháztartáson belüli megelőlegezések 3.625.646 F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 összesített konszolidált 2022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Cs/>
        </w:rPr>
        <w:t>működési kiadások 612.534.12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83.757.03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0.920.419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82.490.27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2.251.25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7.825.56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20.317.8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281.971.778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Cs/>
        </w:rPr>
        <w:t>felhalmozási kiadások 325.203.20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228.922.30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 xml:space="preserve">felújítások 96.280.900 Ft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iCs/>
        </w:rPr>
        <w:t xml:space="preserve"> finanszírozási kiadások 3.320.682 Ft</w:t>
      </w:r>
      <w:r>
        <w:rPr/>
        <w:t>.</w:t>
      </w:r>
    </w:p>
    <w:p>
      <w:pPr>
        <w:pStyle w:val="TextBody"/>
        <w:spacing w:lineRule="auto" w:line="240" w:before="240" w:after="240"/>
        <w:jc w:val="both"/>
        <w:rPr/>
      </w:pPr>
      <w:r>
        <w:rPr/>
        <w:t>(4) A költségvetés egyensúlyát a 941.058.009 Forint főösszegben megállapított bevételi és kiadási költségvetési előirányzat fentiek szerinti bontása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6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6. §</w:t>
      </w:r>
    </w:p>
    <w:p>
      <w:pPr>
        <w:pStyle w:val="TextBody"/>
        <w:spacing w:lineRule="auto" w:line="240" w:before="0" w:after="240"/>
        <w:jc w:val="both"/>
        <w:rPr/>
      </w:pPr>
      <w:r>
        <w:rPr/>
        <w:t>Az önkormányzat összevont költségvetésében az általános tartalék összegét a Képviselőtestület 281.971.778 Forintban határozza meg, amelynek részletezését a 6. melléklet tartalmazza. Az általános tartalék az év közben beadásra kerülő pályázatok önrészét, valamint az előre nem látható feladatok finanszírozását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2. évi költségvetéséről szóló 1/2022. (III. 4.) önkormányzati rendelet 7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z önkormányzat Képviselőtestülete az önkormányzat saját, 2022. évi költségvetési főösszegét 939.579.000 Forintban állapítja meg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8. és 9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2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76.676.97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21.062.228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önkormányzati támogatások 14.667.20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egyéb felhalmozási célú támogatások államháztartáson belülről 166.723.45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közhatalmi bevételek 113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bevételek 115.365.23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169.673.15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működési célú átvett pénzeszközök 2.520.80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elhalmozási célú átvett pénzeszközök 5.840.1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 xml:space="preserve">előző évi pénzmaradvány 250.424.198 Ft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k)</w:t>
      </w:r>
      <w:r>
        <w:rPr/>
        <w:tab/>
        <w:t>államháztartáson belüli megelőlegezések 3.625.646 F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2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Cs/>
        </w:rPr>
        <w:t>működési kiadások 585.512.06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64.551.05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8.342.42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77.252.19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2.251.25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7.825.56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20.317.8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281.971.778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Cs/>
        </w:rPr>
        <w:t>felhalmozási kiadások 325.203.20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228.922.30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96.280.9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iCs/>
        </w:rPr>
        <w:t>finanszírozási kiadások 28.863.72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 xml:space="preserve">államháztartáson belüli megelőlegezések visszafizetése 3.320.682 Ft </w:t>
      </w:r>
    </w:p>
    <w:p>
      <w:pPr>
        <w:pStyle w:val="TextBody"/>
        <w:spacing w:lineRule="auto" w:line="240" w:before="0" w:after="24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>központi, irányítószervi támogatás 25.543.043 Ft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11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z önkormányzat Képviselőtestülete a napközi otthonos óvoda (továbbiakban: óvoda) mint önállóan működő költségvetési szerv 2022. évi költségvetési főösszegét 27.022.052 Forintban állapítja meg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12. és 13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1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óvoda 2022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zponti irányítószervi támogatás 25.543.04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 xml:space="preserve">működési bevételek 1.277.072 Ft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 pénzmaradvány 201.937 F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óvoda 2022. évi kiemelt kiadási előirányzatai az alábbiakban meghatározott tételekből állnak, azaz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27.022.05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személyi juttatások 19.205.97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munkaadókat terhelő járulékok és szociális hozzájárulási adó 2.577.991 Ft 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 dologi kiadások 5.238.084 Ft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R. 1. melléklete helyébe az 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R. 2. melléklete helyébe a 2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R. 3. melléklete helyébe a 3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R. 4. melléklete helyébe a 4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z R. 5. melléklete helyébe az 5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z R. 6. melléklete helyébe a 6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z R. 8. melléklete helyébe a 7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z R. 9. melléklete helyébe a 8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9) Az R. 11. melléklete helyébe a 9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0) Az R. 12. melléklete helyébe a 10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1) Az R. 13. melléklete helyébe a 1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2) Az R. 14. melléklete helyébe a 12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3. május 3-á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Koncz Imre</w:t>
      </w:r>
      <w:r>
        <w:rPr>
          <w:color w:val="FF0000"/>
        </w:rPr>
        <w:tab/>
        <w:tab/>
        <w:tab/>
        <w:tab/>
        <w:tab/>
        <w:tab/>
        <w:tab/>
        <w:t xml:space="preserve">      </w:t>
      </w:r>
      <w:r>
        <w:rPr/>
        <w:t>dr. Percze Tünd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olgármester </w:t>
        <w:tab/>
        <w:tab/>
        <w:tab/>
        <w:tab/>
        <w:tab/>
        <w:tab/>
        <w:tab/>
        <w:t xml:space="preserve">               jegyző 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rPr/>
      </w:pPr>
      <w:r>
        <w:rPr/>
        <w:t>A rendelet kihirdetve: 2023. május 2.</w:t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widowControl w:val="false"/>
        <w:ind w:left="6663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dr. Percze Tünde</w:t>
      </w:r>
    </w:p>
    <w:p>
      <w:pPr>
        <w:pStyle w:val="Normal"/>
        <w:widowControl w:val="false"/>
        <w:ind w:left="6663" w:hanging="0"/>
        <w:jc w:val="both"/>
        <w:rPr/>
      </w:pPr>
      <w:r>
        <w:rPr>
          <w:rFonts w:eastAsia="Times New Roman"/>
        </w:rPr>
        <w:t xml:space="preserve">       </w:t>
      </w:r>
      <w:r>
        <w:rPr/>
        <w:t>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6:00Z</dcterms:created>
  <dc:creator>Aljegyző</dc:creator>
  <dc:description/>
  <dc:language>en-US</dc:language>
  <cp:lastModifiedBy>User</cp:lastModifiedBy>
  <dcterms:modified xsi:type="dcterms:W3CDTF">2023-05-02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