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/>
        <w:drawing>
          <wp:inline distT="0" distB="0" distL="0" distR="0">
            <wp:extent cx="1580515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Magyar Kultúra Napja, Online megemlékezés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 xml:space="preserve">: Balatonakali, Balatonakali Községi Könyvtár </w:t>
      </w:r>
      <w:r>
        <w:rPr>
          <w:rFonts w:cs="Times New Roman" w:ascii="Times New Roman" w:hAnsi="Times New Roman"/>
          <w:i/>
          <w:color w:val="404040"/>
          <w:sz w:val="24"/>
          <w:szCs w:val="24"/>
        </w:rPr>
        <w:t>(feltüntetve a település neve is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2024.01.22-től 2024.02.23-ig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év/hó/nap/óra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Kovács Ágnes könyvtáros, Rábaközi Rita énekművész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………… fő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……82…… fő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………82……… fő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ípus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erencia, workshop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állít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télkedő, verse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Egyé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ematiká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vasást és szövegértést fejlesztő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önyvtári óra, könyvtárhasználati foglalkoz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gitális kompetenciafejlesztő, információkeresési ismereteket nyújt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zemélyiségfejlesztő, képesség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célcsoportj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Egy lehetőség választható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trányos helyzetű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özösség identitását erős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kolások (tehetséggondozá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salád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ek tagjai (hallgatók, oktatók, intézeti munkatársak, stb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Egyéb célcsopor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 ,tréningek estén akkreditáció szerint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Nem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, tréningek célcsoport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talános- és középiskolás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sőoktatási hallgatók, oktatók, kutató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gyatékossággal élők könyvtárhasználatát seg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i dolgozók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ezvény rövid leírása, bemutatása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Balatonakali Községi Könyvtár Balatonakali Község programszervezésével karöltve szervezte meg a Magyar Kultúra Napja alkalmából verses, dalos megemlékezését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megemlékezésre a könyvtárban került sor, ahol az Akali TV munkatársa felvételen rögzítette Rábaközi Rita ének előadását, és a Kovács Ágnes által felolvasott Petőfi Sándor: Jövendölés című versét. Az elkészült anyagot Balatonakali Község honlapján, a balatonakali.hu/multimédia/ Akali Tv műsorok oldalon lehet megtekinten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rogram a Balatonakali Községi Könyvtár, Könyvtári, Információs és Közösségi Hely szervezésében, a Könyvtárellátási Szolgáltatási Rendszer keretében, az Eötvös Károly Megyei Könyvtár támogatásával valósult meg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Dátum: Balatonakali_, 2024.01.22.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llékletek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db fénykép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Ágne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: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Kovács Ágnes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cs="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8:00Z</dcterms:created>
  <dc:creator>user</dc:creator>
  <dc:description/>
  <dc:language>en-US</dc:language>
  <cp:lastModifiedBy>User</cp:lastModifiedBy>
  <dcterms:modified xsi:type="dcterms:W3CDTF">2025-02-21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