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20/1; a 0120/2 és a 0120/3 hrsz-ú „saját használatú út” művelési ágban álló 321, 224 és 330 m</w:t>
      </w:r>
      <w:r>
        <w:rPr>
          <w:vertAlign w:val="superscript"/>
        </w:rPr>
        <w:t>2</w:t>
      </w:r>
      <w:r>
        <w:rPr/>
        <w:t xml:space="preserve"> területű ingatlanok vagyonkeze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 xml:space="preserve">11. helyi környezet- és természetvédelem,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13. gazdaságszervezéssel és a turizmussal kapcsolatos fela-datok (a más igényelt ingatlanokhoz kapcsolódó mandula, levendula termesztés, és az erre alapuló feldolgozás, vala-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>feladatainak kiszolgálása, és az érintett ingatlanok megkö-zelítése érdekében kívánja vagyonkezelésbe ven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20/1; a 0120/2 és a 0120/3 hrsz-ú ingatlanok ingyenes önkormányzati vagyonkezelésbe adásá-val kapcsolatos eljárás során a Nemzeti Földalapkezelő Szervezet felé teljes jogkör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20/1; a 0120/2 és a 0120/3 0118/5 hrsz-ú ingatlanok ingyenes önkormányzati vagyon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6:00Z</dcterms:created>
  <dc:creator>Balatonakali</dc:creator>
  <dc:description/>
  <dc:language>en-US</dc:language>
  <cp:lastModifiedBy>User</cp:lastModifiedBy>
  <cp:lastPrinted>2015-03-05T16:59:00Z</cp:lastPrinted>
  <dcterms:modified xsi:type="dcterms:W3CDTF">2015-03-05T16:06:00Z</dcterms:modified>
  <cp:revision>2</cp:revision>
  <dc:subject/>
  <dc:title>K I V O N A T</dc:title>
</cp:coreProperties>
</file>