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21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6. (I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1.) jóváhagyja a Balatonakali 238 és a 239/1 hrsz-ú ingatla-nok összevonását a 8/437/2016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(A változási vázrajz másolata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fenti ingatlanok beolvadnak a 239/1 hrsz-ú ingatlanba, „kivett, lakóház, udvar, 2 db gazdasági épület” megnevezéssel, 1513 m</w:t>
      </w:r>
      <w:r>
        <w:rPr>
          <w:vertAlign w:val="superscript"/>
        </w:rPr>
        <w:t>2</w:t>
      </w:r>
      <w:r>
        <w:rPr/>
        <w:t>-ről 2012 m</w:t>
      </w:r>
      <w:r>
        <w:rPr>
          <w:vertAlign w:val="superscript"/>
        </w:rPr>
        <w:t>2</w:t>
      </w:r>
      <w:r>
        <w:rPr/>
        <w:t>-re növekvő térmérték-kel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nagyobb mértékű 239/6 hrsz-ú ingatlant az Önkormányzat továbbra is a forgalomképes üzleti vagyoni köré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Balatonakali</dc:creator>
  <dc:description/>
  <dc:language>en-US</dc:language>
  <cp:lastModifiedBy>User</cp:lastModifiedBy>
  <cp:lastPrinted>2013-11-29T13:07:00Z</cp:lastPrinted>
  <dcterms:modified xsi:type="dcterms:W3CDTF">2016-03-24T10:58:00Z</dcterms:modified>
  <cp:revision>2</cp:revision>
  <dc:subject/>
  <dc:title>K I V O N A T</dc:title>
</cp:coreProperties>
</file>