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rcius 2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2/2023. (III. 29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elrendeli a településüzemeltető számára, hogy Balatonakali közigazgatási területére kiterjedően mérje fel, fényképezze le azokat a táblákat, amelyek vélhetően már nem aktuális,  megtévesztő információkat tartalmaznak, szabálytalanul let-tek kihelyezve, vagy zavarják a közúti közlekedést, esetleg a tábla rossz esztétikai állapota miatt nem kívánatosa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felmérési adatokat adja át a kirendeltségvezetőnek, aki intézkedjék azok eltávolíttatásáról, amennyiben nem ismert a tulajdonos akkor eltávolításáró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mennyiben az állami közútkezelőt érinti az ügy, akkor pedig értesítse azt és jelezze felé a települési aggály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23. május 15.</w:t>
      </w:r>
    </w:p>
    <w:p>
      <w:pPr>
        <w:pStyle w:val="Normal"/>
        <w:tabs>
          <w:tab w:val="clear" w:pos="708"/>
          <w:tab w:val="left" w:pos="284" w:leader="none"/>
          <w:tab w:val="left" w:pos="3164" w:leader="none"/>
        </w:tabs>
        <w:ind w:left="1701" w:right="1891" w:hanging="0"/>
        <w:rPr>
          <w:rFonts w:eastAsia="Calibri"/>
          <w:b/>
          <w:b/>
          <w:color w:val="000000"/>
          <w:u w:val="single"/>
          <w:lang w:eastAsia="en-US"/>
        </w:rPr>
      </w:pPr>
      <w:r>
        <w:rPr/>
        <w:t>Felelős:       településüzemeltető, kirendeltségvezető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1:00Z</dcterms:created>
  <dc:creator>Balatonakali</dc:creator>
  <dc:description/>
  <dc:language>en-US</dc:language>
  <cp:lastModifiedBy>User</cp:lastModifiedBy>
  <cp:lastPrinted>2022-08-03T16:36:00Z</cp:lastPrinted>
  <dcterms:modified xsi:type="dcterms:W3CDTF">2023-04-05T13:01:00Z</dcterms:modified>
  <cp:revision>2</cp:revision>
  <dc:subject/>
  <dc:title>K I V O N A T</dc:title>
</cp:coreProperties>
</file>