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360"/>
        <w:jc w:val="both"/>
        <w:rPr>
          <w:b/>
          <w:b/>
          <w:color w:val="474747"/>
          <w:sz w:val="27"/>
          <w:szCs w:val="27"/>
        </w:rPr>
      </w:pPr>
      <w:r>
        <w:rPr>
          <w:b/>
          <w:color w:val="474747"/>
          <w:sz w:val="27"/>
          <w:szCs w:val="27"/>
        </w:rPr>
        <w:t>3 sz. melléklet:</w:t>
      </w:r>
    </w:p>
    <w:p>
      <w:pPr>
        <w:pStyle w:val="Normal"/>
        <w:pBdr/>
        <w:shd w:fill="FFFFFF" w:val="clear"/>
        <w:spacing w:lineRule="auto" w:line="360"/>
        <w:jc w:val="both"/>
        <w:rPr>
          <w:b/>
          <w:b/>
          <w:color w:val="474747"/>
          <w:sz w:val="27"/>
          <w:szCs w:val="27"/>
        </w:rPr>
      </w:pPr>
      <w:r>
        <w:rPr>
          <w:b/>
          <w:color w:val="474747"/>
          <w:sz w:val="27"/>
          <w:szCs w:val="27"/>
        </w:rPr>
        <w:t>Olt-Alom Állatvédő Egyesület Ebrendészeti tevékenységével kapcsolatos díjtételek:</w:t>
      </w:r>
    </w:p>
    <w:p>
      <w:pPr>
        <w:pStyle w:val="Normal"/>
        <w:jc w:val="center"/>
        <w:rPr>
          <w:b/>
          <w:b/>
          <w:color w:val="474747"/>
          <w:sz w:val="24"/>
          <w:szCs w:val="24"/>
        </w:rPr>
      </w:pPr>
      <w:r>
        <w:rPr>
          <w:b/>
          <w:color w:val="47474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olgáltatások díjai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0"/>
        <w:gridCol w:w="2220"/>
        <w:gridCol w:w="2355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óbor állat, háziállat befogása, vagy szállítása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zprém város közigazgatási területén belül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Ft+Áf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00.- Ft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zprém ebrendészeti teleptől számított 10-20 km körzete: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Ft+Áf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0.- Ft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prém ebrendészeti teleptől számított 20-50 km körzete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Ft+Áf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00.-Ft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dőoltás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Ft+Áf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0.-Ft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ülső-Belső parazitamentesítés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Ft+Áf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0.-Ft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 tartási díj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 Ft+Áf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.-Ft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leges altatási díj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 Ft+Áf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.-Ft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állításhoz szükséges kábítás díja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Ft+Áf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.-Ft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zponderrel való megjelölés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Ft+Áf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.-Ft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hullott állatok tárolásának és ártalmatlanításának díja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Ft+Áfa /kg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-Ft /k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Olt-Alom állatvédő Egyesülettel Ebrendészeti szerződésben nem álló települések díjai, tetem elszállítása és kóbor állat befogás eseté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0"/>
        <w:gridCol w:w="453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rendész munkadíj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Ft+ Áfa / minden megkezdett óra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ó 3810Ft)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zállási díj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Ft/ km + Áfa  (Bruttó 482,6.-Ft)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llat esetleges ellátásával és tartásával kapcsolatos költségek a fentiekben részletezett díjak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élet és állapotmentő orvosi beavatkozás díjai szükség szeri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00Z</dcterms:created>
  <dc:creator>Vörösmarty Éva</dc:creator>
  <dc:description/>
  <dc:language>en-US</dc:language>
  <cp:lastModifiedBy>User</cp:lastModifiedBy>
  <dcterms:modified xsi:type="dcterms:W3CDTF">2024-01-26T10:12:00Z</dcterms:modified>
  <cp:revision>2</cp:revision>
  <dc:subject/>
  <dc:title/>
</cp:coreProperties>
</file>