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 számú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lajdonosi nyilatkoza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.......……………………………………………………..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................ ...................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 ............................................................................ napján az ebrendész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lgálat munkatársai által befogott eb a tulajdonomat képe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ási könyv száma:..............................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szám:.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Tulajdo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ti nyilatkozatban szereplő  tulajdonos a törvény által előírt költségeket köteles megtéríteni az alábbiak szeri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§ (1) A  kóbor állat tulajdonosa köteles megtéríteni az  ebrendészeti telepnek az  állat befogásával és elhelyezésével kapcsolatos következő költségeket:</w:t>
      </w:r>
    </w:p>
    <w:p>
      <w:pPr>
        <w:pStyle w:val="Normal"/>
        <w:rPr/>
      </w:pPr>
      <w:r>
        <w:rPr/>
        <w:t>a) a hatósági megfigyelés ideje leteltét követően a napi tartás költségét,</w:t>
      </w:r>
    </w:p>
    <w:p>
      <w:pPr>
        <w:pStyle w:val="Normal"/>
        <w:rPr/>
      </w:pPr>
      <w:r>
        <w:rPr/>
        <w:t>b) a transzponder behelyezésének költségét,</w:t>
      </w:r>
    </w:p>
    <w:p>
      <w:pPr>
        <w:pStyle w:val="Normal"/>
        <w:rPr/>
      </w:pPr>
      <w:r>
        <w:rPr/>
        <w:t>c) a védőoltás, valamint a külső és belső parazita elleni kezelés költségét és</w:t>
      </w:r>
    </w:p>
    <w:p>
      <w:pPr>
        <w:pStyle w:val="Normal"/>
        <w:rPr/>
      </w:pPr>
      <w:r>
        <w:rPr/>
        <w:t>d) az oltási könyv kiadásának költségé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202....    ……............hó..................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User</dc:creator>
  <dc:description/>
  <dc:language>en-US</dc:language>
  <cp:lastModifiedBy>User</cp:lastModifiedBy>
  <dcterms:modified xsi:type="dcterms:W3CDTF">2024-01-26T10:14:00Z</dcterms:modified>
  <cp:revision>2</cp:revision>
  <dc:subject/>
  <dc:title/>
</cp:coreProperties>
</file>