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 Község Önkormányzata Képviselő-testülete részé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NYVVIZSGÁLÓI VÉLEMÉ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Balatonakali Község Önkormányzata 2016. I féléves gazdálkodásáró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államháztartásról szóló 2011. évi CXCV. törvény (Áht.) 87. és 91. §-a rendelkezik az önkormányzatok beszámolási kötelezettségéről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jogszabály kötelező jelleggel csak az éves beszámolási kötelezettségét írja elő 2015. évtől a képviselő-testület felé, az Áht. alapján nincs évközi beszámolási kötelezettsége az önkormányzatna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féléves beszámoló összeállítására az önkormányzat munkaterve alapján került sor.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Magyar Államkincstár (MÁK) felé az önkormányzatnak havonta pénzforgalmi beszámolót és negyedévente mérleg jelentést is kell készíten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 6. havi Időközi pénzforgalmi jelentését és az Időközi mérlegjelentést a II. negyedévről a MÁK felé határidőben, 2016. július 20-ig benyújtotta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 részéről előterjesztendő, pénzügyi ügyintéző által elkészített I. féléves gazdálkodásról szóló előterjesztést és annak mellékleteit, a MÁK felé beküldött jelentéseket megvizsgáltam, megállapításaim összefoglalva az alábbiak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)</w:t>
        <w:tab/>
      </w:r>
      <w:r>
        <w:rPr>
          <w:b/>
          <w:i/>
          <w:sz w:val="22"/>
          <w:szCs w:val="22"/>
        </w:rPr>
        <w:t xml:space="preserve">A Képviselő-testület elé kerülő évközi beszámoló összeállítása az Áht. elvárásainak megfelel, a beszámoló a költségvetési tervvel azonos szerkezetben, azzal összehasonlítható módon került összeállításra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)</w:t>
        <w:tab/>
      </w:r>
      <w:r>
        <w:rPr>
          <w:b/>
          <w:i/>
          <w:sz w:val="22"/>
          <w:szCs w:val="22"/>
        </w:rPr>
        <w:t xml:space="preserve">Az előterjesztésből látható, hogy az </w:t>
      </w:r>
      <w:r>
        <w:rPr>
          <w:b/>
          <w:i/>
          <w:sz w:val="22"/>
          <w:szCs w:val="22"/>
          <w:u w:val="single"/>
        </w:rPr>
        <w:t xml:space="preserve">önkormányzati </w:t>
      </w:r>
      <w:r>
        <w:rPr>
          <w:b/>
          <w:i/>
          <w:sz w:val="22"/>
          <w:szCs w:val="22"/>
        </w:rPr>
        <w:t xml:space="preserve">kiadások 41%-on, a bevételek 58%-on teljesültek 2016. első félévében, míg az </w:t>
      </w:r>
      <w:r>
        <w:rPr>
          <w:b/>
          <w:i/>
          <w:sz w:val="22"/>
          <w:szCs w:val="22"/>
          <w:u w:val="single"/>
        </w:rPr>
        <w:t>óvoda</w:t>
      </w:r>
      <w:r>
        <w:rPr>
          <w:b/>
          <w:i/>
          <w:sz w:val="22"/>
          <w:szCs w:val="22"/>
        </w:rPr>
        <w:t xml:space="preserve"> esetében a kiadások 45%-on, a bevételek 57%-on teljesültek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Bevételeken belül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öltségvetési bevételeken belül legnagyobb arányt a „Működési célú támogatások államháztartáson belül” jogcím képviseli, ami az állami támogatásokat takarja. Az összes költségvetési bevételen belüli aránya félévkor 4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ik jelentős bevételi forrás a közhatalmi bevételek, az adók, melyek 41%-on teljesültek 2016. június 30.-ig. A látszólagos lemaradás oka a tartózkodás után fizetett idegenforgalmi adó (kurtaxa) szezonalitásával, a nyári turizmussal magyarázható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-</w:t>
        <w:tab/>
        <w:t>A felhalmozási bevételek 100%-on, 2.800 eFt-tal teljesültek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finanszírozási bevételek az előző évi költségvetési maradványt jelenti 218.783 eFt-tal, 100%-os teljesítéssel. A módosított Áht. szerint a maradvány összegét az év eleji nyitás után azonnal le kell könyvelni felhasználásk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Kiadásokon belül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működési kiadások az önkormányzatnál 28%-os teljesülést mutatnak, mely tartalmazza a 80.171 eFt-os (fel nem használt) tartalék előirányzatot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kiadások teljesítése összességében 26%-o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)</w:t>
        <w:tab/>
        <w:t xml:space="preserve">A tárgyévi költségvetés bevételi és kiadási előirányzatainak alakulását a beszámoló szöveges előterjesztése és csatolt mellékletei bemutatják,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 beszámoló az előirányzatok teljesítését összevontan, valamint az önkormányzatra, a költségvetési szervekre (napközi otthonos óvoda) vonatkoztatva elkülönítetten is tartalma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romnegyed éves beszámoló szöveges előterjesztése megfelelően indokolja az önkormányzat gazdálkodásának időarányos alakulásá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latonfüred, 2016. szeptember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Bauerné Poór Vilma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kamarai tag könyvvizsgáló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kamarai tags.szám: 00064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Arial Black" w:hAnsi="Arial Black" w:cs="Arial Black"/>
        <w:color w:val="0000FF"/>
        <w:sz w:val="22"/>
        <w:szCs w:val="22"/>
        <w:u w:val="wave"/>
      </w:rPr>
    </w:pPr>
    <w:r>
      <w:rPr>
        <w:rFonts w:cs="Arial Black" w:ascii="Arial Black" w:hAnsi="Arial Black"/>
        <w:i/>
        <w:color w:val="0000FF"/>
        <w:sz w:val="28"/>
        <w:szCs w:val="28"/>
      </w:rPr>
      <w:t>LÁNCZI</w:t>
    </w:r>
    <w:r>
      <w:rPr>
        <w:rFonts w:cs="Arial Black" w:ascii="Arial Black" w:hAnsi="Arial Black"/>
        <w:i/>
        <w:outline/>
        <w:shadow/>
        <w:color w:val="0000FF"/>
        <w:sz w:val="28"/>
        <w:szCs w:val="28"/>
      </w:rPr>
      <w:t xml:space="preserve"> </w:t>
    </w:r>
    <w:r>
      <w:rPr>
        <w:rFonts w:cs="Arial Black" w:ascii="Arial Black" w:hAnsi="Arial Black"/>
        <w:i/>
        <w:color w:val="0000FF"/>
        <w:sz w:val="22"/>
        <w:szCs w:val="22"/>
        <w:u w:val="wave"/>
      </w:rPr>
      <w:t xml:space="preserve">Könyvvizsgáló, Gazdasági Tanácsadó és Egyéb Szolg. Kft. </w:t>
    </w:r>
  </w:p>
  <w:p>
    <w:pPr>
      <w:pStyle w:val="Szvegtrzs3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15" w:color="000000"/>
      </w:pBdr>
      <w:ind w:left="426" w:firstLine="141"/>
      <w:jc w:val="center"/>
      <w:rPr/>
    </w:pPr>
    <w:r>
      <w:rPr>
        <w:i/>
        <w:color w:val="003366"/>
        <w:sz w:val="18"/>
        <w:szCs w:val="18"/>
      </w:rPr>
      <w:t xml:space="preserve"> </w:t>
    </w:r>
    <w:r>
      <w:rPr>
        <w:i/>
        <w:color w:val="003366"/>
        <w:sz w:val="18"/>
        <w:szCs w:val="18"/>
      </w:rPr>
      <w:t xml:space="preserve">8230 Balatonfüred, Györgyhegyi u. 3.     E-mail: </w:t>
    </w:r>
    <w:hyperlink r:id="rId1">
      <w:r>
        <w:rPr>
          <w:rStyle w:val="InternetLink"/>
          <w:i/>
          <w:color w:val="003366"/>
          <w:sz w:val="18"/>
          <w:szCs w:val="18"/>
        </w:rPr>
        <w:t>lanczikft.1@gmail.com</w:t>
      </w:r>
    </w:hyperlink>
    <w:r>
      <w:rPr>
        <w:i/>
        <w:color w:val="003366"/>
        <w:sz w:val="18"/>
        <w:szCs w:val="18"/>
      </w:rPr>
      <w:t xml:space="preserve"> </w:t>
    </w:r>
  </w:p>
  <w:p>
    <w:pPr>
      <w:pStyle w:val="Header"/>
      <w:rPr>
        <w:i/>
        <w:i/>
        <w:color w:val="003366"/>
        <w:sz w:val="18"/>
        <w:szCs w:val="18"/>
      </w:rPr>
    </w:pPr>
    <w:r>
      <w:rPr>
        <w:i/>
        <w:color w:val="0033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ahoma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CharChar3CharChar">
    <w:name w:val=" Char Char3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.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1:00Z</dcterms:created>
  <dc:creator>B4 KFT.</dc:creator>
  <dc:description/>
  <dc:language>en-US</dc:language>
  <cp:lastModifiedBy>User</cp:lastModifiedBy>
  <cp:lastPrinted>2016-09-06T08:15:00Z</cp:lastPrinted>
  <dcterms:modified xsi:type="dcterms:W3CDTF">2016-09-06T07:21:00Z</dcterms:modified>
  <cp:revision>2</cp:revision>
  <dc:subject/>
  <dc:title>KÖNYVVIZSGÁLÓI VÉLEMÉNY</dc:title>
</cp:coreProperties>
</file>