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hanyi Közös Önkormányzati Hivatal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ának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zámú módosítása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del w:id="1" w:author="Jegyző" w:date="2021-01-07T15:23:00Z"/>
        </w:rPr>
      </w:pPr>
      <w:del w:id="0" w:author="Jegyző" w:date="2021-01-07T15:23:00Z">
        <w:r>
          <w:rPr>
            <w:b/>
            <w:sz w:val="32"/>
            <w:szCs w:val="32"/>
          </w:rPr>
        </w:r>
      </w:del>
    </w:p>
    <w:p>
      <w:pPr>
        <w:pStyle w:val="Normal"/>
        <w:suppressAutoHyphens w:val="true"/>
        <w:rPr>
          <w:i/>
          <w:i/>
        </w:rPr>
      </w:pPr>
      <w:del w:id="2" w:author="Jegyző" w:date="2021-01-07T15:23:00Z">
        <w:r>
          <w:rPr>
            <w:i/>
          </w:rPr>
          <w:delText>/</w:delText>
        </w:r>
      </w:del>
    </w:p>
    <w:p>
      <w:pPr>
        <w:pStyle w:val="Normal"/>
        <w:suppressAutoHyphens w:val="true"/>
        <w:jc w:val="both"/>
        <w:rPr/>
      </w:pPr>
      <w:r>
        <w:rPr/>
        <w:t>A Tihanyi Közös Önkormányzati Hivatallal érintett önkormányzatok (Aszófő, Balatonakali, Balatonudvari, Tihany és Örvényes) a 2013-ban elfogadott</w:t>
      </w:r>
      <w:ins w:id="3" w:author="Jegyző" w:date="2021-01-07T15:24:00Z">
        <w:r>
          <w:rPr/>
          <w:t xml:space="preserve"> és</w:t>
        </w:r>
      </w:ins>
      <w:del w:id="4" w:author="Jegyző" w:date="2021-01-07T15:23:00Z">
        <w:r>
          <w:rPr/>
          <w:delText xml:space="preserve"> és</w:delText>
        </w:r>
      </w:del>
      <w:r>
        <w:rPr/>
        <w:t xml:space="preserve"> 2020. </w:t>
      </w:r>
      <w:ins w:id="5" w:author="Jegyző" w:date="2021-01-07T14:21:00Z">
        <w:r>
          <w:rPr/>
          <w:t>április 9-</w:t>
        </w:r>
      </w:ins>
      <w:del w:id="6" w:author="Jegyző" w:date="2021-01-07T14:21:00Z">
        <w:r>
          <w:rPr/>
          <w:delText xml:space="preserve">……………… </w:delText>
        </w:r>
      </w:del>
      <w:del w:id="7" w:author="Jegyző" w:date="2021-01-07T15:11:00Z">
        <w:r>
          <w:rPr/>
          <w:delText>-</w:delText>
        </w:r>
      </w:del>
      <w:r>
        <w:rPr/>
        <w:t xml:space="preserve"> én módosított,  </w:t>
      </w:r>
      <w:del w:id="8" w:author="Jegyző" w:date="2021-01-07T15:24:00Z">
        <w:r>
          <w:rPr/>
          <w:delText xml:space="preserve">a </w:delText>
        </w:r>
      </w:del>
      <w:r>
        <w:rPr/>
        <w:t>Tihanyi Közös Önkormányzati Hi</w:t>
      </w:r>
      <w:ins w:id="9" w:author="Jegyző" w:date="2021-01-07T14:21:00Z">
        <w:r>
          <w:rPr/>
          <w:t>va</w:t>
        </w:r>
      </w:ins>
      <w:del w:id="10" w:author="Jegyző" w:date="2021-01-06T10:20:00Z">
        <w:r>
          <w:rPr/>
          <w:delText>va</w:delText>
        </w:r>
      </w:del>
      <w:r>
        <w:rPr/>
        <w:t>tal  (továbbiakban: TKÖH) Szervezeti és Működési Szabályzatát (továbbiakban: SZMSZ)  az alábbiak szerint módosítj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1./ Az SZMSZ I. fejezet I/2. pontja helyébe a következő rendelkezés lép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./2. </w:t>
      </w:r>
      <w:r>
        <w:rPr>
          <w:b/>
          <w:u w:val="single"/>
        </w:rPr>
        <w:t>A Közös Önkormányzati Hivatal székhelye</w:t>
      </w:r>
      <w:r>
        <w:rPr>
          <w:b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37 Tihany, Kossuth L. u. 12.</w:t>
      </w:r>
    </w:p>
    <w:p>
      <w:pPr>
        <w:pStyle w:val="Normal"/>
        <w:suppressAutoHyphens w:val="true"/>
        <w:jc w:val="both"/>
        <w:rPr/>
      </w:pPr>
      <w:r>
        <w:rPr/>
        <w:tab/>
        <w:t>Tel: 87/538-030</w:t>
      </w:r>
    </w:p>
    <w:p>
      <w:pPr>
        <w:pStyle w:val="Normal"/>
        <w:suppressAutoHyphens w:val="true"/>
        <w:jc w:val="both"/>
        <w:rPr/>
      </w:pPr>
      <w:r>
        <w:rPr/>
        <w:tab/>
        <w:t>e-mail: onkormanyzat@tihany.hu</w:t>
      </w:r>
    </w:p>
    <w:p>
      <w:pPr>
        <w:pStyle w:val="Normal"/>
        <w:suppressAutoHyphens w:val="true"/>
        <w:jc w:val="both"/>
        <w:rPr/>
      </w:pPr>
      <w:r>
        <w:rPr/>
        <w:tab/>
        <w:t>web: www.tihany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A kirendeltségek elérhetőségei: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1 Aszófő, Árpád u. 2. </w:t>
      </w:r>
    </w:p>
    <w:p>
      <w:pPr>
        <w:pStyle w:val="Normal"/>
        <w:suppressAutoHyphens w:val="true"/>
        <w:jc w:val="both"/>
        <w:rPr/>
      </w:pPr>
      <w:r>
        <w:rPr/>
        <w:tab/>
        <w:t>Tel: 87/445-081</w:t>
      </w:r>
    </w:p>
    <w:p>
      <w:pPr>
        <w:pStyle w:val="Normal"/>
        <w:suppressAutoHyphens w:val="true"/>
        <w:jc w:val="both"/>
        <w:rPr/>
      </w:pPr>
      <w:r>
        <w:rPr/>
        <w:tab/>
        <w:t>Fax:87/445-081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ab/>
        <w:t xml:space="preserve">e-mail: </w:t>
      </w:r>
      <w:r>
        <w:rPr>
          <w:color w:val="000000"/>
        </w:rPr>
        <w:t>aszofo@</w:t>
      </w:r>
      <w:ins w:id="11" w:author="Jegyző" w:date="2021-01-06T10:47:00Z">
        <w:r>
          <w:rPr>
            <w:color w:val="000000"/>
          </w:rPr>
          <w:t>aszofo.hu</w:t>
        </w:r>
      </w:ins>
      <w:del w:id="12" w:author="Jegyző" w:date="2021-01-06T10:47:00Z">
        <w:r>
          <w:rPr>
            <w:color w:val="000000"/>
          </w:rPr>
          <w:delText>canet.hu</w:delText>
        </w:r>
      </w:del>
    </w:p>
    <w:p>
      <w:pPr>
        <w:pStyle w:val="Normal"/>
        <w:suppressAutoHyphens w:val="true"/>
        <w:jc w:val="both"/>
        <w:rPr/>
      </w:pPr>
      <w:r>
        <w:rPr/>
        <w:tab/>
        <w:t>web: www.aszofo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2 Örvényes, Fenyves u. 1</w:t>
      </w:r>
    </w:p>
    <w:p>
      <w:pPr>
        <w:pStyle w:val="Normal"/>
        <w:suppressAutoHyphens w:val="true"/>
        <w:jc w:val="both"/>
        <w:rPr/>
      </w:pPr>
      <w:r>
        <w:rPr/>
        <w:tab/>
        <w:t>Tel: 87/449-034</w:t>
      </w:r>
    </w:p>
    <w:p>
      <w:pPr>
        <w:pStyle w:val="Normal"/>
        <w:suppressAutoHyphens w:val="true"/>
        <w:jc w:val="both"/>
        <w:rPr/>
      </w:pPr>
      <w:r>
        <w:rPr/>
        <w:tab/>
        <w:t>Fax:87/449-034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ab/>
        <w:t xml:space="preserve">e-mail: </w:t>
      </w:r>
      <w:r>
        <w:rPr>
          <w:color w:val="000000"/>
        </w:rPr>
        <w:t>onkormanyzat@orvenyes.hu</w:t>
      </w:r>
    </w:p>
    <w:p>
      <w:pPr>
        <w:pStyle w:val="Normal"/>
        <w:suppressAutoHyphens w:val="true"/>
        <w:jc w:val="both"/>
        <w:rPr/>
      </w:pPr>
      <w:r>
        <w:rPr/>
        <w:tab/>
        <w:t>web: www.orvenyes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2 Balatonudvari, Ady E. u. 16. </w:t>
      </w:r>
    </w:p>
    <w:p>
      <w:pPr>
        <w:pStyle w:val="Normal"/>
        <w:suppressAutoHyphens w:val="true"/>
        <w:jc w:val="both"/>
        <w:rPr/>
      </w:pPr>
      <w:r>
        <w:rPr/>
        <w:tab/>
        <w:t>Tel: 87/449-266</w:t>
      </w:r>
    </w:p>
    <w:p>
      <w:pPr>
        <w:pStyle w:val="Normal"/>
        <w:suppressAutoHyphens w:val="true"/>
        <w:jc w:val="both"/>
        <w:rPr/>
      </w:pPr>
      <w:r>
        <w:rPr/>
        <w:tab/>
        <w:t>Fax:87/449-266</w:t>
      </w:r>
    </w:p>
    <w:p>
      <w:pPr>
        <w:pStyle w:val="Normal"/>
        <w:suppressAutoHyphens w:val="true"/>
        <w:jc w:val="both"/>
        <w:rPr/>
      </w:pPr>
      <w:r>
        <w:rPr/>
        <w:tab/>
        <w:t>e-mail: jegyzo@balatonudvari.hu</w:t>
      </w:r>
    </w:p>
    <w:p>
      <w:pPr>
        <w:pStyle w:val="Normal"/>
        <w:suppressAutoHyphens w:val="true"/>
        <w:jc w:val="both"/>
        <w:rPr/>
      </w:pPr>
      <w:r>
        <w:rPr/>
        <w:tab/>
        <w:t>web: www.balatonudvari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3 Balatonakali, Kossuth L. u. 45.</w:t>
      </w:r>
    </w:p>
    <w:p>
      <w:pPr>
        <w:pStyle w:val="Normal"/>
        <w:suppressAutoHyphens w:val="true"/>
        <w:jc w:val="both"/>
        <w:rPr/>
      </w:pPr>
      <w:r>
        <w:rPr/>
        <w:tab/>
        <w:t>Tel: 87/444-255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ab/>
      </w:r>
      <w:r>
        <w:rPr>
          <w:color w:val="000000"/>
        </w:rPr>
        <w:t>Fax:87/444-255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e-mail: </w:t>
      </w:r>
      <w:ins w:id="13" w:author="Jegyző" w:date="2021-01-06T10:48:00Z">
        <w:r>
          <w:rPr>
            <w:color w:val="000000"/>
          </w:rPr>
          <w:t>jegyzo</w:t>
        </w:r>
      </w:ins>
      <w:del w:id="14" w:author="Jegyző" w:date="2021-01-06T10:48:00Z">
        <w:r>
          <w:rPr>
            <w:color w:val="000000"/>
          </w:rPr>
          <w:delText>hivatal</w:delText>
        </w:r>
      </w:del>
      <w:r>
        <w:rPr>
          <w:color w:val="000000"/>
        </w:rPr>
        <w:t>@balatonakali.h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web: </w:t>
      </w:r>
      <w:hyperlink r:id="rId2">
        <w:r>
          <w:rPr>
            <w:rStyle w:val="InternetLink"/>
            <w:color w:val="000000"/>
          </w:rPr>
          <w:t>www.balaton</w:t>
        </w:r>
        <w:ins w:id="15" w:author="Jegyző" w:date="2021-01-06T10:47:00Z">
          <w:r>
            <w:rPr>
              <w:rStyle w:val="InternetLink"/>
              <w:color w:val="000000"/>
            </w:rPr>
            <w:t>akal</w:t>
          </w:r>
        </w:ins>
        <w:del w:id="16" w:author="Jegyző" w:date="2021-01-06T10:47:00Z">
          <w:r>
            <w:rPr>
              <w:rStyle w:val="InternetLink"/>
              <w:color w:val="000000"/>
            </w:rPr>
            <w:delText>udvar</w:delText>
          </w:r>
        </w:del>
        <w:r>
          <w:rPr>
            <w:rStyle w:val="InternetLink"/>
            <w:color w:val="000000"/>
          </w:rPr>
          <w:t>i.hu</w:t>
        </w:r>
      </w:hyperlink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2./ Az SZMSZ I. fejezet I/5. pontj</w:t>
      </w:r>
      <w:ins w:id="17" w:author="Jegyző" w:date="2021-01-07T14:23:00Z">
        <w:r>
          <w:rPr>
            <w:b/>
            <w:u w:val="single"/>
          </w:rPr>
          <w:t xml:space="preserve">ának utolsó mondata </w:t>
        </w:r>
      </w:ins>
      <w:del w:id="18" w:author="Jegyző" w:date="2021-01-07T14:23:00Z">
        <w:r>
          <w:rPr>
            <w:b/>
            <w:u w:val="single"/>
          </w:rPr>
          <w:delText>a</w:delText>
        </w:r>
      </w:del>
      <w:r>
        <w:rPr>
          <w:b/>
          <w:u w:val="single"/>
        </w:rPr>
        <w:t xml:space="preserve"> helyébe a következő rendelkezés lép:</w:t>
      </w:r>
    </w:p>
    <w:p>
      <w:pPr>
        <w:pStyle w:val="Normal"/>
        <w:suppressAutoHyphens w:val="true"/>
        <w:jc w:val="both"/>
        <w:rPr>
          <w:b/>
          <w:b/>
          <w:u w:val="single"/>
          <w:del w:id="20" w:author="Jegyző" w:date="2021-01-07T15:24:00Z"/>
        </w:rPr>
      </w:pPr>
      <w:del w:id="19" w:author="Jegyző" w:date="2021-01-07T15:24:00Z">
        <w:r>
          <w:rPr>
            <w:b/>
            <w:u w:val="single"/>
          </w:rPr>
        </w:r>
      </w:del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b/>
          <w:b/>
          <w:del w:id="23" w:author="Jegyző" w:date="2021-01-07T14:23:00Z"/>
        </w:rPr>
      </w:pPr>
      <w:ins w:id="21" w:author="Jegyző" w:date="2021-01-07T15:12:00Z">
        <w:r>
          <w:rPr>
            <w:b/>
          </w:rPr>
          <w:t>„</w:t>
        </w:r>
      </w:ins>
      <w:del w:id="22" w:author="Jegyző" w:date="2021-01-07T14:23:00Z">
        <w:r>
          <w:rPr>
            <w:b/>
          </w:rPr>
          <w:delText>I./5. A Közös Önkormányzati Hivatal jogállása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b/>
          <w:b/>
          <w:del w:id="25" w:author="Jegyző" w:date="2021-01-07T14:23:00Z"/>
        </w:rPr>
      </w:pPr>
      <w:del w:id="24" w:author="Jegyző" w:date="2021-01-07T14:23:00Z">
        <w:r>
          <w:rPr>
            <w:b/>
          </w:rPr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del w:id="27" w:author="Jegyző" w:date="2021-01-07T14:23:00Z"/>
        </w:rPr>
      </w:pPr>
      <w:del w:id="26" w:author="Jegyző" w:date="2021-01-07T14:23:00Z">
        <w:r>
          <w:rPr/>
          <w:delText xml:space="preserve">A Közös Önkormányzati Hivatal jogállását az Mötv., illetve a 2012. december 17. napján aláírt Megállapodás rögzíti. 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del w:id="29" w:author="Jegyző" w:date="2021-01-07T14:23:00Z"/>
        </w:rPr>
      </w:pPr>
      <w:del w:id="28" w:author="Jegyző" w:date="2021-01-07T14:23:00Z">
        <w:r>
          <w:rPr/>
          <w:delText xml:space="preserve">A Közös Önkormányzati Hivatal Szervezeti és Működési Szabályzatát az érintett önkormányzatok képviselő-testületi határozati formában fogadják el. 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del w:id="31" w:author="Jegyző" w:date="2021-01-07T14:23:00Z"/>
        </w:rPr>
      </w:pPr>
      <w:del w:id="30" w:author="Jegyző" w:date="2021-01-07T14:23:00Z">
        <w:r>
          <w:rPr/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del w:id="33" w:author="Jegyző" w:date="2021-01-07T14:23:00Z"/>
        </w:rPr>
      </w:pPr>
      <w:del w:id="32" w:author="Jegyző" w:date="2021-01-07T14:23:00Z">
        <w:r>
          <w:rPr/>
          <w:delText>A Közös Önkormányzati Hivatal az államháztartási törvény alapján költségvetési szerv, önálló jogi személyiséggel rendelkezik.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bidi w:val="0"/>
        <w:jc w:val="both"/>
        <w:rPr>
          <w:del w:id="35" w:author="Jegyző" w:date="2021-01-07T14:23:00Z"/>
        </w:rPr>
      </w:pPr>
      <w:del w:id="34" w:author="Jegyző" w:date="2021-01-07T14:23:00Z">
        <w:r>
          <w:rPr/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autoSpaceDE w:val="true"/>
        <w:bidi w:val="0"/>
        <w:jc w:val="both"/>
        <w:rPr>
          <w:rFonts w:ascii="TimesNewRomanPSMT;Times New Roman" w:hAnsi="TimesNewRomanPSMT;Times New Roman" w:cs="TimesNewRomanPSMT;Times New Roman"/>
          <w:del w:id="37" w:author="Jegyző" w:date="2021-01-07T14:23:00Z"/>
        </w:rPr>
      </w:pPr>
      <w:del w:id="36" w:author="Jegyző" w:date="2021-01-07T14:23:00Z">
        <w:r>
          <w:rPr>
            <w:rFonts w:cs="TimesNewRomanPSMT;Times New Roman" w:ascii="TimesNewRomanPSMT;Times New Roman" w:hAnsi="TimesNewRomanPSMT;Times New Roman"/>
          </w:rPr>
          <w:delText xml:space="preserve">A Közös Önkormányzati Hivatal foglalkoztatottjainak jogviszonya: 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autoSpaceDE w:val="true"/>
        <w:bidi w:val="0"/>
        <w:jc w:val="both"/>
        <w:rPr>
          <w:del w:id="39" w:author="Jegyző" w:date="2021-01-07T14:23:00Z"/>
        </w:rPr>
      </w:pPr>
      <w:del w:id="38" w:author="Jegyző" w:date="2021-01-07T14:23:00Z">
        <w:r>
          <w:rPr>
            <w:rFonts w:cs="TimesNewRomanPSMT;Times New Roman" w:ascii="TimesNewRomanPSMT;Times New Roman" w:hAnsi="TimesNewRomanPSMT;Times New Roman"/>
          </w:rPr>
          <w:delText>Foglalkoztatottjaira vonatkozó foglalkoztatási jogviszony alapesetben köztisztviselő, amelyre a közszolgálati tisztviselőkről szóló 2011. évi CXCIX. Törvény irányadó.</w:delText>
        </w:r>
      </w:del>
    </w:p>
    <w:p>
      <w:pPr>
        <w:pStyle w:val="Normal"/>
        <w:widowControl/>
        <w:tabs>
          <w:tab w:val="clear" w:pos="709"/>
          <w:tab w:val="right" w:pos="9000" w:leader="dot"/>
        </w:tabs>
        <w:suppressAutoHyphens w:val="true"/>
        <w:autoSpaceDE w:val="true"/>
        <w:bidi w:val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Egyes foglalkoztatottjainak jogviszonya munkavállaló, amelyre a munka törvénykönyvéről szóló 2012. évi I. törvény az irányadó. Egyéb foglalkoztatásra irányuló jogviszonyra (pl.: megbízási jogviszony) a Magyar Köztársaság Polgári Törvénykönyvéről szóló </w:t>
      </w:r>
      <w:r>
        <w:rPr>
          <w:rFonts w:cs="TimesNewRomanPSMT;Times New Roman" w:ascii="TimesNewRomanPSMT;Times New Roman" w:hAnsi="TimesNewRomanPSMT;Times New Roman"/>
          <w:color w:val="000000"/>
        </w:rPr>
        <w:t>2013. évi V. tv. az irányadó.</w:t>
      </w:r>
      <w:ins w:id="40" w:author="Jegyző" w:date="2021-01-07T15:12:00Z">
        <w:r>
          <w:rPr>
            <w:rFonts w:cs="TimesNewRomanPSMT;Times New Roman" w:ascii="TimesNewRomanPSMT;Times New Roman" w:hAnsi="TimesNewRomanPSMT;Times New Roman"/>
          </w:rPr>
          <w:t>”</w:t>
        </w:r>
      </w:ins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3./ Az SZMSZ  I. fejezet I/6. pontja helyébe a következő rendelkezés lép:</w:t>
      </w:r>
    </w:p>
    <w:p>
      <w:pPr>
        <w:pStyle w:val="Normal"/>
        <w:suppressAutoHyphens w:val="true"/>
        <w:jc w:val="both"/>
        <w:rPr>
          <w:b/>
          <w:b/>
          <w:u w:val="single"/>
          <w:del w:id="42" w:author="Jegyző" w:date="2021-01-07T15:24:00Z"/>
        </w:rPr>
      </w:pPr>
      <w:del w:id="41" w:author="Jegyző" w:date="2021-01-07T15:24:00Z">
        <w:r>
          <w:rPr>
            <w:b/>
            <w:u w:val="single"/>
          </w:rPr>
        </w:r>
      </w:del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ins w:id="43" w:author="Jegyző" w:date="2021-01-07T15:14:00Z">
        <w:r>
          <w:rPr>
            <w:b/>
          </w:rPr>
          <w:t>„</w:t>
        </w:r>
      </w:ins>
      <w:r>
        <w:rPr>
          <w:b/>
        </w:rPr>
        <w:t>I./6. A Közös Önkormányzati Hivatal gazdálkodása, hozzá rendel</w:t>
      </w:r>
      <w:del w:id="44" w:author="Jegyző" w:date="2021-01-07T14:50:00Z">
        <w:r>
          <w:rPr>
            <w:b/>
          </w:rPr>
          <w:delText>e</w:delText>
        </w:r>
      </w:del>
      <w:r>
        <w:rPr>
          <w:b/>
        </w:rPr>
        <w:t>t más költségvetési szerv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a gazdálkodása megszervezésére való tekintettel gazdasági szervezettel rendelkező  költségvetési szerv, s </w:t>
      </w:r>
      <w:r>
        <w:rPr>
          <w:color w:val="000000"/>
        </w:rPr>
        <w:t>mint ilyen munkamegosztási megállapodás alapján felel a  gazdasági szervezettel nem rendelkező költségvetési szervek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del w:id="45" w:author="Jegyző" w:date="2021-01-07T15:15:00Z">
        <w:r>
          <w:rPr>
            <w:color w:val="000000"/>
          </w:rPr>
          <w:delText xml:space="preserve">- </w:delText>
          <w:tab/>
        </w:r>
      </w:del>
      <w:r>
        <w:rPr>
          <w:color w:val="000000"/>
        </w:rPr>
        <w:t xml:space="preserve">Visszhang Óvoda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del w:id="46" w:author="Jegyző" w:date="2021-01-07T15:15:00Z">
        <w:r>
          <w:rPr>
            <w:color w:val="000000"/>
          </w:rPr>
          <w:delText>-</w:delText>
          <w:tab/>
        </w:r>
      </w:del>
      <w:r>
        <w:rPr>
          <w:color w:val="000000"/>
        </w:rPr>
        <w:t xml:space="preserve">Németh László Művelődési Ház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del w:id="47" w:author="Jegyző" w:date="2021-01-07T15:15:00Z">
        <w:r>
          <w:rPr>
            <w:color w:val="000000"/>
          </w:rPr>
          <w:delText>-</w:delText>
          <w:tab/>
        </w:r>
      </w:del>
      <w:r>
        <w:rPr>
          <w:color w:val="000000"/>
        </w:rPr>
        <w:t>Tihanyi Falugondnokság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del w:id="48" w:author="Jegyző" w:date="2021-01-07T15:15:00Z">
        <w:r>
          <w:rPr>
            <w:color w:val="000000"/>
          </w:rPr>
          <w:delText xml:space="preserve">-           </w:delText>
        </w:r>
      </w:del>
      <w:r>
        <w:rPr>
          <w:color w:val="000000"/>
        </w:rPr>
        <w:t xml:space="preserve">Balatonakali Napköziotthonos Óvoda esetében </w:t>
      </w:r>
      <w:del w:id="49" w:author="Jegyző" w:date="2021-01-07T15:24:00Z">
        <w:r>
          <w:rPr>
            <w:color w:val="000000"/>
          </w:rPr>
          <w:delText>a</w:delText>
        </w:r>
      </w:del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del w:id="54" w:author="Jegyző" w:date="2021-01-07T14:53:00Z"/>
        </w:rPr>
      </w:pPr>
      <w:ins w:id="50" w:author="Jegyző" w:date="2021-01-07T15:24:00Z">
        <w:r>
          <w:rPr/>
          <w:t xml:space="preserve">a </w:t>
        </w:r>
      </w:ins>
      <w:del w:id="51" w:author="Jegyző" w:date="2021-01-07T15:15:00Z">
        <w:r>
          <w:rPr>
            <w:color w:val="000000"/>
          </w:rPr>
          <w:delText xml:space="preserve">a) </w:delText>
        </w:r>
      </w:del>
      <w:del w:id="52" w:author="Jegyző" w:date="2021-01-07T15:24:00Z">
        <w:r>
          <w:rPr>
            <w:color w:val="000000"/>
          </w:rPr>
          <w:delText xml:space="preserve">a </w:delText>
        </w:r>
      </w:del>
      <w:r>
        <w:rPr>
          <w:color w:val="000000"/>
        </w:rPr>
        <w:t>költségvetés tervezéséért, az előirányzatok módosításának, átcsoportosításának és felhasználásának (a továbbiakban együtt: gazdálkodás) végrehajtásáért, a finanszírozási, adatszolgáltatási, beszámolási és a pénzügyi, számviteli rend betartásáért</w:t>
      </w:r>
      <w:del w:id="53" w:author="Jegyző" w:date="2021-01-07T14:53:00Z">
        <w:r>
          <w:rPr>
            <w:color w:val="000000"/>
          </w:rPr>
          <w:delText>, és</w:delText>
        </w:r>
      </w:del>
    </w:p>
    <w:p>
      <w:pPr>
        <w:pStyle w:val="Normal"/>
        <w:suppressAutoHyphens w:val="true"/>
        <w:jc w:val="both"/>
        <w:rPr>
          <w:color w:val="000000"/>
          <w:del w:id="56" w:author="Jegyző" w:date="2021-01-07T14:53:00Z"/>
        </w:rPr>
      </w:pPr>
      <w:del w:id="55" w:author="Jegyző" w:date="2021-01-07T14:53:00Z">
        <w:r>
          <w:rPr>
            <w:color w:val="000000"/>
          </w:rPr>
        </w:r>
      </w:del>
    </w:p>
    <w:p>
      <w:pPr>
        <w:pStyle w:val="Normal"/>
        <w:suppressAutoHyphens w:val="true"/>
        <w:jc w:val="both"/>
        <w:rPr/>
      </w:pPr>
      <w:del w:id="57" w:author="Jegyző" w:date="2021-01-07T14:53:00Z">
        <w:r>
          <w:rPr>
            <w:color w:val="000000"/>
          </w:rPr>
          <w:delText>b) a költségvetési szerv és a hozzá rendelt költségvetési szervek működtetéséért, a használatában lévő vagyon használatával, védelmével összefüggő feladatok teljesítéséért</w:delText>
        </w:r>
      </w:del>
      <w:r>
        <w:rPr>
          <w:color w:val="000000"/>
        </w:rPr>
        <w:t>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del w:id="59" w:author="Jegyző" w:date="2021-01-07T15:15:00Z"/>
        </w:rPr>
      </w:pPr>
      <w:del w:id="58" w:author="Jegyző" w:date="2021-01-07T15:15:00Z">
        <w:r>
          <w:rPr/>
        </w:r>
      </w:del>
    </w:p>
    <w:p>
      <w:pPr>
        <w:pStyle w:val="Normal"/>
        <w:suppressAutoHyphens w:val="true"/>
        <w:jc w:val="both"/>
        <w:rPr/>
      </w:pPr>
      <w:r>
        <w:rPr/>
        <w:t xml:space="preserve">A Közös Önkormányzati Hivatal költségvetése, mint </w:t>
      </w:r>
      <w:r>
        <w:rPr>
          <w:color w:val="000000"/>
        </w:rPr>
        <w:t>elemi költségvetés</w:t>
      </w:r>
      <w:r>
        <w:rPr/>
        <w:t xml:space="preserve"> a Tihany Község Önkormányzat összevont költségvetésének része, előirányzatai a tihanyi önkormányzati rendeletben – mint költségvetési szervnek – elkülönítetten szerepel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ltségvetését, beszámolóját a Közös Önkormányzati Hivatalt létrehozó önkormányzatok képviselő-testületi határozattal fogadják e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gazdálkodásának részletes rendjét  a </w:t>
      </w:r>
      <w:del w:id="60" w:author="Jegyző" w:date="2021-01-07T14:54:00Z">
        <w:r>
          <w:rPr>
            <w:color w:val="000000"/>
          </w:rPr>
          <w:delText>Gazdasági Ügyrend és külön belső szabályzatok, a</w:delText>
        </w:r>
      </w:del>
      <w:r>
        <w:rPr>
          <w:color w:val="000000"/>
        </w:rPr>
        <w:t xml:space="preserve"> TKÖH  Pénzügyi-</w:t>
      </w:r>
      <w:ins w:id="61" w:author="Jegyző" w:date="2021-01-07T15:15:00Z">
        <w:r>
          <w:rPr/>
          <w:t>s</w:t>
        </w:r>
      </w:ins>
      <w:del w:id="62" w:author="Jegyző" w:date="2021-01-07T15:15:00Z">
        <w:r>
          <w:rPr>
            <w:color w:val="000000"/>
          </w:rPr>
          <w:delText>S</w:delText>
        </w:r>
      </w:del>
      <w:r>
        <w:rPr>
          <w:color w:val="000000"/>
        </w:rPr>
        <w:t>zámviteli szabályzatai  határozza meg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jegyzője felelős a Közös Önkormányzati Hivatal költségvetési szervként való működéséből fakadó - a 368/2011. (XII. 31.) Kormányrendelet 13. § (2) bekezdésében meghatározott - belső szabályozások elkészítéséért és rendszeres felülvizsgálatáért.</w:t>
      </w:r>
      <w:ins w:id="63" w:author="Jegyző" w:date="2021-01-07T15:15:00Z">
        <w:r>
          <w:rPr/>
          <w:t>”</w:t>
        </w:r>
      </w:ins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4./ Az SZMSZ</w:t>
      </w:r>
      <w:ins w:id="64" w:author="Jegyző" w:date="2021-01-07T14:54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 xml:space="preserve"> III. fejezet 1.1. pontja helyébe a következő rendelkezés lép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ins w:id="65" w:author="Jegyző" w:date="2021-01-07T15:15:00Z">
        <w:r>
          <w:rPr>
            <w:b/>
          </w:rPr>
          <w:t>„</w:t>
        </w:r>
      </w:ins>
      <w:r>
        <w:rPr>
          <w:b/>
        </w:rPr>
        <w:t xml:space="preserve">III./1.1. A Közös Önkormányzati Hivatal szervezeti tagozódása – és a kirendeltségek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hivatal élén a jegyző áll. </w:t>
      </w:r>
    </w:p>
    <w:p>
      <w:pPr>
        <w:pStyle w:val="Normal"/>
        <w:suppressAutoHyphens w:val="true"/>
        <w:jc w:val="both"/>
        <w:rPr/>
      </w:pPr>
      <w:r>
        <w:rPr/>
        <w:t>A hivatal engedélyezett létszámkerete 3</w:t>
      </w:r>
      <w:ins w:id="66" w:author="Jegyző" w:date="2021-01-07T15:18:00Z">
        <w:r>
          <w:rPr/>
          <w:t>4</w:t>
        </w:r>
      </w:ins>
      <w:del w:id="67" w:author="Jegyző" w:date="2021-01-07T15:18:00Z">
        <w:r>
          <w:rPr/>
          <w:delText>2</w:delText>
        </w:r>
      </w:del>
      <w:r>
        <w:rPr/>
        <w:t xml:space="preserve"> fő köztisztviselő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Szervezeti tagozódás alapján: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székhelyén</w:t>
      </w:r>
      <w:r>
        <w:rPr/>
        <w:t xml:space="preserve"> a köztisztviselők létszáma: 1</w:t>
      </w:r>
      <w:ins w:id="68" w:author="Jegyző" w:date="2021-01-07T15:19:00Z">
        <w:r>
          <w:rPr/>
          <w:t>8</w:t>
        </w:r>
      </w:ins>
      <w:del w:id="69" w:author="Jegyző" w:date="2021-01-07T15:19:00Z">
        <w:r>
          <w:rPr/>
          <w:delText>4</w:delText>
        </w:r>
      </w:del>
      <w:r>
        <w:rPr/>
        <w:t xml:space="preserve"> fő, fizikai létszám: 1 fő az alábbiak szerint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 jegyző:</w:t>
        <w:tab/>
        <w:tab/>
        <w:tab/>
        <w:tab/>
        <w:tab/>
      </w:r>
      <w:ins w:id="70" w:author="Jegyző" w:date="2021-01-07T15:16:00Z">
        <w:r>
          <w:rPr/>
          <w:t xml:space="preserve"> </w:t>
        </w:r>
      </w:ins>
      <w:r>
        <w:rPr/>
        <w:t>1 fő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b)  aljegyző:                                                       </w:t>
      </w:r>
      <w:ins w:id="71" w:author="Jegyző" w:date="2021-01-07T15:16:00Z">
        <w:r>
          <w:rPr/>
          <w:t xml:space="preserve"> </w:t>
        </w:r>
      </w:ins>
      <w:r>
        <w:rPr/>
        <w:t xml:space="preserve"> 1 fő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c)  </w:t>
      </w:r>
      <w:ins w:id="72" w:author="Jegyző" w:date="2021-01-07T14:55:00Z">
        <w:r>
          <w:rPr/>
          <w:t xml:space="preserve">gazdasági </w:t>
        </w:r>
      </w:ins>
      <w:del w:id="73" w:author="Jegyző" w:date="2021-01-07T14:55:00Z">
        <w:r>
          <w:rPr/>
          <w:delText>csoport</w:delText>
        </w:r>
      </w:del>
      <w:r>
        <w:rPr/>
        <w:t xml:space="preserve">vezető:                                    </w:t>
      </w:r>
      <w:ins w:id="74" w:author="Jegyző" w:date="2021-01-07T15:16:00Z">
        <w:r>
          <w:rPr/>
          <w:t xml:space="preserve"> </w:t>
        </w:r>
      </w:ins>
      <w:del w:id="75" w:author="Jegyző" w:date="2021-01-07T15:16:00Z">
        <w:r>
          <w:rPr/>
          <w:delText xml:space="preserve">      </w:delText>
        </w:r>
      </w:del>
      <w:r>
        <w:rPr/>
        <w:t xml:space="preserve">      </w:t>
      </w:r>
      <w:ins w:id="76" w:author="Jegyző" w:date="2021-01-07T15:16:00Z">
        <w:r>
          <w:rPr/>
          <w:t xml:space="preserve"> </w:t>
        </w:r>
      </w:ins>
      <w:ins w:id="77" w:author="Jegyző" w:date="2021-01-07T14:55:00Z">
        <w:r>
          <w:rPr/>
          <w:t>1</w:t>
        </w:r>
      </w:ins>
      <w:del w:id="78" w:author="Jegyző" w:date="2021-01-07T14:55:00Z">
        <w:r>
          <w:rPr/>
          <w:delText>2</w:delText>
        </w:r>
      </w:del>
      <w:r>
        <w:rPr/>
        <w:t xml:space="preserve"> f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1</w:t>
      </w:r>
      <w:ins w:id="79" w:author="Jegyző" w:date="2021-01-07T14:55:00Z">
        <w:r>
          <w:rPr/>
          <w:t>4</w:t>
        </w:r>
      </w:ins>
      <w:del w:id="80" w:author="Jegyző" w:date="2021-01-07T14:55:00Z">
        <w:r>
          <w:rPr/>
          <w:delText>1</w:delText>
        </w:r>
      </w:del>
      <w:r>
        <w:rPr/>
        <w:t xml:space="preserve"> fő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>c)</w:t>
        <w:tab/>
        <w:t xml:space="preserve">fizikai:    </w:t>
        <w:tab/>
        <w:tab/>
        <w:tab/>
        <w:tab/>
        <w:tab/>
      </w:r>
      <w:ins w:id="81" w:author="Jegyző" w:date="2021-01-07T15:16:00Z">
        <w:r>
          <w:rPr/>
          <w:t xml:space="preserve"> </w:t>
        </w:r>
      </w:ins>
      <w:r>
        <w:rPr/>
        <w:t xml:space="preserve"> 1 fő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Örvényesi Kirendeltségének</w:t>
      </w:r>
      <w:r>
        <w:rPr/>
        <w:t xml:space="preserve"> létszáma: 2 fő, az alábbiak szerint: 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color w:val="000000"/>
        </w:rPr>
      </w:pPr>
      <w:r>
        <w:rPr/>
        <w:t>ügyintéző:</w:t>
        <w:tab/>
        <w:tab/>
        <w:tab/>
        <w:tab/>
        <w:tab/>
        <w:t xml:space="preserve">2 fő </w:t>
      </w:r>
      <w:del w:id="82" w:author="Jegyző" w:date="2021-01-07T15:16:00Z">
        <w:r>
          <w:rPr>
            <w:color w:val="000000"/>
          </w:rPr>
          <w:delText>(igazgatás és pénzügy)</w:delText>
        </w:r>
      </w:del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Aszófői Kirendeltségének</w:t>
      </w:r>
      <w:r>
        <w:rPr/>
        <w:t xml:space="preserve"> létszáma: 4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color w:val="000000"/>
        </w:rPr>
      </w:pPr>
      <w:r>
        <w:rPr/>
        <w:t xml:space="preserve"> </w:t>
      </w:r>
      <w:r>
        <w:rPr/>
        <w:t>ügyintéző:</w:t>
        <w:tab/>
        <w:tab/>
        <w:tab/>
        <w:tab/>
        <w:tab/>
        <w:t xml:space="preserve">3 fő </w:t>
      </w:r>
      <w:del w:id="83" w:author="Jegyző" w:date="2021-01-07T15:16:00Z">
        <w:r>
          <w:rPr>
            <w:color w:val="000000"/>
          </w:rPr>
          <w:delText>(igazgatás, pénzügy, adóügy)</w:delText>
        </w:r>
      </w:del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udvari Kirendeltségének</w:t>
      </w:r>
      <w:r>
        <w:rPr/>
        <w:t xml:space="preserve"> létszáma: 5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</w:t>
      </w:r>
      <w:r>
        <w:rPr>
          <w:color w:val="000000"/>
        </w:rPr>
        <w:t>)  kirendeltség</w:t>
      </w:r>
      <w:ins w:id="84" w:author="Jegyző" w:date="2021-01-07T14:56:00Z">
        <w:r>
          <w:rPr>
            <w:color w:val="000000"/>
          </w:rPr>
          <w:t>-</w:t>
        </w:r>
      </w:ins>
      <w:del w:id="85" w:author="Jegyző" w:date="2021-01-07T14:56:00Z">
        <w:r>
          <w:rPr>
            <w:color w:val="000000"/>
          </w:rPr>
          <w:delText xml:space="preserve"> </w:delText>
        </w:r>
      </w:del>
      <w:r>
        <w:rPr>
          <w:color w:val="000000"/>
        </w:rPr>
        <w:t>vezető</w:t>
      </w:r>
      <w:r>
        <w:rPr/>
        <w:t xml:space="preserve">: </w:t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>
          <w:color w:val="000000"/>
        </w:rPr>
      </w:pPr>
      <w:r>
        <w:rPr/>
        <w:t>ügyintéző:</w:t>
        <w:tab/>
        <w:tab/>
        <w:tab/>
        <w:tab/>
        <w:tab/>
        <w:t xml:space="preserve">4 fő </w:t>
      </w:r>
      <w:del w:id="86" w:author="Jegyző" w:date="2021-01-07T15:16:00Z">
        <w:r>
          <w:rPr>
            <w:color w:val="000000"/>
          </w:rPr>
          <w:delText>(igazgatás, 2 pénzügy, adóügy)</w:delText>
        </w:r>
      </w:del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akali Kirendeltségének</w:t>
      </w:r>
      <w:r>
        <w:rPr/>
        <w:t xml:space="preserve"> létszáma: </w:t>
      </w:r>
      <w:ins w:id="87" w:author="Jegyző" w:date="2021-01-07T15:18:00Z">
        <w:r>
          <w:rPr/>
          <w:t>5</w:t>
        </w:r>
      </w:ins>
      <w:del w:id="88" w:author="Jegyző" w:date="2021-01-07T15:18:00Z">
        <w:r>
          <w:rPr/>
          <w:delText>6</w:delText>
        </w:r>
      </w:del>
      <w:r>
        <w:rPr/>
        <w:t xml:space="preserve">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</w:r>
      <w:r>
        <w:rPr>
          <w:color w:val="000000"/>
        </w:rPr>
        <w:t>4</w:t>
      </w:r>
      <w:r>
        <w:rPr/>
        <w:t xml:space="preserve"> fő </w:t>
      </w:r>
      <w:ins w:id="89" w:author="Jegyző" w:date="2021-01-07T15:25:00Z">
        <w:r>
          <w:rPr/>
          <w:t>„</w:t>
        </w:r>
      </w:ins>
      <w:del w:id="90" w:author="Jegyző" w:date="2021-01-07T15:16:00Z">
        <w:r>
          <w:rPr/>
          <w:delText xml:space="preserve">(igazgatás, </w:delText>
        </w:r>
      </w:del>
      <w:del w:id="91" w:author="Jegyző" w:date="2021-01-06T10:49:00Z">
        <w:r>
          <w:rPr/>
          <w:delText>3</w:delText>
        </w:r>
      </w:del>
      <w:del w:id="92" w:author="Jegyző" w:date="2021-01-07T15:16:00Z">
        <w:r>
          <w:rPr/>
          <w:delText xml:space="preserve"> pénzügy, adóügy)</w:delText>
        </w:r>
      </w:del>
    </w:p>
    <w:p>
      <w:pPr>
        <w:pStyle w:val="Normal"/>
        <w:suppressAutoHyphens w:val="true"/>
        <w:ind w:left="426" w:hanging="0"/>
        <w:jc w:val="both"/>
        <w:rPr>
          <w:del w:id="94" w:author="Jegyző" w:date="2021-01-07T15:18:00Z"/>
        </w:rPr>
      </w:pPr>
      <w:del w:id="93" w:author="Jegyző" w:date="2021-01-07T15:18:00Z">
        <w:r>
          <w:rPr/>
        </w:r>
      </w:del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del w:id="96" w:author="Jegyző" w:date="2021-01-07T15:18:00Z"/>
        </w:rPr>
      </w:pPr>
      <w:del w:id="95" w:author="Jegyző" w:date="2021-01-07T15:18:00Z">
        <w:r>
          <w:rPr/>
        </w:r>
      </w:del>
    </w:p>
    <w:p>
      <w:pPr>
        <w:pStyle w:val="Normal"/>
        <w:suppressAutoHyphens w:val="true"/>
        <w:jc w:val="both"/>
        <w:rPr>
          <w:del w:id="98" w:author="Jegyző" w:date="2021-01-07T15:18:00Z"/>
        </w:rPr>
      </w:pPr>
      <w:del w:id="97" w:author="Jegyző" w:date="2021-01-07T15:18:00Z">
        <w:r>
          <w:rPr/>
        </w:r>
      </w:del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ns w:id="100" w:author="Jegyző" w:date="2021-01-07T15:19:00Z"/>
        </w:rPr>
      </w:pPr>
      <w:ins w:id="99" w:author="Jegyző" w:date="2021-01-07T15:19:00Z">
        <w:r>
          <w:rPr/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104" w:author="Jegyző" w:date="2021-01-07T15:19:00Z"/>
        </w:rPr>
      </w:pPr>
      <w:r>
        <w:rPr>
          <w:b/>
          <w:u w:val="single"/>
        </w:rPr>
        <w:t xml:space="preserve">5./ Az SZMSZ III/2.1. pontjának  </w:t>
      </w:r>
      <w:del w:id="101" w:author="Jegyző" w:date="2021-01-07T14:57:00Z">
        <w:r>
          <w:rPr>
            <w:b/>
            <w:u w:val="single"/>
          </w:rPr>
          <w:delText>2. bekezdésének</w:delText>
        </w:r>
      </w:del>
      <w:r>
        <w:rPr>
          <w:b/>
          <w:u w:val="single"/>
        </w:rPr>
        <w:t xml:space="preserve"> utolsó mondat</w:t>
      </w:r>
      <w:ins w:id="102" w:author="Jegyző" w:date="2021-01-07T15:21:00Z">
        <w:r>
          <w:rPr>
            <w:b/>
            <w:u w:val="single"/>
          </w:rPr>
          <w:t>a helyébe a következő rendelkezések lépnek:</w:t>
        </w:r>
      </w:ins>
      <w:del w:id="103" w:author="Jegyző" w:date="2021-01-07T15:21:00Z">
        <w:r>
          <w:rPr>
            <w:b/>
            <w:u w:val="single"/>
          </w:rPr>
          <w:delText>át</w:delText>
        </w:r>
      </w:del>
      <w:r>
        <w:rPr>
          <w:b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u w:val="single"/>
          <w:ins w:id="106" w:author="Jegyző" w:date="2021-01-07T14:58:00Z"/>
        </w:rPr>
      </w:pPr>
      <w:ins w:id="105" w:author="Jegyző" w:date="2021-01-07T14:58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ins w:id="110" w:author="Jegyző" w:date="2021-01-07T15:17:00Z"/>
        </w:rPr>
      </w:pPr>
      <w:ins w:id="107" w:author="Jegyző" w:date="2021-01-07T15:19:00Z">
        <w:r>
          <w:rPr/>
          <w:t>„</w:t>
        </w:r>
      </w:ins>
      <w:ins w:id="108" w:author="Jegyző" w:date="2021-01-07T14:58:00Z">
        <w:r>
          <w:rPr/>
          <w:t xml:space="preserve">A közös hivatal szervezeti ábráját az 1. számú mellélet tartalmazza. </w:t>
        </w:r>
      </w:ins>
      <w:ins w:id="109" w:author="Jegyző" w:date="2021-01-14T16:18:00Z">
        <w:r>
          <w:rPr/>
          <w:t>„</w:t>
        </w:r>
      </w:ins>
    </w:p>
    <w:p>
      <w:pPr>
        <w:pStyle w:val="Normal"/>
        <w:suppressAutoHyphens w:val="true"/>
        <w:jc w:val="both"/>
        <w:rPr>
          <w:ins w:id="112" w:author="Jegyző" w:date="2021-01-07T14:58:00Z"/>
        </w:rPr>
      </w:pPr>
      <w:ins w:id="111" w:author="Jegyző" w:date="2021-01-07T14:58:00Z">
        <w:r>
          <w:rPr/>
        </w:r>
      </w:ins>
    </w:p>
    <w:p>
      <w:pPr>
        <w:pStyle w:val="Normal"/>
        <w:suppressAutoHyphens w:val="true"/>
        <w:jc w:val="both"/>
        <w:rPr>
          <w:del w:id="114" w:author="Jegyző" w:date="2021-01-07T14:58:00Z"/>
        </w:rPr>
      </w:pPr>
      <w:del w:id="113" w:author="Jegyző" w:date="2021-01-07T14:58:00Z">
        <w:r>
          <w:rPr/>
          <w:delText>hatályon kívül helyezi:</w:delText>
        </w:r>
      </w:del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del w:id="117" w:author="Jegyző" w:date="2021-01-07T14:58:00Z"/>
        </w:rPr>
      </w:pPr>
      <w:del w:id="115" w:author="Jegyző" w:date="2021-01-07T14:58:00Z">
        <w:r>
          <w:rPr/>
          <w:delText xml:space="preserve">(……. </w:delText>
        </w:r>
      </w:del>
      <w:del w:id="116" w:author="Jegyző" w:date="2021-01-07T14:58:00Z">
        <w:r>
          <w:rPr>
            <w:color w:val="000000"/>
          </w:rPr>
          <w:delText>az összes települést érintő államigazgatási, hatósági, önkormányzati ügyek helyben történő intézése céljából.)</w:delText>
        </w:r>
      </w:del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>
          <w:color w:val="000000"/>
          <w:del w:id="119" w:author="Jegyző" w:date="2021-01-07T14:58:00Z"/>
        </w:rPr>
      </w:pPr>
      <w:del w:id="118" w:author="Jegyző" w:date="2021-01-07T14:58:00Z">
        <w:r>
          <w:rPr>
            <w:color w:val="000000"/>
          </w:rPr>
          <w:delText>A hivatal szervezeti ábráját e módosítás 1. számú melléklete tartalmazza.</w:delText>
        </w:r>
      </w:del>
    </w:p>
    <w:p>
      <w:pPr>
        <w:pStyle w:val="Normal"/>
        <w:suppressAutoHyphens w:val="true"/>
        <w:jc w:val="both"/>
        <w:rPr>
          <w:color w:val="000000"/>
          <w:del w:id="121" w:author="Jegyző" w:date="2021-01-07T14:58:00Z"/>
        </w:rPr>
      </w:pPr>
      <w:del w:id="120" w:author="Jegyző" w:date="2021-01-07T14:58:00Z">
        <w:r>
          <w:rPr>
            <w:color w:val="000000"/>
          </w:rPr>
        </w:r>
      </w:del>
    </w:p>
    <w:p>
      <w:pPr>
        <w:pStyle w:val="Normal"/>
        <w:suppressAutoHyphens w:val="true"/>
        <w:jc w:val="both"/>
        <w:rPr>
          <w:b/>
          <w:b/>
          <w:del w:id="123" w:author="Jegyző" w:date="2021-01-07T14:58:00Z"/>
        </w:rPr>
      </w:pPr>
      <w:del w:id="122" w:author="Jegyző" w:date="2021-01-07T14:58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b/>
          <w:b/>
          <w:del w:id="125" w:author="Jegyző" w:date="2021-01-07T15:00:00Z"/>
        </w:rPr>
      </w:pPr>
      <w:del w:id="124" w:author="Jegyző" w:date="2021-01-07T15:00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b/>
          <w:b/>
          <w:u w:val="single"/>
          <w:del w:id="127" w:author="Jegyző" w:date="2021-01-07T15:00:00Z"/>
        </w:rPr>
      </w:pPr>
      <w:del w:id="126" w:author="Jegyző" w:date="2021-01-07T15:00:00Z">
        <w:r>
          <w:rPr>
            <w:b/>
            <w:u w:val="single"/>
          </w:rPr>
        </w:r>
      </w:del>
    </w:p>
    <w:p>
      <w:pPr>
        <w:pStyle w:val="Normal"/>
        <w:suppressAutoHyphens w:val="true"/>
        <w:jc w:val="both"/>
        <w:rPr>
          <w:b/>
          <w:b/>
          <w:u w:val="single"/>
          <w:del w:id="129" w:author="Jegyző" w:date="2021-01-07T15:00:00Z"/>
        </w:rPr>
      </w:pPr>
      <w:del w:id="128" w:author="Jegyző" w:date="2021-01-07T15:00:00Z">
        <w:r>
          <w:rPr>
            <w:b/>
            <w:u w:val="single"/>
          </w:rPr>
        </w:r>
      </w:del>
    </w:p>
    <w:p>
      <w:pPr>
        <w:pStyle w:val="Normal"/>
        <w:suppressAutoHyphens w:val="true"/>
        <w:jc w:val="both"/>
        <w:rPr>
          <w:b/>
          <w:b/>
          <w:u w:val="single"/>
          <w:del w:id="131" w:author="Jegyző" w:date="2021-01-07T15:00:00Z"/>
        </w:rPr>
      </w:pPr>
      <w:del w:id="130" w:author="Jegyző" w:date="2021-01-07T15:00:00Z">
        <w:r>
          <w:rPr>
            <w:b/>
            <w:u w:val="single"/>
          </w:rPr>
        </w:r>
      </w:del>
    </w:p>
    <w:p>
      <w:pPr>
        <w:pStyle w:val="Normal"/>
        <w:suppressAutoHyphens w:val="true"/>
        <w:jc w:val="both"/>
        <w:rPr>
          <w:b/>
          <w:b/>
          <w:u w:val="single"/>
          <w:del w:id="135" w:author="Jegyző" w:date="2021-01-07T15:00:00Z"/>
        </w:rPr>
      </w:pPr>
      <w:ins w:id="132" w:author="Jegyző" w:date="2021-01-07T15:01:00Z">
        <w:r>
          <w:rPr>
            <w:b/>
            <w:u w:val="single"/>
          </w:rPr>
          <w:t>6./ Az SZMSZ IV. fejezet 1.</w:t>
        </w:r>
      </w:ins>
      <w:ins w:id="133" w:author="Jegyző" w:date="2021-01-07T15:04:00Z">
        <w:r>
          <w:rPr>
            <w:b/>
            <w:u w:val="single"/>
          </w:rPr>
          <w:t xml:space="preserve"> pontja</w:t>
        </w:r>
      </w:ins>
      <w:ins w:id="134" w:author="Jegyző" w:date="2021-01-07T15:02:00Z">
        <w:r>
          <w:rPr>
            <w:b/>
            <w:u w:val="single"/>
          </w:rPr>
          <w:t xml:space="preserve"> az alábbiak szerint módosul:</w:t>
        </w:r>
      </w:ins>
    </w:p>
    <w:p>
      <w:pPr>
        <w:pStyle w:val="Normal"/>
        <w:suppressAutoHyphens w:val="true"/>
        <w:jc w:val="both"/>
        <w:rPr>
          <w:b/>
          <w:b/>
          <w:u w:val="single"/>
          <w:del w:id="137" w:author="Jegyző" w:date="2021-01-07T15:00:00Z"/>
        </w:rPr>
      </w:pPr>
      <w:del w:id="136" w:author="Jegyző" w:date="2021-01-07T15:00:00Z">
        <w:r>
          <w:rPr>
            <w:b/>
            <w:u w:val="single"/>
          </w:rPr>
        </w:r>
      </w:del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del w:id="139" w:author="Jegyző" w:date="2021-01-07T15:06:00Z"/>
        </w:rPr>
      </w:pPr>
      <w:del w:id="138" w:author="Jegyző" w:date="2021-01-07T15:06:00Z">
        <w:r>
          <w:rPr/>
        </w:r>
      </w:del>
    </w:p>
    <w:p>
      <w:pPr>
        <w:pStyle w:val="Normal"/>
        <w:suppressAutoHyphens w:val="true"/>
        <w:jc w:val="center"/>
        <w:rPr>
          <w:b/>
          <w:b/>
          <w:del w:id="141" w:author="Jegyző" w:date="2021-01-07T15:06:00Z"/>
        </w:rPr>
      </w:pPr>
      <w:del w:id="140" w:author="Jegyző" w:date="2021-01-07T15:06:00Z">
        <w:r>
          <w:rPr>
            <w:b/>
          </w:rPr>
          <w:delText>IV. Fejezet</w:delText>
        </w:r>
      </w:del>
    </w:p>
    <w:p>
      <w:pPr>
        <w:pStyle w:val="Normal"/>
        <w:suppressAutoHyphens w:val="true"/>
        <w:jc w:val="center"/>
        <w:rPr>
          <w:b/>
          <w:b/>
          <w:del w:id="143" w:author="Jegyző" w:date="2021-01-07T15:06:00Z"/>
        </w:rPr>
      </w:pPr>
      <w:del w:id="142" w:author="Jegyző" w:date="2021-01-07T15:06:00Z">
        <w:r>
          <w:rPr>
            <w:b/>
          </w:rPr>
          <w:delText>A Közös Önkormányzati Hivatal munkarendje és ügyfélfogadási rendje</w:delText>
        </w:r>
      </w:del>
    </w:p>
    <w:p>
      <w:pPr>
        <w:pStyle w:val="Normal"/>
        <w:suppressAutoHyphens w:val="true"/>
        <w:jc w:val="both"/>
        <w:rPr>
          <w:b/>
          <w:b/>
          <w:del w:id="145" w:author="Jegyző" w:date="2021-01-07T15:06:00Z"/>
        </w:rPr>
      </w:pPr>
      <w:del w:id="144" w:author="Jegyző" w:date="2021-01-07T15:06:00Z">
        <w:r>
          <w:rPr>
            <w:b/>
          </w:rPr>
        </w:r>
      </w:del>
    </w:p>
    <w:p>
      <w:pPr>
        <w:pStyle w:val="Normal"/>
        <w:suppressAutoHyphens w:val="true"/>
        <w:jc w:val="both"/>
        <w:rPr/>
      </w:pPr>
      <w:r>
        <w:rPr>
          <w:b/>
        </w:rPr>
        <w:t xml:space="preserve">IV./1. A munkarend: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A Közös Önkormányzati Hivatal köztisztviselőinek munkarendje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- a székhelyen, valamint az Örvényesi, Balatonudvari és Balatonakali Kirendeltségeken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hétfőtől – csütörtökig:  </w:t>
      </w:r>
      <w:ins w:id="146" w:author="Jegyző" w:date="2021-01-07T15:02:00Z">
        <w:r>
          <w:rPr>
            <w:color w:val="000000"/>
          </w:rPr>
          <w:t>7.30</w:t>
        </w:r>
      </w:ins>
      <w:del w:id="147" w:author="Jegyző" w:date="2021-01-07T15:02:00Z">
        <w:r>
          <w:rPr>
            <w:color w:val="000000"/>
          </w:rPr>
          <w:delText>8.0</w:delText>
        </w:r>
      </w:del>
      <w:del w:id="148" w:author="Jegyző" w:date="2021-01-11T10:20:00Z">
        <w:r>
          <w:rPr>
            <w:color w:val="000000"/>
          </w:rPr>
          <w:delText>0</w:delText>
        </w:r>
      </w:del>
      <w:r>
        <w:rPr>
          <w:color w:val="000000"/>
        </w:rPr>
        <w:t xml:space="preserve"> órától – 16.</w:t>
      </w:r>
      <w:ins w:id="149" w:author="Jegyző" w:date="2021-01-07T15:02:00Z">
        <w:r>
          <w:rPr>
            <w:color w:val="000000"/>
          </w:rPr>
          <w:t>0</w:t>
        </w:r>
      </w:ins>
      <w:del w:id="150" w:author="Jegyző" w:date="2021-01-07T15:02:00Z">
        <w:r>
          <w:rPr>
            <w:color w:val="000000"/>
          </w:rPr>
          <w:delText>3</w:delText>
        </w:r>
      </w:del>
      <w:r>
        <w:rPr>
          <w:color w:val="000000"/>
        </w:rPr>
        <w:t>0 óráig</w:t>
      </w:r>
      <w:r>
        <w:rPr/>
        <w:t>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pénteken:  7.30 órától –13.30 óráig tart</w:t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</w:t>
      </w:r>
    </w:p>
    <w:p>
      <w:pPr>
        <w:pStyle w:val="Normal"/>
        <w:suppressAutoHyphens w:val="true"/>
        <w:jc w:val="both"/>
        <w:rPr/>
      </w:pPr>
      <w:r>
        <w:rPr/>
        <w:tab/>
        <w:t xml:space="preserve">- hétfőtől – csütörtökig: </w:t>
      </w:r>
      <w:ins w:id="151" w:author="Jegyző" w:date="2021-01-07T15:02:00Z">
        <w:r>
          <w:rPr>
            <w:color w:val="000000"/>
          </w:rPr>
          <w:t>7.30</w:t>
        </w:r>
      </w:ins>
      <w:del w:id="152" w:author="Jegyző" w:date="2021-01-07T15:02:00Z">
        <w:r>
          <w:rPr>
            <w:color w:val="000000"/>
          </w:rPr>
          <w:delText>8.0</w:delText>
        </w:r>
      </w:del>
      <w:del w:id="153" w:author="Jegyző" w:date="2021-01-11T10:20:00Z">
        <w:r>
          <w:rPr>
            <w:color w:val="000000"/>
          </w:rPr>
          <w:delText>0</w:delText>
        </w:r>
      </w:del>
      <w:r>
        <w:rPr>
          <w:color w:val="000000"/>
        </w:rPr>
        <w:t xml:space="preserve"> órától -14.</w:t>
      </w:r>
      <w:ins w:id="154" w:author="Jegyző" w:date="2021-01-07T15:03:00Z">
        <w:r>
          <w:rPr>
            <w:color w:val="000000"/>
          </w:rPr>
          <w:t>0</w:t>
        </w:r>
      </w:ins>
      <w:del w:id="155" w:author="Jegyző" w:date="2021-01-07T15:02:00Z">
        <w:r>
          <w:rPr>
            <w:color w:val="000000"/>
          </w:rPr>
          <w:delText>3</w:delText>
        </w:r>
      </w:del>
      <w:r>
        <w:rPr>
          <w:color w:val="000000"/>
        </w:rPr>
        <w:t>0</w:t>
      </w:r>
      <w:r>
        <w:rPr/>
        <w:t xml:space="preserve"> óráig</w:t>
      </w:r>
    </w:p>
    <w:p>
      <w:pPr>
        <w:pStyle w:val="Normal"/>
        <w:suppressAutoHyphens w:val="true"/>
        <w:jc w:val="both"/>
        <w:rPr/>
      </w:pPr>
      <w:r>
        <w:rPr/>
        <w:tab/>
        <w:t>- pénteken:</w:t>
      </w:r>
      <w:ins w:id="156" w:author="Jegyző" w:date="2021-01-11T10:20:00Z">
        <w:r>
          <w:rPr/>
          <w:t xml:space="preserve"> 8.0</w:t>
        </w:r>
      </w:ins>
      <w:del w:id="157" w:author="Jegyző" w:date="2021-01-11T10:20:00Z">
        <w:r>
          <w:rPr/>
          <w:delText xml:space="preserve"> </w:delText>
        </w:r>
      </w:del>
      <w:del w:id="158" w:author="Jegyző" w:date="2021-01-07T15:03:00Z">
        <w:r>
          <w:rPr/>
          <w:delText>8.0</w:delText>
        </w:r>
      </w:del>
      <w:r>
        <w:rPr/>
        <w:t>0 órától 12.00 óráig tart</w:t>
      </w:r>
    </w:p>
    <w:p>
      <w:pPr>
        <w:pStyle w:val="Normal"/>
        <w:suppressAutoHyphens w:val="true"/>
        <w:jc w:val="both"/>
        <w:rPr>
          <w:del w:id="160" w:author="Jegyző" w:date="2021-01-07T15:23:00Z"/>
        </w:rPr>
      </w:pPr>
      <w:del w:id="159" w:author="Jegyző" w:date="2021-01-07T15:23:00Z">
        <w:r>
          <w:rPr/>
        </w:r>
      </w:del>
    </w:p>
    <w:p>
      <w:pPr>
        <w:pStyle w:val="Normal"/>
        <w:suppressAutoHyphens w:val="false"/>
        <w:jc w:val="left"/>
        <w:rPr>
          <w:ins w:id="162" w:author="Jegyző" w:date="2021-01-14T16:18:00Z"/>
        </w:rPr>
      </w:pPr>
      <w:ins w:id="161" w:author="Jegyző" w:date="2021-01-14T16:18:00Z">
        <w:r>
          <w:rPr/>
        </w:r>
      </w:ins>
    </w:p>
    <w:p>
      <w:pPr>
        <w:pStyle w:val="Normal"/>
        <w:suppressAutoHyphens w:val="false"/>
        <w:jc w:val="left"/>
        <w:rPr>
          <w:ins w:id="164" w:author="Jegyző" w:date="2021-01-14T16:18:00Z"/>
        </w:rPr>
      </w:pPr>
      <w:ins w:id="163" w:author="Jegyző" w:date="2021-01-14T16:18:00Z">
        <w:r>
          <w:rPr/>
        </w:r>
      </w:ins>
    </w:p>
    <w:p>
      <w:pPr>
        <w:pStyle w:val="Normal"/>
        <w:suppressAutoHyphens w:val="false"/>
        <w:jc w:val="left"/>
        <w:rPr>
          <w:ins w:id="166" w:author="Jegyző" w:date="2021-01-14T16:18:00Z"/>
        </w:rPr>
      </w:pPr>
      <w:ins w:id="165" w:author="Jegyző" w:date="2021-01-14T16:18:00Z">
        <w:r>
          <w:rPr/>
        </w:r>
      </w:ins>
    </w:p>
    <w:p>
      <w:pPr>
        <w:pStyle w:val="Normal"/>
        <w:suppressAutoHyphens w:val="true"/>
        <w:jc w:val="both"/>
        <w:rPr>
          <w:ins w:id="168" w:author="Jegyző" w:date="2021-01-14T14:50:00Z"/>
        </w:rPr>
      </w:pPr>
      <w:ins w:id="167" w:author="Jegyző" w:date="2021-01-14T14:50:00Z">
        <w:r>
          <w:rPr/>
        </w:r>
      </w:ins>
    </w:p>
    <w:p>
      <w:pPr>
        <w:pStyle w:val="Normal"/>
        <w:suppressAutoHyphens w:val="true"/>
        <w:jc w:val="both"/>
        <w:rPr>
          <w:b/>
          <w:b/>
          <w:del w:id="170" w:author="Jegyző" w:date="2021-01-07T15:23:00Z"/>
        </w:rPr>
      </w:pPr>
      <w:del w:id="169" w:author="Jegyző" w:date="2021-01-07T15:23:00Z">
        <w:r>
          <w:rPr>
            <w:b/>
          </w:rPr>
        </w:r>
      </w:del>
    </w:p>
    <w:p>
      <w:pPr>
        <w:pStyle w:val="Normal"/>
        <w:suppressAutoHyphens w:val="false"/>
        <w:jc w:val="left"/>
        <w:rPr>
          <w:b/>
          <w:b/>
          <w:u w:val="single"/>
        </w:rPr>
      </w:pPr>
      <w:ins w:id="171" w:author="Jegyző" w:date="2021-01-07T15:06:00Z">
        <w:r>
          <w:rPr>
            <w:b/>
            <w:u w:val="single"/>
          </w:rPr>
          <w:t>6./ Az SZMSZ IV. fejezet 2. pontjában az ügyfélfogadás rendje az alábbiak szerint módosul:</w:t>
        </w:r>
      </w:ins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ins w:id="172" w:author="Jegyző" w:date="2021-01-07T15:21:00Z">
        <w:r>
          <w:rPr>
            <w:b/>
          </w:rPr>
          <w:t>„</w:t>
        </w:r>
      </w:ins>
      <w:r>
        <w:rPr>
          <w:b/>
        </w:rPr>
        <w:t xml:space="preserve">IV./2. Az ügyfélfogadási rend: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A Közös Önkormányzati Hivatal köztisztviselőinek ügyfélfogadási rendje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- a székhelyen:</w:t>
      </w:r>
      <w:ins w:id="173" w:author="Jegyző" w:date="2021-01-07T15:04:00Z">
        <w:r>
          <w:rPr/>
          <w:t xml:space="preserve">  valamint az Örvényesi, Balatonudvari és Balatonakali Kirendeltségeken</w:t>
        </w:r>
      </w:ins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Hétfő: </w:t>
      </w:r>
      <w:ins w:id="174" w:author="Jegyző" w:date="2021-01-07T15:17:00Z">
        <w:r>
          <w:rPr/>
          <w:tab/>
          <w:tab/>
        </w:r>
      </w:ins>
      <w:r>
        <w:rPr/>
        <w:t>8.00 órától 1</w:t>
      </w:r>
      <w:ins w:id="175" w:author="Jegyző" w:date="2021-01-07T15:03:00Z">
        <w:r>
          <w:rPr/>
          <w:t>5</w:t>
        </w:r>
      </w:ins>
      <w:del w:id="176" w:author="Jegyző" w:date="2021-01-07T15:03:00Z">
        <w:r>
          <w:rPr/>
          <w:delText>6</w:delText>
        </w:r>
      </w:del>
      <w:r>
        <w:rPr/>
        <w:t>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</w:t>
      </w:r>
      <w:ins w:id="177" w:author="Jegyző" w:date="2021-01-07T15:17:00Z">
        <w:r>
          <w:rPr/>
          <w:tab/>
          <w:tab/>
        </w:r>
      </w:ins>
      <w:r>
        <w:rPr/>
        <w:t xml:space="preserve">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>Szerda:</w:t>
      </w:r>
      <w:ins w:id="178" w:author="Jegyző" w:date="2021-01-07T15:17:00Z">
        <w:r>
          <w:rPr/>
          <w:tab/>
        </w:r>
      </w:ins>
      <w:r>
        <w:rPr/>
        <w:t xml:space="preserve"> 8.00 órától 1</w:t>
      </w:r>
      <w:ins w:id="179" w:author="Jegyző" w:date="2021-01-07T15:03:00Z">
        <w:r>
          <w:rPr/>
          <w:t>5</w:t>
        </w:r>
      </w:ins>
      <w:del w:id="180" w:author="Jegyző" w:date="2021-01-07T15:03:00Z">
        <w:r>
          <w:rPr/>
          <w:delText>6</w:delText>
        </w:r>
      </w:del>
      <w:r>
        <w:rPr/>
        <w:t xml:space="preserve">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</w:t>
      </w:r>
      <w:ins w:id="181" w:author="Jegyző" w:date="2021-01-07T15:17:00Z">
        <w:r>
          <w:rPr/>
          <w:tab/>
        </w:r>
      </w:ins>
      <w:r>
        <w:rPr/>
        <w:t xml:space="preserve">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Péntek: </w:t>
      </w:r>
      <w:ins w:id="182" w:author="Jegyző" w:date="2021-01-07T15:17:00Z">
        <w:r>
          <w:rPr/>
          <w:tab/>
        </w:r>
      </w:ins>
      <w:r>
        <w:rPr/>
        <w:t xml:space="preserve">8.00 órától </w:t>
      </w:r>
      <w:r>
        <w:rPr>
          <w:color w:val="000000"/>
        </w:rPr>
        <w:t>12.00</w:t>
      </w:r>
      <w:r>
        <w:rPr/>
        <w:t xml:space="preserve"> óráig. </w:t>
      </w:r>
    </w:p>
    <w:p>
      <w:pPr>
        <w:pStyle w:val="Normal"/>
        <w:suppressAutoHyphens w:val="true"/>
        <w:jc w:val="both"/>
        <w:rPr>
          <w:del w:id="184" w:author="Jegyző" w:date="2021-01-07T15:04:00Z"/>
        </w:rPr>
      </w:pPr>
      <w:del w:id="183" w:author="Jegyző" w:date="2021-01-07T15:04:00Z">
        <w:r>
          <w:rPr/>
        </w:r>
      </w:del>
    </w:p>
    <w:p>
      <w:pPr>
        <w:pStyle w:val="Normal"/>
        <w:suppressAutoHyphens w:val="true"/>
        <w:jc w:val="both"/>
        <w:rPr>
          <w:del w:id="186" w:author="Jegyző" w:date="2021-01-07T15:04:00Z"/>
        </w:rPr>
      </w:pPr>
      <w:del w:id="185" w:author="Jegyző" w:date="2021-01-07T15:04:00Z">
        <w:r>
          <w:rPr/>
          <w:delText xml:space="preserve">- az Örvényesi és Balatonudvari Kirendeltségeken: </w:delText>
        </w:r>
      </w:del>
    </w:p>
    <w:p>
      <w:pPr>
        <w:pStyle w:val="Normal"/>
        <w:suppressAutoHyphens w:val="true"/>
        <w:jc w:val="both"/>
        <w:rPr>
          <w:del w:id="189" w:author="Jegyző" w:date="2021-01-07T15:04:00Z"/>
        </w:rPr>
      </w:pPr>
      <w:del w:id="187" w:author="Jegyző" w:date="2021-01-07T15:04:00Z">
        <w:r>
          <w:rPr/>
          <w:tab/>
          <w:delText xml:space="preserve">Hétfő: 8.00 órától </w:delText>
        </w:r>
      </w:del>
      <w:del w:id="188" w:author="Jegyző" w:date="2021-01-07T15:04:00Z">
        <w:r>
          <w:rPr>
            <w:color w:val="000000"/>
          </w:rPr>
          <w:delText>16.00 óráig</w:delText>
        </w:r>
      </w:del>
    </w:p>
    <w:p>
      <w:pPr>
        <w:pStyle w:val="Normal"/>
        <w:suppressAutoHyphens w:val="true"/>
        <w:ind w:firstLine="709"/>
        <w:jc w:val="both"/>
        <w:rPr>
          <w:del w:id="191" w:author="Jegyző" w:date="2021-01-07T15:04:00Z"/>
        </w:rPr>
      </w:pPr>
      <w:del w:id="190" w:author="Jegyző" w:date="2021-01-07T15:04:00Z">
        <w:r>
          <w:rPr/>
          <w:delText xml:space="preserve">Kedd: Az ügyfélfogadás szünetel. </w:delText>
        </w:r>
      </w:del>
    </w:p>
    <w:p>
      <w:pPr>
        <w:pStyle w:val="Normal"/>
        <w:suppressAutoHyphens w:val="true"/>
        <w:ind w:firstLine="709"/>
        <w:jc w:val="both"/>
        <w:rPr>
          <w:del w:id="195" w:author="Jegyző" w:date="2021-01-07T15:04:00Z"/>
        </w:rPr>
      </w:pPr>
      <w:del w:id="192" w:author="Jegyző" w:date="2021-01-07T15:04:00Z">
        <w:r>
          <w:rPr/>
          <w:delText xml:space="preserve">Szerda: 8.00 órától </w:delText>
        </w:r>
      </w:del>
      <w:del w:id="193" w:author="Jegyző" w:date="2021-01-07T15:04:00Z">
        <w:r>
          <w:rPr>
            <w:color w:val="000000"/>
          </w:rPr>
          <w:delText>16.00 óráig</w:delText>
        </w:r>
      </w:del>
      <w:del w:id="194" w:author="Jegyző" w:date="2021-01-07T15:04:00Z">
        <w:r>
          <w:rPr/>
          <w:delText xml:space="preserve"> </w:delText>
        </w:r>
      </w:del>
    </w:p>
    <w:p>
      <w:pPr>
        <w:pStyle w:val="Normal"/>
        <w:suppressAutoHyphens w:val="true"/>
        <w:ind w:firstLine="709"/>
        <w:jc w:val="both"/>
        <w:rPr>
          <w:del w:id="197" w:author="Jegyző" w:date="2021-01-07T15:04:00Z"/>
        </w:rPr>
      </w:pPr>
      <w:del w:id="196" w:author="Jegyző" w:date="2021-01-07T15:04:00Z">
        <w:r>
          <w:rPr/>
          <w:delText xml:space="preserve">Csütörtök: Az ügyfélfogadás szünetel. </w:delText>
        </w:r>
      </w:del>
    </w:p>
    <w:p>
      <w:pPr>
        <w:pStyle w:val="Normal"/>
        <w:suppressAutoHyphens w:val="true"/>
        <w:ind w:firstLine="709"/>
        <w:jc w:val="both"/>
        <w:rPr>
          <w:del w:id="199" w:author="Jegyző" w:date="2021-01-07T15:04:00Z"/>
        </w:rPr>
      </w:pPr>
      <w:del w:id="198" w:author="Jegyző" w:date="2021-01-07T15:04:00Z">
        <w:r>
          <w:rPr/>
          <w:delText xml:space="preserve">Péntek: 8.00 órától 12.00 óráig. </w:delText>
        </w:r>
      </w:del>
    </w:p>
    <w:p>
      <w:pPr>
        <w:pStyle w:val="Normal"/>
        <w:suppressAutoHyphens w:val="true"/>
        <w:ind w:firstLine="709"/>
        <w:jc w:val="both"/>
        <w:rPr>
          <w:del w:id="201" w:author="Jegyző" w:date="2021-01-07T15:04:00Z"/>
        </w:rPr>
      </w:pPr>
      <w:del w:id="200" w:author="Jegyző" w:date="2021-01-07T15:04:00Z">
        <w:r>
          <w:rPr/>
        </w:r>
      </w:del>
    </w:p>
    <w:p>
      <w:pPr>
        <w:pStyle w:val="Normal"/>
        <w:suppressAutoHyphens w:val="true"/>
        <w:jc w:val="both"/>
        <w:rPr>
          <w:del w:id="203" w:author="Jegyző" w:date="2021-01-07T15:04:00Z"/>
        </w:rPr>
      </w:pPr>
      <w:del w:id="202" w:author="Jegyző" w:date="2021-01-07T15:04:00Z">
        <w:r>
          <w:rPr/>
          <w:delText xml:space="preserve">- a Balatonakali Kirendeltségeken: </w:delText>
        </w:r>
      </w:del>
    </w:p>
    <w:p>
      <w:pPr>
        <w:pStyle w:val="Normal"/>
        <w:suppressAutoHyphens w:val="true"/>
        <w:jc w:val="both"/>
        <w:rPr>
          <w:del w:id="205" w:author="Jegyző" w:date="2021-01-07T15:04:00Z"/>
        </w:rPr>
      </w:pPr>
      <w:del w:id="204" w:author="Jegyző" w:date="2021-01-07T15:04:00Z">
        <w:r>
          <w:rPr/>
          <w:tab/>
          <w:delText>Hétfő: 8.00 órától 16.00 óráig</w:delText>
        </w:r>
      </w:del>
    </w:p>
    <w:p>
      <w:pPr>
        <w:pStyle w:val="Normal"/>
        <w:suppressAutoHyphens w:val="true"/>
        <w:ind w:firstLine="709"/>
        <w:jc w:val="both"/>
        <w:rPr>
          <w:del w:id="207" w:author="Jegyző" w:date="2021-01-07T15:04:00Z"/>
        </w:rPr>
      </w:pPr>
      <w:del w:id="206" w:author="Jegyző" w:date="2021-01-07T15:04:00Z">
        <w:r>
          <w:rPr/>
          <w:delText xml:space="preserve">Kedd: Az ügyfélfogadás szünetel. </w:delText>
        </w:r>
      </w:del>
    </w:p>
    <w:p>
      <w:pPr>
        <w:pStyle w:val="Normal"/>
        <w:suppressAutoHyphens w:val="true"/>
        <w:ind w:firstLine="709"/>
        <w:jc w:val="both"/>
        <w:rPr>
          <w:del w:id="209" w:author="Jegyző" w:date="2021-01-07T15:04:00Z"/>
        </w:rPr>
      </w:pPr>
      <w:del w:id="208" w:author="Jegyző" w:date="2021-01-07T15:04:00Z">
        <w:r>
          <w:rPr/>
          <w:delText xml:space="preserve">Szerda: 8.00 órától 16.00 óráig </w:delText>
        </w:r>
      </w:del>
    </w:p>
    <w:p>
      <w:pPr>
        <w:pStyle w:val="Normal"/>
        <w:suppressAutoHyphens w:val="true"/>
        <w:ind w:firstLine="709"/>
        <w:jc w:val="both"/>
        <w:rPr>
          <w:del w:id="211" w:author="Jegyző" w:date="2021-01-07T15:04:00Z"/>
        </w:rPr>
      </w:pPr>
      <w:del w:id="210" w:author="Jegyző" w:date="2021-01-07T15:04:00Z">
        <w:r>
          <w:rPr/>
          <w:delText xml:space="preserve">Csütörtök: Az ügyfélfogadás szünetel. </w:delText>
        </w:r>
      </w:del>
    </w:p>
    <w:p>
      <w:pPr>
        <w:pStyle w:val="Normal"/>
        <w:suppressAutoHyphens w:val="true"/>
        <w:ind w:firstLine="709"/>
        <w:jc w:val="both"/>
        <w:rPr>
          <w:del w:id="213" w:author="Jegyző" w:date="2021-01-07T15:04:00Z"/>
        </w:rPr>
      </w:pPr>
      <w:del w:id="212" w:author="Jegyző" w:date="2021-01-07T15:04:00Z">
        <w:r>
          <w:rPr/>
          <w:delText xml:space="preserve">Péntek: 8.00 órától 12.00 óráig. </w:delText>
        </w:r>
      </w:del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Hétfő: </w:t>
      </w:r>
      <w:ins w:id="214" w:author="Jegyző" w:date="2021-01-07T15:17:00Z">
        <w:r>
          <w:rPr/>
          <w:tab/>
          <w:tab/>
        </w:r>
      </w:ins>
      <w:r>
        <w:rPr/>
        <w:t>8.00 órától 14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>Kedd:</w:t>
      </w:r>
      <w:ins w:id="215" w:author="Jegyző" w:date="2021-01-07T15:04:00Z">
        <w:r>
          <w:rPr/>
          <w:t xml:space="preserve"> </w:t>
        </w:r>
      </w:ins>
      <w:ins w:id="216" w:author="Jegyző" w:date="2021-01-07T15:17:00Z">
        <w:r>
          <w:rPr/>
          <w:tab/>
          <w:tab/>
        </w:r>
      </w:ins>
      <w:ins w:id="217" w:author="Jegyző" w:date="2021-01-07T15:04:00Z">
        <w:r>
          <w:rPr/>
          <w:t>ügyfélfogadás szünetel</w:t>
        </w:r>
      </w:ins>
      <w:del w:id="218" w:author="Jegyző" w:date="2021-01-07T15:04:00Z">
        <w:r>
          <w:rPr/>
          <w:delText xml:space="preserve"> 8.00 órától 14.00 óráig</w:delText>
        </w:r>
      </w:del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Szerda:</w:t>
      </w:r>
      <w:ins w:id="219" w:author="Jegyző" w:date="2021-01-07T15:17:00Z">
        <w:r>
          <w:rPr/>
          <w:tab/>
        </w:r>
      </w:ins>
      <w:r>
        <w:rPr/>
        <w:t xml:space="preserve"> 8.00 órától 14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</w:t>
      </w:r>
      <w:ins w:id="220" w:author="Jegyző" w:date="2021-01-07T15:17:00Z">
        <w:r>
          <w:rPr/>
          <w:tab/>
        </w:r>
      </w:ins>
      <w:ins w:id="221" w:author="Jegyző" w:date="2021-01-07T15:05:00Z">
        <w:r>
          <w:rPr/>
          <w:t>ügyfélfogadás szünetel</w:t>
        </w:r>
      </w:ins>
      <w:del w:id="222" w:author="Jegyző" w:date="2021-01-07T15:05:00Z">
        <w:r>
          <w:rPr/>
          <w:delText>8.00 órától 14.00 óráig</w:delText>
        </w:r>
      </w:del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Péntek:</w:t>
      </w:r>
      <w:ins w:id="223" w:author="Jegyző" w:date="2021-01-07T15:17:00Z">
        <w:r>
          <w:rPr/>
          <w:tab/>
        </w:r>
      </w:ins>
      <w:r>
        <w:rPr/>
        <w:t xml:space="preserve"> 8.00 órától 12.00 óráig.</w:t>
      </w:r>
      <w:ins w:id="224" w:author="Jegyző" w:date="2021-01-07T15:21:00Z">
        <w:r>
          <w:rPr/>
          <w:t>”</w:t>
        </w:r>
      </w:ins>
      <w:del w:id="225" w:author="Jegyző" w:date="2021-01-07T15:21:00Z">
        <w:r>
          <w:rPr/>
          <w:delText xml:space="preserve"> </w:delText>
        </w:r>
      </w:del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del w:id="227" w:author="Jegyző" w:date="2021-01-07T15:07:00Z"/>
        </w:rPr>
      </w:pPr>
      <w:del w:id="226" w:author="Jegyző" w:date="2021-01-07T15:07:00Z">
        <w:r>
          <w:rPr/>
          <w:delText>A Közös Önkormányzati Hivatalban az ebédidő: 12.00-tól -12.30-ig tart.</w:delText>
        </w:r>
      </w:del>
    </w:p>
    <w:p>
      <w:pPr>
        <w:pStyle w:val="Normal"/>
        <w:suppressAutoHyphens w:val="true"/>
        <w:jc w:val="both"/>
        <w:rPr>
          <w:del w:id="229" w:author="Jegyző" w:date="2021-01-07T15:07:00Z"/>
        </w:rPr>
      </w:pPr>
      <w:del w:id="228" w:author="Jegyző" w:date="2021-01-07T15:07:00Z">
        <w:r>
          <w:rPr/>
        </w:r>
      </w:del>
    </w:p>
    <w:p>
      <w:pPr>
        <w:pStyle w:val="Normal"/>
        <w:suppressAutoHyphens w:val="true"/>
        <w:jc w:val="both"/>
        <w:rPr>
          <w:del w:id="231" w:author="Jegyző" w:date="2021-01-07T15:07:00Z"/>
        </w:rPr>
      </w:pPr>
      <w:del w:id="230" w:author="Jegyző" w:date="2021-01-07T15:07:00Z">
        <w:r>
          <w:rPr/>
          <w:delText xml:space="preserve">A hivatali ügyfélfogadás ideje alatt: </w:delText>
        </w:r>
      </w:del>
    </w:p>
    <w:p>
      <w:pPr>
        <w:pStyle w:val="Normal"/>
        <w:suppressAutoHyphens w:val="true"/>
        <w:ind w:firstLine="709"/>
        <w:jc w:val="both"/>
        <w:rPr>
          <w:del w:id="233" w:author="Jegyző" w:date="2021-01-07T15:07:00Z"/>
        </w:rPr>
      </w:pPr>
      <w:del w:id="232" w:author="Jegyző" w:date="2021-01-07T15:07:00Z">
        <w:r>
          <w:rPr/>
          <w:delText xml:space="preserve">- a hivatal székhelyén biztosítani kell a jegyző, illetve a helyettesítő személy jelenlétét, </w:delText>
        </w:r>
      </w:del>
    </w:p>
    <w:p>
      <w:pPr>
        <w:pStyle w:val="Normal"/>
        <w:suppressAutoHyphens w:val="true"/>
        <w:ind w:left="720" w:hanging="0"/>
        <w:jc w:val="both"/>
        <w:rPr>
          <w:del w:id="235" w:author="Jegyző" w:date="2021-01-07T15:07:00Z"/>
        </w:rPr>
      </w:pPr>
      <w:del w:id="234" w:author="Jegyző" w:date="2021-01-07T15:07:00Z">
        <w:r>
          <w:rPr/>
          <w:delText>- a kirendeltségek esetében a kirendeltség vezető, illetve a helyettesítő személy, továbbá  legalább egy fő jelenlétét.</w:delText>
        </w:r>
      </w:del>
    </w:p>
    <w:p>
      <w:pPr>
        <w:pStyle w:val="Normal"/>
        <w:suppressAutoHyphens w:val="true"/>
        <w:jc w:val="both"/>
        <w:rPr>
          <w:del w:id="237" w:author="Jegyző" w:date="2021-01-07T15:07:00Z"/>
        </w:rPr>
      </w:pPr>
      <w:del w:id="236" w:author="Jegyző" w:date="2021-01-07T15:07:00Z">
        <w:r>
          <w:rPr/>
        </w:r>
      </w:del>
    </w:p>
    <w:p>
      <w:pPr>
        <w:pStyle w:val="Normal"/>
        <w:suppressAutoHyphens w:val="true"/>
        <w:jc w:val="both"/>
        <w:rPr>
          <w:del w:id="239" w:author="Jegyző" w:date="2021-01-07T15:07:00Z"/>
        </w:rPr>
      </w:pPr>
      <w:del w:id="238" w:author="Jegyző" w:date="2021-01-07T15:07:00Z">
        <w:r>
          <w:rPr/>
          <w:delText>Az ügyfélfogadáshoz szükséges létszám biztosítása a jegyző és a kirendeltség vezetők feladata.</w:delText>
        </w:r>
      </w:del>
    </w:p>
    <w:p>
      <w:pPr>
        <w:pStyle w:val="Normal"/>
        <w:suppressAutoHyphens w:val="true"/>
        <w:jc w:val="both"/>
        <w:rPr>
          <w:del w:id="241" w:author="Jegyző" w:date="2021-01-07T15:07:00Z"/>
        </w:rPr>
      </w:pPr>
      <w:del w:id="240" w:author="Jegyző" w:date="2021-01-07T15:07:00Z">
        <w:r>
          <w:rPr/>
        </w:r>
      </w:del>
    </w:p>
    <w:p>
      <w:pPr>
        <w:pStyle w:val="Normal"/>
        <w:suppressAutoHyphens w:val="true"/>
        <w:jc w:val="both"/>
        <w:rPr>
          <w:del w:id="243" w:author="Jegyző" w:date="2021-01-07T15:07:00Z"/>
        </w:rPr>
      </w:pPr>
      <w:del w:id="242" w:author="Jegyző" w:date="2021-01-07T15:07:00Z">
        <w:r>
          <w:rPr/>
          <w:delText>A Közös Önkormányzati Hivatalt létrehozó önkormányzatok polgármestereit, képviselőit, a nem képviselő alpolgármestereket és a nem képviselő bizottsági tagokat az ügyintézők  kötelesek:</w:delText>
        </w:r>
      </w:del>
    </w:p>
    <w:p>
      <w:pPr>
        <w:pStyle w:val="Normal"/>
        <w:suppressAutoHyphens w:val="true"/>
        <w:ind w:left="720" w:hanging="0"/>
        <w:jc w:val="both"/>
        <w:rPr>
          <w:del w:id="245" w:author="Jegyző" w:date="2021-01-07T15:07:00Z"/>
        </w:rPr>
      </w:pPr>
      <w:del w:id="244" w:author="Jegyző" w:date="2021-01-07T15:07:00Z">
        <w:r>
          <w:rPr/>
          <w:delText>- ügyfélfogadási időben soron kívül fogadni, valamint</w:delText>
        </w:r>
      </w:del>
    </w:p>
    <w:p>
      <w:pPr>
        <w:pStyle w:val="Normal"/>
        <w:suppressAutoHyphens w:val="true"/>
        <w:ind w:left="720" w:hanging="0"/>
        <w:jc w:val="both"/>
        <w:rPr>
          <w:del w:id="247" w:author="Jegyző" w:date="2021-01-07T15:07:00Z"/>
        </w:rPr>
      </w:pPr>
      <w:del w:id="246" w:author="Jegyző" w:date="2021-01-07T15:07:00Z">
        <w:r>
          <w:rPr/>
          <w:delText xml:space="preserve">- ügyfélfogadási időn kívül is hivatali munkaidőben a szükséges tájékoztatással ellátni. </w:delText>
        </w:r>
      </w:del>
    </w:p>
    <w:p>
      <w:pPr>
        <w:pStyle w:val="Normal"/>
        <w:suppressAutoHyphens w:val="true"/>
        <w:ind w:left="720" w:hanging="0"/>
        <w:jc w:val="both"/>
        <w:rPr>
          <w:del w:id="249" w:author="Jegyző" w:date="2021-01-07T15:07:00Z"/>
        </w:rPr>
      </w:pPr>
      <w:del w:id="248" w:author="Jegyző" w:date="2021-01-07T15:07:00Z">
        <w:r>
          <w:rPr/>
        </w:r>
      </w:del>
    </w:p>
    <w:p>
      <w:pPr>
        <w:pStyle w:val="Normal"/>
        <w:suppressAutoHyphens w:val="true"/>
        <w:jc w:val="both"/>
        <w:rPr>
          <w:del w:id="252" w:author="Jegyző" w:date="2021-01-07T15:07:00Z"/>
        </w:rPr>
      </w:pPr>
      <w:del w:id="250" w:author="Jegyző" w:date="2021-01-07T15:07:00Z">
        <w:r>
          <w:rPr/>
          <w:delText>A kirendeltségek munkarendjének és ügyrendjének, valamint a jegyző ügyfélfogadási rendjének kialakításával, változtatásával kapcsolatban előzetesen ki kell kérni Örvényes Község Önkormányzata Képviselő-testületének, Aszófő Község Önkormányzata Képviselő-testületének, Balatonudvari Község Önkormányzata Képviselő-testületének és Balatonakali Község Önkormányzata Képviselő-testületének előzetes írásbeli véleményét</w:delText>
        </w:r>
      </w:del>
      <w:del w:id="251" w:author="Jegyző" w:date="2021-01-07T15:07:00Z">
        <w:r>
          <w:rPr>
            <w:i/>
            <w:iCs/>
          </w:rPr>
          <w:delText>.</w:delText>
        </w:r>
      </w:del>
    </w:p>
    <w:p>
      <w:pPr>
        <w:pStyle w:val="Normal"/>
        <w:suppressAutoHyphens w:val="true"/>
        <w:jc w:val="both"/>
        <w:rPr>
          <w:i/>
          <w:i/>
          <w:iCs/>
          <w:del w:id="254" w:author="Jegyző" w:date="2021-01-07T15:07:00Z"/>
        </w:rPr>
      </w:pPr>
      <w:del w:id="253" w:author="Jegyző" w:date="2021-01-07T15:07:00Z">
        <w:r>
          <w:rPr>
            <w:i/>
            <w:iCs/>
          </w:rPr>
        </w:r>
      </w:del>
    </w:p>
    <w:p>
      <w:pPr>
        <w:pStyle w:val="Normal"/>
        <w:suppressAutoHyphens w:val="true"/>
        <w:jc w:val="center"/>
        <w:rPr>
          <w:b/>
          <w:b/>
          <w:del w:id="256" w:author="Jegyző" w:date="2021-01-07T15:07:00Z"/>
        </w:rPr>
      </w:pPr>
      <w:del w:id="255" w:author="Jegyző" w:date="2021-01-07T15:07:00Z">
        <w:r>
          <w:rPr>
            <w:b/>
          </w:rPr>
        </w:r>
      </w:del>
    </w:p>
    <w:p>
      <w:pPr>
        <w:pStyle w:val="Normal"/>
        <w:suppressAutoHyphens w:val="true"/>
        <w:jc w:val="left"/>
        <w:rPr>
          <w:b/>
          <w:b/>
          <w:ins w:id="258" w:author="Jegyző" w:date="2021-01-07T15:09:00Z"/>
        </w:rPr>
      </w:pPr>
      <w:ins w:id="257" w:author="Jegyző" w:date="2021-01-07T15:09:00Z">
        <w:r>
          <w:rPr>
            <w:b/>
          </w:rPr>
        </w:r>
      </w:ins>
    </w:p>
    <w:p>
      <w:pPr>
        <w:pStyle w:val="Normal"/>
        <w:suppressAutoHyphens w:val="true"/>
        <w:jc w:val="left"/>
        <w:rPr>
          <w:ins w:id="262" w:author="Jegyző" w:date="2021-01-07T15:09:00Z"/>
        </w:rPr>
      </w:pPr>
      <w:ins w:id="259" w:author="Jegyző" w:date="2021-01-07T15:09:00Z">
        <w:r>
          <w:rPr>
            <w:b/>
            <w:u w:val="single"/>
          </w:rPr>
          <w:t>7./ Az SZMSZ V, fejezet 1.  pontja az aláb</w:t>
        </w:r>
      </w:ins>
      <w:ins w:id="260" w:author="Jegyző" w:date="2021-01-07T15:17:00Z">
        <w:r>
          <w:rPr>
            <w:b/>
            <w:u w:val="single"/>
          </w:rPr>
          <w:t>b</w:t>
        </w:r>
      </w:ins>
      <w:ins w:id="261" w:author="Jegyző" w:date="2021-01-07T15:09:00Z">
        <w:r>
          <w:rPr>
            <w:b/>
            <w:u w:val="single"/>
          </w:rPr>
          <w:t>iak szerint módosul:</w:t>
        </w:r>
      </w:ins>
    </w:p>
    <w:p>
      <w:pPr>
        <w:pStyle w:val="Normal"/>
        <w:suppressAutoHyphens w:val="true"/>
        <w:jc w:val="left"/>
        <w:rPr>
          <w:b/>
          <w:b/>
          <w:u w:val="single"/>
          <w:ins w:id="264" w:author="Jegyző" w:date="2021-01-07T15:07:00Z"/>
        </w:rPr>
      </w:pPr>
      <w:ins w:id="263" w:author="Jegyző" w:date="2021-01-07T15:07:00Z">
        <w:r>
          <w:rPr>
            <w:b/>
            <w:u w:val="single"/>
          </w:rPr>
        </w:r>
      </w:ins>
    </w:p>
    <w:p>
      <w:pPr>
        <w:pStyle w:val="Normal"/>
        <w:suppressAutoHyphens w:val="true"/>
        <w:jc w:val="center"/>
        <w:rPr>
          <w:del w:id="266" w:author="Jegyző" w:date="2021-01-07T15:22:00Z"/>
        </w:rPr>
      </w:pPr>
      <w:del w:id="265" w:author="Jegyző" w:date="2021-01-07T15:22:00Z">
        <w:r>
          <w:rPr>
            <w:b/>
          </w:rPr>
          <w:delText>V. Fejezet</w:delText>
        </w:r>
      </w:del>
    </w:p>
    <w:p>
      <w:pPr>
        <w:pStyle w:val="Normal"/>
        <w:suppressAutoHyphens w:val="true"/>
        <w:jc w:val="center"/>
        <w:rPr>
          <w:b/>
          <w:b/>
          <w:del w:id="268" w:author="Jegyző" w:date="2021-01-07T15:22:00Z"/>
        </w:rPr>
      </w:pPr>
      <w:del w:id="267" w:author="Jegyző" w:date="2021-01-07T15:22:00Z">
        <w:r>
          <w:rPr>
            <w:b/>
          </w:rPr>
          <w:delText>Az iratkezelésre vonatkozó szabályok</w:delText>
        </w:r>
      </w:del>
    </w:p>
    <w:p>
      <w:pPr>
        <w:pStyle w:val="Normal"/>
        <w:suppressAutoHyphens w:val="true"/>
        <w:jc w:val="both"/>
        <w:rPr>
          <w:b/>
          <w:b/>
          <w:del w:id="270" w:author="Jegyző" w:date="2021-01-07T15:22:00Z"/>
        </w:rPr>
      </w:pPr>
      <w:del w:id="269" w:author="Jegyző" w:date="2021-01-07T15:22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del w:id="272" w:author="Jegyző" w:date="2021-01-07T15:22:00Z"/>
        </w:rPr>
      </w:pPr>
      <w:del w:id="271" w:author="Jegyző" w:date="2021-01-07T15:22:00Z">
        <w:r>
          <w:rPr/>
        </w:r>
      </w:del>
    </w:p>
    <w:p>
      <w:pPr>
        <w:pStyle w:val="Normal"/>
        <w:suppressAutoHyphens w:val="true"/>
        <w:jc w:val="both"/>
        <w:rPr>
          <w:color w:val="C00000"/>
          <w:del w:id="276" w:author="Jegyző" w:date="2021-01-07T15:10:00Z"/>
        </w:rPr>
      </w:pPr>
      <w:del w:id="273" w:author="Jegyző" w:date="2021-01-07T15:22:00Z">
        <w:r>
          <w:rPr/>
          <w:delText xml:space="preserve">Az </w:delText>
        </w:r>
      </w:del>
      <w:del w:id="274" w:author="Jegyző" w:date="2021-01-07T15:10:00Z">
        <w:r>
          <w:rPr/>
          <w:delText xml:space="preserve">iratkezelés rendjének helyi szabályai – a közfeladatot ellátó szervek iratkezelésének általános követelményeiről szóló 335/2005. (XII. 29.) Korm. rendelet 3. § (3) bekezdése, 27. § c) pontja, 52. § (1) bekezdése, valamint 63. § (1) bekezdése alapján </w:delText>
        </w:r>
      </w:del>
      <w:del w:id="275" w:author="Jegyző" w:date="2021-01-07T15:10:00Z">
        <w:r>
          <w:rPr>
            <w:color w:val="C00000"/>
          </w:rPr>
          <w:delText>– az alábbiak szerint kerülnek megállapításra: A TKÖH Iratkezelési szabályzatában foglaltak szerint történik.</w:delText>
        </w:r>
      </w:del>
    </w:p>
    <w:p>
      <w:pPr>
        <w:pStyle w:val="Normal"/>
        <w:suppressAutoHyphens w:val="true"/>
        <w:jc w:val="both"/>
        <w:rPr>
          <w:color w:val="C00000"/>
          <w:del w:id="278" w:author="Jegyző" w:date="2021-01-07T15:10:00Z"/>
        </w:rPr>
      </w:pPr>
      <w:del w:id="277" w:author="Jegyző" w:date="2021-01-07T15:10:00Z">
        <w:r>
          <w:rPr>
            <w:color w:val="C00000"/>
          </w:rPr>
        </w:r>
      </w:del>
    </w:p>
    <w:p>
      <w:pPr>
        <w:pStyle w:val="Normal"/>
        <w:suppressAutoHyphens w:val="true"/>
        <w:jc w:val="both"/>
        <w:rPr>
          <w:color w:val="C00000"/>
          <w:del w:id="280" w:author="Jegyző" w:date="2021-01-07T15:22:00Z"/>
        </w:rPr>
      </w:pPr>
      <w:del w:id="279" w:author="Jegyző" w:date="2021-01-07T15:22:00Z">
        <w:r>
          <w:rPr>
            <w:color w:val="C00000"/>
          </w:rPr>
        </w:r>
      </w:del>
    </w:p>
    <w:p>
      <w:pPr>
        <w:pStyle w:val="Normal"/>
        <w:suppressAutoHyphens w:val="true"/>
        <w:jc w:val="both"/>
        <w:rPr>
          <w:b/>
          <w:b/>
          <w:del w:id="282" w:author="Jegyző" w:date="2021-01-07T15:23:00Z"/>
        </w:rPr>
      </w:pPr>
      <w:ins w:id="281" w:author="Jegyző" w:date="2021-01-07T15:22:00Z">
        <w:r>
          <w:rPr>
            <w:b/>
          </w:rPr>
          <w:t>„</w:t>
        </w:r>
      </w:ins>
      <w:r>
        <w:rPr>
          <w:b/>
        </w:rPr>
        <w:t xml:space="preserve">V./1. Az iratkezelés szervezeti rendje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A Közös Önkormányzati Hivatalban az iratkezelés – a szervezeti tagozódásnak, valamint az iratforgalomnak megfelelően – központilag és kirendeltségenként önállóan</w:t>
      </w:r>
      <w:ins w:id="283" w:author="Jegyző" w:date="2021-01-07T15:23:00Z">
        <w:r>
          <w:rPr>
            <w:color w:val="000000"/>
          </w:rPr>
          <w:t xml:space="preserve">, </w:t>
        </w:r>
      </w:ins>
      <w:del w:id="284" w:author="Jegyző" w:date="2021-01-07T15:23:00Z">
        <w:r>
          <w:rPr>
            <w:color w:val="000000"/>
          </w:rPr>
          <w:delText xml:space="preserve"> történik. Az iratkezelés folyamatosan </w:delText>
        </w:r>
      </w:del>
      <w:ins w:id="285" w:author="Jegyző" w:date="2021-01-07T15:10:00Z">
        <w:r>
          <w:rPr>
            <w:color w:val="000000"/>
          </w:rPr>
          <w:t xml:space="preserve">az ASP iktatási szakrendszerében </w:t>
        </w:r>
      </w:ins>
      <w:del w:id="286" w:author="Jegyző" w:date="2021-01-07T15:10:00Z">
        <w:r>
          <w:rPr>
            <w:color w:val="000000"/>
          </w:rPr>
          <w:delText>és számítógépen</w:delText>
        </w:r>
      </w:del>
      <w:r>
        <w:rPr>
          <w:color w:val="000000"/>
        </w:rPr>
        <w:t xml:space="preserve"> történik.</w:t>
      </w:r>
      <w:ins w:id="287" w:author="Jegyző" w:date="2021-01-07T15:22:00Z">
        <w:r>
          <w:rPr>
            <w:color w:val="000000"/>
          </w:rPr>
          <w:t>”</w:t>
        </w:r>
      </w:ins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del w:id="289" w:author="Jegyző" w:date="2021-01-07T15:11:00Z"/>
        </w:rPr>
      </w:pPr>
      <w:del w:id="288" w:author="Jegyző" w:date="2021-01-07T15:11:00Z">
        <w:r>
          <w:rPr>
            <w:b/>
            <w:color w:val="C00000"/>
          </w:rPr>
          <w:delText>V./2. Az iratkezelés és az iratkezeléssel összefüggő tevékenységekre vonatkozó feladat- és hatáskörök</w:delText>
        </w:r>
      </w:del>
    </w:p>
    <w:p>
      <w:pPr>
        <w:pStyle w:val="Normal"/>
        <w:suppressAutoHyphens w:val="true"/>
        <w:jc w:val="both"/>
        <w:rPr>
          <w:b/>
          <w:b/>
          <w:color w:val="C00000"/>
          <w:del w:id="291" w:author="Jegyző" w:date="2021-01-07T15:11:00Z"/>
        </w:rPr>
      </w:pPr>
      <w:del w:id="290" w:author="Jegyző" w:date="2021-01-07T15:11:00Z">
        <w:r>
          <w:rPr>
            <w:b/>
            <w:color w:val="C00000"/>
          </w:rPr>
        </w:r>
      </w:del>
    </w:p>
    <w:p>
      <w:pPr>
        <w:pStyle w:val="Normal"/>
        <w:suppressAutoHyphens w:val="true"/>
        <w:jc w:val="both"/>
        <w:rPr/>
      </w:pPr>
      <w:r>
        <w:rPr/>
        <w:t>Az iratkezeléssel kapcsolatos tevékenységekre vonatkozó feladat- és hatáskörök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C00000"/>
              </w:rPr>
            </w:pPr>
            <w:del w:id="292" w:author="Jegyző" w:date="2021-01-07T15:11:00Z">
              <w:r>
                <w:rPr>
                  <w:b/>
                  <w:color w:val="C00000"/>
                </w:rPr>
                <w:delText>Megnevezés</w:delText>
              </w:r>
            </w:del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C00000"/>
              </w:rPr>
            </w:pPr>
            <w:del w:id="293" w:author="Jegyző" w:date="2021-01-07T15:11:00Z">
              <w:r>
                <w:rPr>
                  <w:b/>
                  <w:color w:val="C00000"/>
                </w:rPr>
                <w:delText>Jogszabályi hivatkozás</w:delText>
              </w:r>
            </w:del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C00000"/>
              </w:rPr>
            </w:pPr>
            <w:del w:id="294" w:author="Jegyző" w:date="2021-01-07T15:11:00Z">
              <w:r>
                <w:rPr>
                  <w:b/>
                  <w:color w:val="C00000"/>
                </w:rPr>
                <w:delText>Feladatellátó/jogosult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295" w:author="Jegyző" w:date="2021-01-07T15:11:00Z">
              <w:r>
                <w:rPr>
                  <w:color w:val="C00000"/>
                </w:rPr>
                <w:delText>Az iratkezelési szabályzat elkészítése</w:delText>
              </w:r>
            </w:del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297" w:author="Jegyző" w:date="2021-01-07T15:11:00Z"/>
              </w:rPr>
            </w:pPr>
            <w:del w:id="296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298" w:author="Jegyző" w:date="2021-01-07T15:11:00Z">
              <w:r>
                <w:rPr>
                  <w:color w:val="C00000"/>
                </w:rPr>
                <w:delText>Korm. rend. 3. § (3)</w:delText>
              </w:r>
            </w:del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299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00" w:author="Jegyző" w:date="2021-01-07T15:11:00Z">
              <w:r>
                <w:rPr>
                  <w:color w:val="C00000"/>
                </w:rPr>
                <w:delText>Az iratkezelési szabályzat jóváhagyásra való megküldés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02" w:author="Jegyző" w:date="2021-01-07T15:11:00Z"/>
              </w:rPr>
            </w:pPr>
            <w:del w:id="301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03" w:author="Jegyző" w:date="2021-01-07T15:11:00Z">
              <w:r>
                <w:rPr>
                  <w:color w:val="C00000"/>
                </w:rPr>
                <w:delText>Korm. rend. 3. § (3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del w:id="304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both"/>
              <w:rPr/>
            </w:pPr>
            <w:del w:id="305" w:author="Jegyző" w:date="2021-01-07T15:11:00Z">
              <w:r>
                <w:rPr>
                  <w:color w:val="C00000"/>
                </w:rPr>
                <w:delText>Az iratkezelési szabályzat mellékletét képező irattári terv évenkénti felülvizsgálata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07" w:author="Jegyző" w:date="2021-01-07T15:11:00Z"/>
              </w:rPr>
            </w:pPr>
            <w:del w:id="306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08" w:author="Jegyző" w:date="2021-01-07T15:11:00Z">
              <w:r>
                <w:rPr>
                  <w:color w:val="C00000"/>
                </w:rPr>
                <w:delText>Korm. rend. 3. § (2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09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10" w:author="Jegyző" w:date="2021-01-07T15:11:00Z">
              <w:r>
                <w:rPr>
                  <w:color w:val="C00000"/>
                </w:rPr>
                <w:delText>Az iratkezelési szabályzatban foglaltak végrehajtása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12" w:author="Jegyző" w:date="2021-01-07T15:11:00Z"/>
              </w:rPr>
            </w:pPr>
            <w:del w:id="311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13" w:author="Jegyző" w:date="2021-01-07T15:11:00Z">
              <w:r>
                <w:rPr>
                  <w:color w:val="C00000"/>
                </w:rPr>
                <w:delText>Korm. rend. 5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del w:id="314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15" w:author="Jegyző" w:date="2021-01-07T15:11:00Z">
              <w:r>
                <w:rPr>
                  <w:color w:val="C00000"/>
                </w:rPr>
                <w:delText>Összhang biztosítása folyamatosan a belső szabályzatok, az alkalmazott informatikai eszközök és eljárások, valamint az irattári tervek és iratkezelési eljárások között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17" w:author="Jegyző" w:date="2021-01-07T15:11:00Z"/>
              </w:rPr>
            </w:pPr>
            <w:del w:id="316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18" w:author="Jegyző" w:date="2021-01-07T15:11:00Z">
              <w:r>
                <w:rPr>
                  <w:color w:val="C00000"/>
                </w:rPr>
                <w:delText>Korm. rend. 5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19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20" w:author="Jegyző" w:date="2021-01-07T15:11:00Z">
              <w:r>
                <w:rPr>
                  <w:color w:val="C00000"/>
                </w:rPr>
                <w:delText>Az iratok szakszerű és biztonságos megőrzésére alkalmas irattár kialakítása és működtetés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22" w:author="Jegyző" w:date="2021-01-07T15:11:00Z"/>
              </w:rPr>
            </w:pPr>
            <w:del w:id="321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23" w:author="Jegyző" w:date="2021-01-07T15:11:00Z">
              <w:r>
                <w:rPr>
                  <w:color w:val="C00000"/>
                </w:rPr>
                <w:delText>Korm. rend. 5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24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25" w:author="Jegyző" w:date="2021-01-07T15:11:00Z">
              <w:r>
                <w:rPr>
                  <w:color w:val="C00000"/>
                </w:rPr>
                <w:delText>Az iratkezeléshez szükséges tárgyi, technikai és személyi feltételek biztosítása, felügyelet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27" w:author="Jegyző" w:date="2021-01-07T15:11:00Z"/>
              </w:rPr>
            </w:pPr>
            <w:del w:id="326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28" w:author="Jegyző" w:date="2021-01-07T15:11:00Z">
              <w:r>
                <w:rPr>
                  <w:color w:val="C00000"/>
                </w:rPr>
                <w:delText>Korm. rend. 5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29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30" w:author="Jegyző" w:date="2021-01-07T15:11:00Z">
              <w:r>
                <w:rPr>
                  <w:color w:val="C00000"/>
                </w:rPr>
                <w:delText>Az iratkezelés – jogszabályban, és a hivatal iratkezelési szabályzatában meghatározott követelmények szerinti – megszervezés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32" w:author="Jegyző" w:date="2021-01-07T15:11:00Z"/>
              </w:rPr>
            </w:pPr>
            <w:del w:id="331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33" w:author="Jegyző" w:date="2021-01-07T15:11:00Z">
              <w:r>
                <w:rPr>
                  <w:color w:val="C00000"/>
                </w:rPr>
                <w:delText>Korm. rend. 6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34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36" w:author="Jegyző" w:date="2021-01-07T15:11:00Z"/>
              </w:rPr>
            </w:pPr>
            <w:del w:id="335" w:author="Jegyző" w:date="2021-01-07T15:11:00Z">
              <w:r>
                <w:rPr>
                  <w:color w:val="C00000"/>
                </w:rPr>
                <w:delText>Az iratkezelés felügyelete: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  <w:del w:id="338" w:author="Jegyző" w:date="2021-01-07T15:11:00Z"/>
              </w:rPr>
            </w:pPr>
            <w:del w:id="337" w:author="Jegyző" w:date="2021-01-07T15:11:00Z">
              <w:r>
                <w:rPr>
                  <w:color w:val="C00000"/>
                </w:rPr>
                <w:delText>- az iratkezelési szabályzat végrehajtásának rendszeres ellenőrzése,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  <w:del w:id="340" w:author="Jegyző" w:date="2021-01-07T15:11:00Z"/>
              </w:rPr>
            </w:pPr>
            <w:del w:id="339" w:author="Jegyző" w:date="2021-01-07T15:11:00Z">
              <w:r>
                <w:rPr>
                  <w:color w:val="C00000"/>
                </w:rPr>
                <w:delText>- intézkedés az iratkezelés során tapasztalt szabálytalanságok megszüntetéséről,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  <w:del w:id="342" w:author="Jegyző" w:date="2021-01-07T15:11:00Z"/>
              </w:rPr>
            </w:pPr>
            <w:del w:id="341" w:author="Jegyző" w:date="2021-01-07T15:11:00Z">
              <w:r>
                <w:rPr>
                  <w:color w:val="C00000"/>
                </w:rPr>
                <w:delText>- gondoskodás az iratkezelést végzők szakmai képzéséről, továbbképzéséről,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43" w:author="Jegyző" w:date="2021-01-07T15:11:00Z">
              <w:r>
                <w:rPr>
                  <w:color w:val="C00000"/>
                </w:rPr>
                <w:delText>- iratkezelési segédeszközök biztosítása (iratkezelési segédeszköz pl.: iktatókönyv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45" w:author="Jegyző" w:date="2021-01-07T15:11:00Z"/>
              </w:rPr>
            </w:pPr>
            <w:del w:id="344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46" w:author="Jegyző" w:date="2021-01-07T15:11:00Z">
              <w:r>
                <w:rPr>
                  <w:color w:val="C00000"/>
                </w:rPr>
                <w:delText>Korm. rend. 7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  <w:del w:id="348" w:author="Jegyző" w:date="2021-01-07T15:11:00Z"/>
              </w:rPr>
            </w:pPr>
            <w:del w:id="347" w:author="Jegyző" w:date="2021-01-07T15:11:00Z">
              <w:r>
                <w:rPr>
                  <w:i/>
                  <w:color w:val="C00000"/>
                </w:rPr>
                <w:delText xml:space="preserve">Jegyző, mint az iratkezelés felügyeletével megbízott </w:delText>
              </w:r>
            </w:del>
          </w:p>
          <w:p>
            <w:pPr>
              <w:pStyle w:val="Normal"/>
              <w:suppressAutoHyphens w:val="true"/>
              <w:jc w:val="both"/>
              <w:rPr/>
            </w:pPr>
            <w:del w:id="349" w:author="Jegyző" w:date="2021-01-07T15:11:00Z">
              <w:r>
                <w:rPr>
                  <w:i/>
                  <w:color w:val="C00000"/>
                </w:rPr>
                <w:delText>vezet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50" w:author="Jegyző" w:date="2021-01-07T15:11:00Z">
              <w:r>
                <w:rPr>
                  <w:color w:val="C00000"/>
                </w:rPr>
                <w:delText>Az iratok és az adatok védelmével kapcsolatos feladatok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52" w:author="Jegyző" w:date="2021-01-07T15:11:00Z"/>
              </w:rPr>
            </w:pPr>
            <w:del w:id="351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53" w:author="Jegyző" w:date="2021-01-07T15:11:00Z">
              <w:r>
                <w:rPr>
                  <w:color w:val="C00000"/>
                </w:rPr>
                <w:delText>Korm. rend. 8. § (2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del w:id="355" w:author="Jegyző" w:date="2021-01-07T15:11:00Z"/>
              </w:rPr>
            </w:pPr>
            <w:del w:id="354" w:author="Jegyző" w:date="2021-01-07T15:11:00Z">
              <w:r>
                <w:rPr>
                  <w:i/>
                  <w:color w:val="C00000"/>
                </w:rPr>
                <w:delText>Jegyző, mint az iratkezelés felügyeletével megbízott</w:delText>
              </w:r>
            </w:del>
          </w:p>
          <w:p>
            <w:pPr>
              <w:pStyle w:val="Normal"/>
              <w:suppressAutoHyphens w:val="true"/>
              <w:jc w:val="both"/>
              <w:rPr/>
            </w:pPr>
            <w:del w:id="356" w:author="Jegyző" w:date="2021-01-07T15:11:00Z">
              <w:r>
                <w:rPr>
                  <w:i/>
                  <w:color w:val="C00000"/>
                </w:rPr>
                <w:delText>vezet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57" w:author="Jegyző" w:date="2021-01-07T15:11:00Z">
              <w:r>
                <w:rPr>
                  <w:color w:val="C00000"/>
                </w:rPr>
                <w:delText>Az iktatás – jelen Szervezeti és Működési Szabályzat dokumentumban meghatározott módon történő – megszervezés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59" w:author="Jegyző" w:date="2021-01-07T15:11:00Z"/>
              </w:rPr>
            </w:pPr>
            <w:del w:id="358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60" w:author="Jegyző" w:date="2021-01-07T15:11:00Z">
              <w:r>
                <w:rPr>
                  <w:color w:val="C00000"/>
                </w:rPr>
                <w:delText>Korm. rend. 16. § (2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del w:id="362" w:author="Jegyző" w:date="2021-01-07T15:11:00Z"/>
              </w:rPr>
            </w:pPr>
            <w:del w:id="361" w:author="Jegyző" w:date="2021-01-07T15:11:00Z">
              <w:r>
                <w:rPr>
                  <w:i/>
                  <w:color w:val="C00000"/>
                </w:rPr>
                <w:delText>Jegyző, mint az iratkezelés felügyeletével megbízott</w:delText>
              </w:r>
            </w:del>
          </w:p>
          <w:p>
            <w:pPr>
              <w:pStyle w:val="Normal"/>
              <w:suppressAutoHyphens w:val="true"/>
              <w:jc w:val="both"/>
              <w:rPr/>
            </w:pPr>
            <w:del w:id="363" w:author="Jegyző" w:date="2021-01-07T15:11:00Z">
              <w:r>
                <w:rPr>
                  <w:i/>
                  <w:color w:val="C00000"/>
                </w:rPr>
                <w:delText>vezet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64" w:author="Jegyző" w:date="2021-01-07T15:11:00Z">
              <w:r>
                <w:rPr>
                  <w:color w:val="C00000"/>
                </w:rPr>
                <w:delText>Nyilvántartás vezetése a kiadmányozáshoz használt bélyegzőkről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66" w:author="Jegyző" w:date="2021-01-07T15:11:00Z"/>
              </w:rPr>
            </w:pPr>
            <w:del w:id="365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67" w:author="Jegyző" w:date="2021-01-07T15:11:00Z">
              <w:r>
                <w:rPr>
                  <w:color w:val="C00000"/>
                </w:rPr>
                <w:delText>Korm. rend. 54. §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  <w:del w:id="369" w:author="Jegyző" w:date="2021-01-07T15:11:00Z"/>
              </w:rPr>
            </w:pPr>
            <w:del w:id="368" w:author="Jegyző" w:date="2021-01-07T15:11:00Z">
              <w:r>
                <w:rPr>
                  <w:i/>
                  <w:color w:val="C00000"/>
                </w:rPr>
                <w:delText>Jegyző, mint az iratkezelés felügyeletével megbízott</w:delText>
              </w:r>
            </w:del>
          </w:p>
          <w:p>
            <w:pPr>
              <w:pStyle w:val="Normal"/>
              <w:suppressAutoHyphens w:val="true"/>
              <w:jc w:val="both"/>
              <w:rPr/>
            </w:pPr>
            <w:del w:id="370" w:author="Jegyző" w:date="2021-01-07T15:11:00Z">
              <w:r>
                <w:rPr>
                  <w:i/>
                  <w:color w:val="C00000"/>
                </w:rPr>
                <w:delText>vezet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71" w:author="Jegyző" w:date="2021-01-07T15:11:00Z">
              <w:r>
                <w:rPr>
                  <w:color w:val="C00000"/>
                </w:rPr>
                <w:delText>Bizottság kijelölése az iratselejtezésre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73" w:author="Jegyző" w:date="2021-01-07T15:11:00Z"/>
              </w:rPr>
            </w:pPr>
            <w:del w:id="372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74" w:author="Jegyző" w:date="2021-01-07T15:11:00Z">
              <w:r>
                <w:rPr>
                  <w:color w:val="C00000"/>
                </w:rPr>
                <w:delText>Korm. rend. 64. § (1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  <w:del w:id="376" w:author="Jegyző" w:date="2021-01-07T15:11:00Z"/>
              </w:rPr>
            </w:pPr>
            <w:del w:id="375" w:author="Jegyző" w:date="2021-01-07T15:11:00Z">
              <w:r>
                <w:rPr>
                  <w:i/>
                  <w:color w:val="C00000"/>
                </w:rPr>
                <w:delText xml:space="preserve">Jegyző, mint az iratkezelés felügyeletével megbízott </w:delText>
              </w:r>
            </w:del>
          </w:p>
          <w:p>
            <w:pPr>
              <w:pStyle w:val="Normal"/>
              <w:suppressAutoHyphens w:val="true"/>
              <w:jc w:val="both"/>
              <w:rPr/>
            </w:pPr>
            <w:del w:id="377" w:author="Jegyző" w:date="2021-01-07T15:11:00Z">
              <w:r>
                <w:rPr>
                  <w:i/>
                  <w:color w:val="C00000"/>
                </w:rPr>
                <w:delText>vezet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78" w:author="Jegyző" w:date="2021-01-07T15:11:00Z">
              <w:r>
                <w:rPr>
                  <w:color w:val="C00000"/>
                </w:rPr>
                <w:delText>Iratmegsemmisítés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80" w:author="Jegyző" w:date="2021-01-07T15:11:00Z"/>
              </w:rPr>
            </w:pPr>
            <w:del w:id="379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81" w:author="Jegyző" w:date="2021-01-07T15:11:00Z">
              <w:r>
                <w:rPr>
                  <w:color w:val="C00000"/>
                </w:rPr>
                <w:delText>Korm. rend. 64. § (4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82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83" w:author="Jegyző" w:date="2021-01-07T15:11:00Z">
              <w:r>
                <w:rPr>
                  <w:color w:val="C00000"/>
                </w:rPr>
                <w:delText>Nem selejtezhető iratok illetékes levéltárnak adása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del w:id="384" w:author="Jegyző" w:date="2021-01-07T15:11:00Z">
              <w:r>
                <w:rPr>
                  <w:color w:val="C00000"/>
                </w:rPr>
                <w:delText>1995. évi LXVI törvény 9. § (1) bekezdés g) pontja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85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86" w:author="Jegyző" w:date="2021-01-07T15:11:00Z">
              <w:r>
                <w:rPr>
                  <w:color w:val="C00000"/>
                </w:rPr>
                <w:delText>Az iratkezelés rendjének megváltoztatása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del w:id="388" w:author="Jegyző" w:date="2021-01-07T15:11:00Z"/>
              </w:rPr>
            </w:pPr>
            <w:del w:id="387" w:author="Jegyző" w:date="2021-01-07T15:11:00Z">
              <w:r>
                <w:rPr>
                  <w:color w:val="C00000"/>
                </w:rPr>
                <w:delText>335/2005. (XII. 29.)</w:delText>
              </w:r>
            </w:del>
          </w:p>
          <w:p>
            <w:pPr>
              <w:pStyle w:val="Normal"/>
              <w:suppressAutoHyphens w:val="true"/>
              <w:jc w:val="both"/>
              <w:rPr>
                <w:color w:val="C00000"/>
              </w:rPr>
            </w:pPr>
            <w:del w:id="389" w:author="Jegyző" w:date="2021-01-07T15:11:00Z">
              <w:r>
                <w:rPr>
                  <w:color w:val="C00000"/>
                </w:rPr>
                <w:delText>Korm. rend. 68. § (1)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90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del w:id="391" w:author="Jegyző" w:date="2021-01-07T15:11:00Z">
              <w:r>
                <w:rPr>
                  <w:color w:val="C00000"/>
                </w:rPr>
                <w:delText>Az elektronikus iratkezeléssel kapcsolatos iktatási feladatokra való felkészülés</w:delText>
              </w:r>
            </w:del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C00000"/>
              </w:rPr>
            </w:pPr>
            <w:del w:id="392" w:author="Jegyző" w:date="2021-01-07T15:11:00Z">
              <w:r>
                <w:rPr>
                  <w:i/>
                  <w:color w:val="C00000"/>
                </w:rPr>
                <w:delText>Jegyző</w:delText>
              </w:r>
            </w:del>
          </w:p>
        </w:tc>
      </w:tr>
    </w:tbl>
    <w:p>
      <w:pPr>
        <w:pStyle w:val="Normal"/>
        <w:suppressAutoHyphens w:val="true"/>
        <w:jc w:val="both"/>
        <w:rPr>
          <w:del w:id="394" w:author="Jegyző" w:date="2021-01-07T15:11:00Z"/>
        </w:rPr>
      </w:pPr>
      <w:del w:id="393" w:author="Jegyző" w:date="2021-01-07T15:11:00Z">
        <w:r>
          <w:rPr>
            <w:b/>
            <w:color w:val="C00000"/>
          </w:rPr>
          <w:delText>V./3. Az iratkezelés felügyeletét ellátó vezető</w:delText>
        </w:r>
      </w:del>
    </w:p>
    <w:p>
      <w:pPr>
        <w:pStyle w:val="Normal"/>
        <w:suppressAutoHyphens w:val="true"/>
        <w:jc w:val="both"/>
        <w:rPr>
          <w:b/>
          <w:b/>
          <w:color w:val="C00000"/>
          <w:del w:id="396" w:author="Jegyző" w:date="2021-01-07T15:11:00Z"/>
        </w:rPr>
      </w:pPr>
      <w:del w:id="395" w:author="Jegyző" w:date="2021-01-07T15:11:00Z">
        <w:r>
          <w:rPr>
            <w:b/>
            <w:color w:val="C00000"/>
          </w:rPr>
        </w:r>
      </w:del>
    </w:p>
    <w:p>
      <w:pPr>
        <w:pStyle w:val="Normal"/>
        <w:suppressAutoHyphens w:val="true"/>
        <w:jc w:val="both"/>
        <w:rPr>
          <w:del w:id="398" w:author="Jegyző" w:date="2021-01-07T15:11:00Z"/>
        </w:rPr>
      </w:pPr>
      <w:del w:id="397" w:author="Jegyző" w:date="2021-01-07T15:11:00Z">
        <w:r>
          <w:rPr>
            <w:color w:val="C00000"/>
          </w:rPr>
          <w:delText>Az iratkezelés felügyeletét a jegyző látja el.</w:delText>
        </w:r>
      </w:del>
    </w:p>
    <w:p>
      <w:pPr>
        <w:pStyle w:val="Normal"/>
        <w:suppressAutoHyphens w:val="true"/>
        <w:jc w:val="both"/>
        <w:rPr>
          <w:del w:id="400" w:author="Jegyző" w:date="2021-01-07T15:11:00Z"/>
        </w:rPr>
      </w:pPr>
      <w:del w:id="399" w:author="Jegyző" w:date="2021-01-07T15:11:00Z">
        <w:r>
          <w:rPr>
            <w:color w:val="C00000"/>
          </w:rPr>
          <w:delText>A jegyző tartós – 5 napot meghaladó – távolléte esetén az iratkezelés felügyeletének V./2. pontban meghatározott jogköreit az aljegyző gyakorolja.</w:delText>
        </w:r>
      </w:del>
    </w:p>
    <w:p>
      <w:pPr>
        <w:pStyle w:val="Normal"/>
        <w:suppressAutoHyphens w:val="true"/>
        <w:jc w:val="both"/>
        <w:rPr>
          <w:color w:val="C00000"/>
          <w:del w:id="402" w:author="Jegyző" w:date="2021-01-07T15:11:00Z"/>
        </w:rPr>
      </w:pPr>
      <w:del w:id="401" w:author="Jegyző" w:date="2021-01-07T15:11:00Z">
        <w:r>
          <w:rPr>
            <w:color w:val="C00000"/>
          </w:rPr>
        </w:r>
      </w:del>
    </w:p>
    <w:p>
      <w:pPr>
        <w:pStyle w:val="Normal"/>
        <w:suppressAutoHyphens w:val="true"/>
        <w:jc w:val="both"/>
        <w:rPr>
          <w:color w:val="C00000"/>
          <w:del w:id="404" w:author="Jegyző" w:date="2021-01-07T15:11:00Z"/>
        </w:rPr>
      </w:pPr>
      <w:del w:id="403" w:author="Jegyző" w:date="2021-01-07T15:11:00Z">
        <w:r>
          <w:rPr>
            <w:color w:val="C00000"/>
          </w:rPr>
        </w:r>
      </w:del>
    </w:p>
    <w:p>
      <w:pPr>
        <w:pStyle w:val="Normal"/>
        <w:suppressAutoHyphens w:val="true"/>
        <w:jc w:val="both"/>
        <w:rPr>
          <w:del w:id="406" w:author="Jegyző" w:date="2021-01-07T15:11:00Z"/>
        </w:rPr>
      </w:pPr>
      <w:del w:id="405" w:author="Jegyző" w:date="2021-01-07T15:11:00Z">
        <w:r>
          <w:rPr>
            <w:b/>
          </w:rPr>
          <w:delText>V./4. A Közös Önkormányzati Hivatalhoz érkezett küldemény felbontására jogosult személyek</w:delText>
        </w:r>
      </w:del>
    </w:p>
    <w:p>
      <w:pPr>
        <w:pStyle w:val="Normal"/>
        <w:suppressAutoHyphens w:val="true"/>
        <w:jc w:val="both"/>
        <w:rPr>
          <w:b/>
          <w:b/>
          <w:del w:id="408" w:author="Jegyző" w:date="2021-01-07T15:11:00Z"/>
        </w:rPr>
      </w:pPr>
      <w:del w:id="407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del w:id="410" w:author="Jegyző" w:date="2021-01-07T15:11:00Z"/>
        </w:rPr>
      </w:pPr>
      <w:del w:id="409" w:author="Jegyző" w:date="2021-01-07T15:11:00Z">
        <w:r>
          <w:rPr/>
          <w:delText>A Közös Önkormányzati Hivatalhoz érkezett küldeményeket – a minősített iratok kivételével – a következő személyek jogosultak felbontani:</w:delText>
        </w:r>
      </w:del>
    </w:p>
    <w:p>
      <w:pPr>
        <w:pStyle w:val="Normal"/>
        <w:suppressAutoHyphens w:val="true"/>
        <w:ind w:left="720" w:hanging="0"/>
        <w:jc w:val="both"/>
        <w:rPr>
          <w:del w:id="412" w:author="Jegyző" w:date="2021-01-07T15:11:00Z"/>
        </w:rPr>
      </w:pPr>
      <w:del w:id="411" w:author="Jegyző" w:date="2021-01-07T15:11:00Z">
        <w:r>
          <w:rPr/>
          <w:delText xml:space="preserve">- a központi iratkezelést felügyelő jegyző által – az iratkezelési szabályzat mellékleteként csatoltan – iratfelbontásra felhatalmazott személy, </w:delText>
        </w:r>
      </w:del>
    </w:p>
    <w:p>
      <w:pPr>
        <w:pStyle w:val="Normal"/>
        <w:suppressAutoHyphens w:val="true"/>
        <w:ind w:left="720" w:hanging="0"/>
        <w:jc w:val="both"/>
        <w:rPr>
          <w:del w:id="414" w:author="Jegyző" w:date="2021-01-07T15:11:00Z"/>
        </w:rPr>
      </w:pPr>
      <w:del w:id="413" w:author="Jegyző" w:date="2021-01-07T15:11:00Z">
        <w:r>
          <w:rPr/>
          <w:delText>- a központi iktatást végző személy,</w:delText>
        </w:r>
      </w:del>
    </w:p>
    <w:p>
      <w:pPr>
        <w:pStyle w:val="Normal"/>
        <w:suppressAutoHyphens w:val="true"/>
        <w:ind w:left="720" w:hanging="0"/>
        <w:jc w:val="both"/>
        <w:rPr>
          <w:del w:id="416" w:author="Jegyző" w:date="2021-01-07T15:11:00Z"/>
        </w:rPr>
      </w:pPr>
      <w:del w:id="415" w:author="Jegyző" w:date="2021-01-07T15:11:00Z">
        <w:r>
          <w:rPr/>
          <w:delText>- névre érkező küldemény esetében a címzett akkor, ha a címzett elrendelte azt, hogy ezen küldeményeket felbontás nélkül kell eljuttatni hozzá.</w:delText>
        </w:r>
      </w:del>
    </w:p>
    <w:p>
      <w:pPr>
        <w:pStyle w:val="Normal"/>
        <w:suppressAutoHyphens w:val="true"/>
        <w:jc w:val="both"/>
        <w:rPr>
          <w:b/>
          <w:b/>
          <w:del w:id="418" w:author="Jegyző" w:date="2021-01-07T15:11:00Z"/>
        </w:rPr>
      </w:pPr>
      <w:del w:id="417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b/>
          <w:b/>
          <w:del w:id="420" w:author="Jegyző" w:date="2021-01-07T15:11:00Z"/>
        </w:rPr>
      </w:pPr>
      <w:del w:id="419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b/>
          <w:b/>
          <w:del w:id="422" w:author="Jegyző" w:date="2021-01-07T15:11:00Z"/>
        </w:rPr>
      </w:pPr>
      <w:del w:id="421" w:author="Jegyző" w:date="2021-01-07T15:11:00Z">
        <w:r>
          <w:rPr>
            <w:b/>
          </w:rPr>
          <w:delText>V./5. A kiadmányozás rendje</w:delText>
        </w:r>
      </w:del>
    </w:p>
    <w:p>
      <w:pPr>
        <w:pStyle w:val="Normal"/>
        <w:suppressAutoHyphens w:val="true"/>
        <w:jc w:val="both"/>
        <w:rPr>
          <w:b/>
          <w:b/>
          <w:del w:id="424" w:author="Jegyző" w:date="2021-01-07T15:11:00Z"/>
        </w:rPr>
      </w:pPr>
      <w:del w:id="423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del w:id="426" w:author="Jegyző" w:date="2021-01-07T15:11:00Z"/>
        </w:rPr>
      </w:pPr>
      <w:del w:id="425" w:author="Jegyző" w:date="2021-01-07T15:11:00Z">
        <w:r>
          <w:rPr/>
          <w:delText xml:space="preserve">Külső szervhez vagy személyhez küldendő iratot kiadmányként csak kiadmányozási joggal rendelkező személy írhat alá. A kiadmányozás rendjét külön jegyzői utasítás tartalmazza. </w:delText>
        </w:r>
      </w:del>
    </w:p>
    <w:p>
      <w:pPr>
        <w:pStyle w:val="Normal"/>
        <w:suppressAutoHyphens w:val="true"/>
        <w:jc w:val="both"/>
        <w:rPr>
          <w:del w:id="428" w:author="Jegyző" w:date="2021-01-07T15:11:00Z"/>
        </w:rPr>
      </w:pPr>
      <w:del w:id="427" w:author="Jegyző" w:date="2021-01-07T15:11:00Z">
        <w:r>
          <w:rPr/>
        </w:r>
      </w:del>
    </w:p>
    <w:p>
      <w:pPr>
        <w:pStyle w:val="Normal"/>
        <w:suppressAutoHyphens w:val="true"/>
        <w:jc w:val="both"/>
        <w:rPr>
          <w:b/>
          <w:b/>
          <w:del w:id="430" w:author="Jegyző" w:date="2021-01-07T15:11:00Z"/>
        </w:rPr>
      </w:pPr>
      <w:del w:id="429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del w:id="432" w:author="Jegyző" w:date="2021-01-07T15:11:00Z"/>
        </w:rPr>
      </w:pPr>
      <w:del w:id="431" w:author="Jegyző" w:date="2021-01-07T15:11:00Z">
        <w:r>
          <w:rPr>
            <w:b/>
          </w:rPr>
          <w:delText>V./6. Iratkölcsönzés az irattárból</w:delText>
        </w:r>
      </w:del>
    </w:p>
    <w:p>
      <w:pPr>
        <w:pStyle w:val="Normal"/>
        <w:suppressAutoHyphens w:val="true"/>
        <w:jc w:val="both"/>
        <w:rPr>
          <w:b/>
          <w:b/>
          <w:del w:id="434" w:author="Jegyző" w:date="2021-01-07T15:11:00Z"/>
        </w:rPr>
      </w:pPr>
      <w:del w:id="433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both"/>
        <w:rPr>
          <w:del w:id="436" w:author="Jegyző" w:date="2021-01-07T15:11:00Z"/>
        </w:rPr>
      </w:pPr>
      <w:del w:id="435" w:author="Jegyző" w:date="2021-01-07T15:11:00Z">
        <w:r>
          <w:rPr/>
          <w:delText>A Közös Önkormányzati Hivatal dolgozói az irattárból hivatalos használatra kölcsönözhetnek iratokat.</w:delText>
        </w:r>
      </w:del>
    </w:p>
    <w:p>
      <w:pPr>
        <w:pStyle w:val="Normal"/>
        <w:suppressAutoHyphens w:val="true"/>
        <w:jc w:val="both"/>
        <w:rPr>
          <w:del w:id="438" w:author="Jegyző" w:date="2021-01-07T15:11:00Z"/>
        </w:rPr>
      </w:pPr>
      <w:del w:id="437" w:author="Jegyző" w:date="2021-01-07T15:11:00Z">
        <w:r>
          <w:rPr/>
        </w:r>
      </w:del>
    </w:p>
    <w:p>
      <w:pPr>
        <w:pStyle w:val="Normal"/>
        <w:suppressAutoHyphens w:val="true"/>
        <w:jc w:val="both"/>
        <w:rPr>
          <w:del w:id="440" w:author="Jegyző" w:date="2021-01-07T15:11:00Z"/>
        </w:rPr>
      </w:pPr>
      <w:del w:id="439" w:author="Jegyző" w:date="2021-01-07T15:11:00Z">
        <w:r>
          <w:rPr/>
          <w:delText>A kölcsönzési jogosultság a következő:</w:delText>
        </w:r>
      </w:del>
    </w:p>
    <w:p>
      <w:pPr>
        <w:pStyle w:val="Normal"/>
        <w:suppressAutoHyphens w:val="true"/>
        <w:ind w:left="720" w:hanging="0"/>
        <w:jc w:val="both"/>
        <w:rPr>
          <w:del w:id="442" w:author="Jegyző" w:date="2021-01-07T15:11:00Z"/>
        </w:rPr>
      </w:pPr>
      <w:del w:id="441" w:author="Jegyző" w:date="2021-01-07T15:11:00Z">
        <w:r>
          <w:rPr/>
          <w:delText>- a Közös Önkormányzati Hivatal köztisztviselői saját – munkaköri leírásukban meghatározott – feladat ellátásához kapcsolódva kölcsönözhetnek ki iratokat,</w:delText>
        </w:r>
      </w:del>
    </w:p>
    <w:p>
      <w:pPr>
        <w:pStyle w:val="Normal"/>
        <w:suppressAutoHyphens w:val="true"/>
        <w:ind w:left="720" w:hanging="0"/>
        <w:jc w:val="both"/>
        <w:rPr>
          <w:del w:id="444" w:author="Jegyző" w:date="2021-01-07T15:11:00Z"/>
        </w:rPr>
      </w:pPr>
      <w:del w:id="443" w:author="Jegyző" w:date="2021-01-07T15:11:00Z">
        <w:r>
          <w:rPr/>
          <w:delText xml:space="preserve">- a nem a saját – munkaköri leírásukban meghatározott – feladat ellátásához, feladatban való közreműködéshez a jegyző jóváhagyásával kölcsönözhetik ki az iratokat, </w:delText>
        </w:r>
      </w:del>
    </w:p>
    <w:p>
      <w:pPr>
        <w:pStyle w:val="Normal"/>
        <w:suppressAutoHyphens w:val="true"/>
        <w:ind w:left="720" w:hanging="0"/>
        <w:jc w:val="both"/>
        <w:rPr>
          <w:del w:id="446" w:author="Jegyző" w:date="2021-01-07T15:11:00Z"/>
        </w:rPr>
      </w:pPr>
      <w:del w:id="445" w:author="Jegyző" w:date="2021-01-07T15:11:00Z">
        <w:r>
          <w:rPr/>
          <w:delText>- a jegyző bármely iratot kikölcsönözheti.</w:delText>
        </w:r>
      </w:del>
    </w:p>
    <w:p>
      <w:pPr>
        <w:pStyle w:val="Normal"/>
        <w:suppressAutoHyphens w:val="true"/>
        <w:ind w:left="720" w:hanging="0"/>
        <w:jc w:val="both"/>
        <w:rPr>
          <w:del w:id="448" w:author="Jegyző" w:date="2021-01-07T15:11:00Z"/>
        </w:rPr>
      </w:pPr>
      <w:del w:id="447" w:author="Jegyző" w:date="2021-01-07T15:11:00Z">
        <w:r>
          <w:rPr/>
          <w:delText>- A képviselő-testületek tisztségviselői, valamint az önkormányzati bizottságok tagjai a feladatkörükhöz és a hatáskörgyakorláshoz kapcsolódóan kölcsönözhetnek ki iratot.</w:delText>
        </w:r>
      </w:del>
    </w:p>
    <w:p>
      <w:pPr>
        <w:pStyle w:val="Normal"/>
        <w:suppressAutoHyphens w:val="true"/>
        <w:jc w:val="both"/>
        <w:rPr>
          <w:b/>
          <w:b/>
          <w:del w:id="450" w:author="Jegyző" w:date="2021-01-07T15:11:00Z"/>
        </w:rPr>
      </w:pPr>
      <w:del w:id="449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center"/>
        <w:rPr>
          <w:b/>
          <w:b/>
          <w:del w:id="452" w:author="Jegyző" w:date="2021-01-07T15:11:00Z"/>
        </w:rPr>
      </w:pPr>
      <w:del w:id="451" w:author="Jegyző" w:date="2021-01-07T15:11:00Z">
        <w:r>
          <w:rPr>
            <w:b/>
          </w:rPr>
        </w:r>
      </w:del>
    </w:p>
    <w:p>
      <w:pPr>
        <w:pStyle w:val="Normal"/>
        <w:suppressAutoHyphens w:val="true"/>
        <w:jc w:val="center"/>
        <w:rPr>
          <w:del w:id="454" w:author="Jegyző" w:date="2021-01-07T15:08:00Z"/>
        </w:rPr>
      </w:pPr>
      <w:del w:id="453" w:author="Jegyző" w:date="2021-01-07T15:08:00Z">
        <w:r>
          <w:rPr>
            <w:b/>
          </w:rPr>
          <w:delText>VII. Fejezet</w:delText>
        </w:r>
      </w:del>
    </w:p>
    <w:p>
      <w:pPr>
        <w:pStyle w:val="Normal"/>
        <w:suppressAutoHyphens w:val="true"/>
        <w:jc w:val="center"/>
        <w:rPr>
          <w:b/>
          <w:b/>
          <w:del w:id="456" w:author="Jegyző" w:date="2021-01-07T15:08:00Z"/>
        </w:rPr>
      </w:pPr>
      <w:del w:id="455" w:author="Jegyző" w:date="2021-01-07T15:08:00Z">
        <w:r>
          <w:rPr>
            <w:b/>
          </w:rPr>
          <w:delText>Záró rendelkezések</w:delText>
        </w:r>
      </w:del>
    </w:p>
    <w:p>
      <w:pPr>
        <w:pStyle w:val="Normal"/>
        <w:suppressAutoHyphens w:val="true"/>
        <w:jc w:val="both"/>
        <w:rPr>
          <w:b/>
          <w:b/>
          <w:del w:id="458" w:author="Jegyző" w:date="2021-01-07T15:22:00Z"/>
        </w:rPr>
      </w:pPr>
      <w:del w:id="457" w:author="Jegyző" w:date="2021-01-07T15:22:00Z">
        <w:r>
          <w:rPr>
            <w:b/>
          </w:rPr>
        </w:r>
      </w:del>
    </w:p>
    <w:p>
      <w:pPr>
        <w:pStyle w:val="Normal"/>
        <w:suppressAutoHyphens w:val="true"/>
        <w:jc w:val="both"/>
        <w:rPr/>
      </w:pPr>
      <w:r>
        <w:rPr/>
        <w:t xml:space="preserve">Az SZMSZ ezen módosítása 2021. </w:t>
      </w:r>
      <w:ins w:id="459" w:author="Jegyző" w:date="2021-01-11T10:26:00Z">
        <w:r>
          <w:rPr/>
          <w:t>február 1</w:t>
        </w:r>
      </w:ins>
      <w:del w:id="460" w:author="Jegyző" w:date="2021-01-11T10:26:00Z">
        <w:r>
          <w:rPr/>
          <w:delText>január l</w:delText>
        </w:r>
      </w:del>
      <w:r>
        <w:rPr/>
        <w:t xml:space="preserve">-én lép hatályba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, 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 xml:space="preserve">          Dr. Percze Tünde jegyző</w:t>
      </w:r>
    </w:p>
    <w:p>
      <w:pPr>
        <w:pStyle w:val="Normal"/>
        <w:suppressAutoHyphens w:val="true"/>
        <w:jc w:val="both"/>
        <w:rPr>
          <w:b/>
          <w:b/>
          <w:u w:val="single"/>
          <w:ins w:id="462" w:author="Jegyző" w:date="2021-01-07T15:26:00Z"/>
        </w:rPr>
      </w:pPr>
      <w:ins w:id="461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64" w:author="Jegyző" w:date="2021-01-07T15:26:00Z"/>
        </w:rPr>
      </w:pPr>
      <w:ins w:id="463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66" w:author="Jegyző" w:date="2021-01-07T15:26:00Z"/>
        </w:rPr>
      </w:pPr>
      <w:ins w:id="465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68" w:author="Jegyző" w:date="2021-01-07T15:26:00Z"/>
        </w:rPr>
      </w:pPr>
      <w:ins w:id="467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70" w:author="Jegyző" w:date="2021-01-07T15:26:00Z"/>
        </w:rPr>
      </w:pPr>
      <w:ins w:id="469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72" w:author="Jegyző" w:date="2021-01-07T15:26:00Z"/>
        </w:rPr>
      </w:pPr>
      <w:ins w:id="471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74" w:author="Jegyző" w:date="2021-01-07T15:26:00Z"/>
        </w:rPr>
      </w:pPr>
      <w:ins w:id="473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76" w:author="Jegyző" w:date="2021-01-07T15:26:00Z"/>
        </w:rPr>
      </w:pPr>
      <w:ins w:id="475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78" w:author="Jegyző" w:date="2021-01-07T15:26:00Z"/>
        </w:rPr>
      </w:pPr>
      <w:ins w:id="477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80" w:author="Jegyző" w:date="2021-01-07T15:26:00Z"/>
        </w:rPr>
      </w:pPr>
      <w:ins w:id="479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82" w:author="Jegyző" w:date="2021-01-07T15:26:00Z"/>
        </w:rPr>
      </w:pPr>
      <w:ins w:id="481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84" w:author="Jegyző" w:date="2021-01-07T15:26:00Z"/>
        </w:rPr>
      </w:pPr>
      <w:ins w:id="483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86" w:author="Jegyző" w:date="2021-01-07T15:26:00Z"/>
        </w:rPr>
      </w:pPr>
      <w:ins w:id="485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88" w:author="Jegyző" w:date="2021-01-07T15:26:00Z"/>
        </w:rPr>
      </w:pPr>
      <w:ins w:id="487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90" w:author="Jegyző" w:date="2021-01-07T15:26:00Z"/>
        </w:rPr>
      </w:pPr>
      <w:ins w:id="489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  <w:ins w:id="492" w:author="Jegyző" w:date="2021-01-07T15:26:00Z"/>
        </w:rPr>
      </w:pPr>
      <w:ins w:id="491" w:author="Jegyző" w:date="2021-01-07T15:26:00Z">
        <w:r>
          <w:rPr>
            <w:b/>
            <w:u w:val="single"/>
          </w:rPr>
        </w:r>
      </w:ins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Jelen Szervezeti és Működési Szabályzat</w:t>
      </w:r>
      <w:ins w:id="493" w:author="Jegyző" w:date="2021-01-07T15:08:00Z">
        <w:r>
          <w:rPr/>
          <w:t xml:space="preserve"> módosítást </w:t>
        </w:r>
      </w:ins>
      <w:del w:id="494" w:author="Jegyző" w:date="2021-01-07T15:08:00Z">
        <w:r>
          <w:rPr/>
          <w:delText>ot</w:delText>
        </w:r>
      </w:del>
      <w:r>
        <w:rPr/>
        <w:t xml:space="preserve"> a képviselő-testületek az alábbi határozataikkal fogadtak el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Tihany Község Önkormányzat Képviselő-testületének    …………………….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 Község Önkormányzat Képviselő-testületének  ………….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 Község Önkormányzat Képviselő-testületének  ………………..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özség Önkormányzat Képviselő-testületének  …………………………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özség Önkormányzat Képviselő-testületének  …………………….. számú képviselő-testületi határozat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számú melléklet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40" w:hanging="0"/>
        <w:jc w:val="both"/>
        <w:rPr/>
      </w:pPr>
      <w:r>
        <w:rPr/>
        <w:t>A Közös Önkormányzati Hivatal szervezeti ábráj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ns w:id="496" w:author="Jegyző" w:date="2021-01-07T15:29:00Z"/>
        </w:rPr>
      </w:pPr>
      <w:ins w:id="495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498" w:author="Jegyző" w:date="2021-01-07T15:29:00Z"/>
        </w:rPr>
      </w:pPr>
      <w:ins w:id="497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500" w:author="Jegyző" w:date="2021-01-07T15:29:00Z"/>
        </w:rPr>
      </w:pPr>
      <w:ins w:id="499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502" w:author="Jegyző" w:date="2021-01-07T15:29:00Z"/>
        </w:rPr>
      </w:pPr>
      <w:ins w:id="501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504" w:author="Jegyző" w:date="2021-01-07T15:29:00Z"/>
        </w:rPr>
      </w:pPr>
      <w:ins w:id="503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506" w:author="Jegyző" w:date="2021-01-07T15:29:00Z"/>
        </w:rPr>
      </w:pPr>
      <w:ins w:id="505" w:author="Jegyző" w:date="2021-01-07T15:29:00Z">
        <w:r>
          <w:rPr/>
        </w:r>
      </w:ins>
    </w:p>
    <w:p>
      <w:pPr>
        <w:pStyle w:val="Normal"/>
        <w:suppressAutoHyphens w:val="true"/>
        <w:jc w:val="both"/>
        <w:rPr>
          <w:ins w:id="509" w:author="Jegyző" w:date="2021-01-07T15:29:00Z"/>
        </w:rPr>
      </w:pPr>
      <w:ins w:id="507" w:author="Jegyző" w:date="2021-01-07T15:33:00Z">
        <w:r>
          <w:rPr/>
          <w:t>TIHANY</w:t>
        </w:r>
      </w:ins>
      <w:ins w:id="508" w:author="Jegyző" w:date="2021-01-07T15:29:00Z">
        <w:r>
          <w:rPr>
            <w:bCs/>
            <w:i/>
          </w:rPr>
          <w:t>I KÖZÖS ÖNKORMÁNYZATI HIVATAL</w:t>
        </w:r>
      </w:ins>
    </w:p>
    <w:p>
      <w:pPr>
        <w:pStyle w:val="Normal"/>
        <w:suppressAutoHyphens w:val="true"/>
        <w:jc w:val="both"/>
        <w:rPr>
          <w:bCs/>
          <w:i/>
          <w:i/>
          <w:ins w:id="511" w:author="Jegyző" w:date="2021-01-07T15:29:00Z"/>
        </w:rPr>
      </w:pPr>
      <w:ins w:id="510" w:author="Jegyző" w:date="2021-01-07T15:29:00Z">
        <w:r>
          <w:rPr>
            <w:bCs/>
            <w:i/>
          </w:rPr>
          <w:t>SZERVEZETI ÉS MŰKÖDÉSI SZABÁLYZATA</w:t>
        </w:r>
      </w:ins>
    </w:p>
    <w:p>
      <w:pPr>
        <w:pStyle w:val="Normal"/>
        <w:suppressAutoHyphens w:val="true"/>
        <w:jc w:val="both"/>
        <w:rPr>
          <w:b/>
          <w:b/>
          <w:bCs/>
          <w:i/>
          <w:i/>
          <w:ins w:id="513" w:author="Jegyző" w:date="2021-01-07T15:29:00Z"/>
        </w:rPr>
      </w:pPr>
      <w:ins w:id="512" w:author="Jegyző" w:date="2021-01-07T15:29:00Z">
        <w:r>
          <w:rPr>
            <w:b/>
            <w:bCs/>
            <w:i/>
          </w:rPr>
        </w:r>
      </w:ins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ns w:id="515" w:author="Jegyző" w:date="2021-01-07T15:29:00Z"/>
        </w:rPr>
      </w:pPr>
      <w:ins w:id="514" w:author="Jegyző" w:date="2021-01-07T15:29:00Z">
        <w:r>
          <w:rPr>
            <w:b/>
            <w:bCs/>
            <w:i/>
          </w:rPr>
          <w:t>számú melléklete</w:t>
        </w:r>
      </w:ins>
    </w:p>
    <w:p>
      <w:pPr>
        <w:pStyle w:val="Normal"/>
        <w:suppressAutoHyphens w:val="true"/>
        <w:jc w:val="both"/>
        <w:rPr>
          <w:b/>
          <w:b/>
        </w:rPr>
      </w:pPr>
      <w:ins w:id="516" w:author="Jegyző" w:date="2021-01-07T15:29:00Z">
        <w:r>
          <w:rPr>
            <w:b/>
          </w:rPr>
          <w:t>A Hivatal állománytáblája</w:t>
        </w:r>
      </w:ins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95"/>
        <w:gridCol w:w="22"/>
        <w:gridCol w:w="2186"/>
        <w:gridCol w:w="2775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ns w:id="518" w:author="Jegyző" w:date="2021-01-07T15:29:00Z"/>
              </w:rPr>
            </w:pPr>
            <w:ins w:id="517" w:author="Jegyző" w:date="2021-01-07T15:29:00Z">
              <w:r>
                <w:rPr>
                  <w:b/>
                </w:rPr>
              </w:r>
            </w:ins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19" w:author="Jegyző" w:date="2021-01-07T15:29:00Z">
              <w:r>
                <w:rPr>
                  <w:b/>
                </w:rPr>
                <w:t>Munkakör megnevezése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ns w:id="521" w:author="Jegyző" w:date="2021-01-07T15:29:00Z"/>
              </w:rPr>
            </w:pPr>
            <w:ins w:id="520" w:author="Jegyző" w:date="2021-01-07T15:29:00Z">
              <w:r>
                <w:rPr>
                  <w:b/>
                </w:rPr>
              </w:r>
            </w:ins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22" w:author="Jegyző" w:date="2021-01-07T15:29:00Z">
              <w:r>
                <w:rPr>
                  <w:b/>
                </w:rPr>
                <w:t>Engedélyezett létszám</w:t>
              </w:r>
            </w:ins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ins w:id="523" w:author="Jegyző" w:date="2021-01-07T15:29:00Z">
              <w:r>
                <w:rPr>
                  <w:b/>
                  <w:i/>
                </w:rPr>
                <w:t>Közszolgálati tisztviselők</w:t>
              </w:r>
            </w:ins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24" w:author="Jegyző" w:date="2021-01-07T15:29:00Z">
              <w:r>
                <w:rPr>
                  <w:b/>
                </w:rPr>
                <w:t>Vezetők</w:t>
              </w:r>
            </w:ins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25" w:author="Jegyző" w:date="2021-01-07T15:29:00Z">
              <w:r>
                <w:rPr>
                  <w:i/>
                </w:rPr>
                <w:t>jegyző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26" w:author="Jegyző" w:date="2021-01-07T15:29:00Z">
              <w:r>
                <w:rPr/>
                <w:t>1 fő</w:t>
              </w:r>
            </w:ins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27" w:author="Jegyző" w:date="2021-01-07T15:29:00Z">
              <w:r>
                <w:rPr>
                  <w:i/>
                </w:rPr>
                <w:t>irodavezető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28" w:author="Jegyző" w:date="2021-01-07T15:29:00Z">
              <w:r>
                <w:rPr/>
                <w:t>1 fő</w:t>
              </w:r>
            </w:ins>
          </w:p>
        </w:tc>
      </w:tr>
      <w:tr>
        <w:trPr>
          <w:trHeight w:val="273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29" w:author="Jegyző" w:date="2021-01-07T15:29:00Z">
              <w:r>
                <w:rPr>
                  <w:b/>
                </w:rPr>
                <w:t>Vezetők összesen:</w:t>
              </w:r>
            </w:ins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30" w:author="Jegyző" w:date="2021-01-07T15:29:00Z">
              <w:r>
                <w:rPr>
                  <w:b/>
                </w:rPr>
                <w:t>2 fő</w:t>
              </w:r>
            </w:ins>
          </w:p>
        </w:tc>
      </w:tr>
      <w:tr>
        <w:trPr>
          <w:trHeight w:val="36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31" w:author="Jegyző" w:date="2021-01-07T15:29:00Z">
              <w:r>
                <w:rPr>
                  <w:b/>
                </w:rPr>
                <w:t>Beosztott közszolgálati tisztviselők</w:t>
              </w:r>
            </w:ins>
          </w:p>
        </w:tc>
      </w:tr>
      <w:tr>
        <w:trPr>
          <w:trHeight w:val="1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32" w:author="Jegyző" w:date="2021-01-07T15:35:00Z">
              <w:r>
                <w:rPr>
                  <w:b/>
                </w:rPr>
                <w:t xml:space="preserve">Tihanyi </w:t>
              </w:r>
            </w:ins>
            <w:ins w:id="533" w:author="Jegyző" w:date="2021-01-07T15:29:00Z">
              <w:r>
                <w:rPr>
                  <w:b/>
                </w:rPr>
                <w:t xml:space="preserve"> székhely</w:t>
              </w:r>
            </w:ins>
          </w:p>
        </w:tc>
      </w:tr>
      <w:tr>
        <w:trPr>
          <w:trHeight w:val="259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34" w:author="Jegyző" w:date="2021-01-07T15:29:00Z">
              <w:r>
                <w:rPr>
                  <w:i/>
                </w:rPr>
                <w:t xml:space="preserve">titkársági ügyintéző 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35" w:author="Jegyző" w:date="2021-01-07T15:29:00Z">
              <w:r>
                <w:rPr/>
                <w:t>1 fő</w:t>
              </w:r>
            </w:ins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36" w:author="Jegyző" w:date="2021-01-07T15:29:00Z">
              <w:r>
                <w:rPr>
                  <w:i/>
                </w:rPr>
                <w:t xml:space="preserve">gazdálkodási ügyintéző 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ns w:id="538" w:author="Jegyző" w:date="2021-01-07T15:29:00Z"/>
              </w:rPr>
            </w:pPr>
            <w:ins w:id="537" w:author="Jegyző" w:date="2021-01-07T15:29:00Z">
              <w:r>
                <w:rPr/>
                <w:t>1 fő</w:t>
              </w:r>
            </w:ins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39" w:author="Jegyző" w:date="2021-01-07T15:29:00Z">
              <w:r>
                <w:rPr>
                  <w:i/>
                </w:rPr>
                <w:t xml:space="preserve">pénzügyi - pályázati ügyintéző 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40" w:author="Jegyző" w:date="2021-01-07T15:29:00Z">
              <w:r>
                <w:rPr/>
                <w:t>1 fő</w:t>
              </w:r>
            </w:ins>
          </w:p>
        </w:tc>
      </w:tr>
      <w:tr>
        <w:trPr>
          <w:trHeight w:val="47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41" w:author="Jegyző" w:date="2021-01-07T15:29:00Z">
              <w:r>
                <w:rPr>
                  <w:i/>
                </w:rPr>
                <w:t>igazgatási- szociális ügyintéző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42" w:author="Jegyző" w:date="2021-01-07T15:29:00Z">
              <w:r>
                <w:rPr/>
                <w:t>1 fő</w:t>
              </w:r>
            </w:ins>
          </w:p>
        </w:tc>
      </w:tr>
      <w:tr>
        <w:trPr>
          <w:trHeight w:val="13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43" w:author="Jegyző" w:date="2021-01-07T15:29:00Z">
              <w:r>
                <w:rPr>
                  <w:i/>
                </w:rPr>
                <w:t>munkaügyi ügyintéző</w:t>
              </w:r>
            </w:ins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44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45" w:author="Jegyző" w:date="2021-01-07T15:29:00Z">
              <w:r>
                <w:rPr>
                  <w:b/>
                </w:rPr>
                <w:t>HARCI KIRENDELTSÉG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46" w:author="Jegyző" w:date="2021-01-07T15:29:00Z">
              <w:r>
                <w:rPr>
                  <w:i/>
                </w:rPr>
                <w:t>igazgatás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47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48" w:author="Jegyző" w:date="2021-01-07T15:29:00Z">
              <w:r>
                <w:rPr>
                  <w:i/>
                </w:rPr>
                <w:t>gazdálkodás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49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50" w:author="Jegyző" w:date="2021-01-07T15:29:00Z">
              <w:r>
                <w:rPr>
                  <w:i/>
                </w:rPr>
                <w:t>szociális és adóügy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ns w:id="552" w:author="Jegyző" w:date="2021-01-07T15:29:00Z"/>
              </w:rPr>
            </w:pPr>
            <w:ins w:id="551" w:author="Jegyző" w:date="2021-01-07T15:29:00Z">
              <w:r>
                <w:rPr/>
                <w:t>1 fő</w:t>
              </w:r>
            </w:ins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53" w:author="Jegyző" w:date="2021-01-07T15:29:00Z">
              <w:r>
                <w:rPr>
                  <w:b/>
                </w:rPr>
                <w:t>MEDINAI KIRENDELTSÉG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54" w:author="Jegyző" w:date="2021-01-07T15:29:00Z">
              <w:r>
                <w:rPr>
                  <w:i/>
                </w:rPr>
                <w:t>adóügyi és igazgatás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55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56" w:author="Jegyző" w:date="2021-01-07T15:29:00Z">
              <w:r>
                <w:rPr>
                  <w:i/>
                </w:rPr>
                <w:t>gazdálkodás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57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58" w:author="Jegyző" w:date="2021-01-07T15:29:00Z">
              <w:r>
                <w:rPr>
                  <w:b/>
                </w:rPr>
                <w:t>SIÓAGÁRDI KIRENDELTSÉG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59" w:author="Jegyző" w:date="2021-01-07T15:29:00Z">
              <w:r>
                <w:rPr>
                  <w:i/>
                </w:rPr>
                <w:t>gazdasági vezet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60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61" w:author="Jegyző" w:date="2021-01-07T15:29:00Z">
              <w:r>
                <w:rPr>
                  <w:i/>
                </w:rPr>
                <w:t>pénzügy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62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63" w:author="Jegyző" w:date="2021-01-07T15:29:00Z">
              <w:r>
                <w:rPr>
                  <w:i/>
                </w:rPr>
                <w:t>adóügyi és igazgatási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ns w:id="565" w:author="Jegyző" w:date="2021-01-07T15:29:00Z"/>
              </w:rPr>
            </w:pPr>
            <w:ins w:id="564" w:author="Jegyző" w:date="2021-01-07T15:29:00Z">
              <w:r>
                <w:rPr/>
                <w:t>1 fő</w:t>
              </w:r>
            </w:ins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ins w:id="566" w:author="Jegyző" w:date="2021-01-07T15:29:00Z">
              <w:r>
                <w:rPr>
                  <w:i/>
                </w:rPr>
                <w:t>szociális ügyintéző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ins w:id="567" w:author="Jegyző" w:date="2021-01-07T15:29:00Z">
              <w:r>
                <w:rPr/>
                <w:t>1 fő</w:t>
              </w:r>
            </w:ins>
          </w:p>
        </w:tc>
      </w:tr>
      <w:tr>
        <w:trPr>
          <w:trHeight w:val="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68" w:author="Jegyző" w:date="2021-01-07T15:29:00Z">
              <w:r>
                <w:rPr>
                  <w:b/>
                </w:rPr>
                <w:t>Beosztott közszolgálati tisztviselők összesen: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69" w:author="Jegyző" w:date="2021-01-07T15:29:00Z">
              <w:r>
                <w:rPr>
                  <w:b/>
                </w:rPr>
                <w:t>14 fő</w:t>
              </w:r>
            </w:ins>
          </w:p>
        </w:tc>
      </w:tr>
      <w:tr>
        <w:trPr>
          <w:trHeight w:val="3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70" w:author="Jegyző" w:date="2021-01-07T15:34:00Z">
              <w:r>
                <w:rPr>
                  <w:b/>
                </w:rPr>
                <w:t xml:space="preserve">Vezetők összesen: 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ins w:id="571" w:author="Jegyző" w:date="2021-01-07T15:34:00Z">
              <w:r>
                <w:rPr>
                  <w:b/>
                </w:rPr>
                <w:t xml:space="preserve"> </w:t>
              </w:r>
            </w:ins>
            <w:ins w:id="572" w:author="Jegyző" w:date="2021-01-07T15:34:00Z">
              <w:r>
                <w:rPr>
                  <w:b/>
                </w:rPr>
                <w:t>6 fő</w:t>
              </w:r>
            </w:ins>
          </w:p>
        </w:tc>
      </w:tr>
      <w:tr>
        <w:trPr>
          <w:trHeight w:val="13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ins w:id="573" w:author="Jegyző" w:date="2021-01-07T15:29:00Z">
              <w:r>
                <w:rPr>
                  <w:b/>
                  <w:i/>
                </w:rPr>
                <w:t>Közszolgálati tisztviselők mindösszesen:</w:t>
              </w:r>
            </w:ins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/>
            </w:pPr>
            <w:ins w:id="574" w:author="Jegyző" w:date="2021-01-07T15:29:00Z">
              <w:r>
                <w:rPr>
                  <w:b/>
                  <w:i/>
                </w:rPr>
                <w:t>14 fő</w:t>
              </w:r>
            </w:ins>
          </w:p>
        </w:tc>
      </w:tr>
      <w:tr>
        <w:trPr>
          <w:trHeight w:val="1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ins w:id="575" w:author="Jegyző" w:date="2021-01-07T15:29:00Z">
              <w:r>
                <w:rPr>
                  <w:b/>
                  <w:i/>
                </w:rPr>
                <w:t>HIVATAL ENGEDÉLYEZETT LÉTSZÁMA MINDÖSSZESEN:</w:t>
              </w:r>
            </w:ins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ins w:id="577" w:author="Jegyző" w:date="2021-01-07T15:29:00Z"/>
              </w:rPr>
            </w:pPr>
            <w:ins w:id="576" w:author="Jegyző" w:date="2021-01-07T15:29:00Z">
              <w:r>
                <w:rPr>
                  <w:b/>
                  <w:i/>
                </w:rPr>
                <w:t>34 FŐ</w:t>
              </w:r>
            </w:ins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ins w:id="579" w:author="Jegyző" w:date="2021-01-07T15:29:00Z"/>
        </w:rPr>
      </w:pPr>
      <w:ins w:id="578" w:author="Jegyző" w:date="2021-01-07T15:29:00Z">
        <w:r>
          <w:rPr/>
        </w:r>
      </w:ins>
    </w:p>
    <w:p>
      <w:pPr>
        <w:pStyle w:val="Normal"/>
        <w:autoSpaceDE w:val="false"/>
        <w:jc w:val="center"/>
        <w:rPr>
          <w:ins w:id="581" w:author="Jegyző" w:date="2021-01-07T15:29:00Z"/>
        </w:rPr>
      </w:pPr>
      <w:ins w:id="580" w:author="Jegyző" w:date="2021-01-07T15:29:00Z">
        <w:r>
          <w:rPr>
            <w:rFonts w:cs="TimesNewRoman,Bold;Times New Roman" w:ascii="TimesNewRoman,Bold;Times New Roman" w:hAnsi="TimesNewRoman,Bold;Times New Roman"/>
            <w:bCs/>
            <w:sz w:val="20"/>
            <w:szCs w:val="20"/>
          </w:rPr>
          <w:t>A TIHANYI KÖZÖS ÖNKORMÁNYZATI HIVATAL</w:t>
        </w:r>
      </w:ins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  <w:ins w:id="583" w:author="Jegyző" w:date="2021-01-07T15:29:00Z"/>
        </w:rPr>
      </w:pPr>
      <w:ins w:id="582" w:author="Jegyző" w:date="2021-01-07T15:29:00Z">
        <w:r>
          <w:rPr>
            <w:rFonts w:cs="TimesNewRoman,Bold;Times New Roman" w:ascii="TimesNewRoman,Bold;Times New Roman" w:hAnsi="TimesNewRoman,Bold;Times New Roman"/>
            <w:bCs/>
            <w:sz w:val="20"/>
            <w:szCs w:val="20"/>
          </w:rPr>
          <w:t>SZERVEZETI ÉS MŰKÖDÉSI SZABÁLYZATA</w:t>
        </w:r>
      </w:ins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ins w:id="585" w:author="Jegyző" w:date="2021-01-07T15:29:00Z"/>
        </w:rPr>
      </w:pPr>
      <w:ins w:id="584" w:author="Jegyző" w:date="2021-01-07T15:29:00Z">
        <w:r>
          <w:rPr>
            <w:rFonts w:cs="TimesNewRoman,Bold;Times New Roman" w:ascii="TimesNewRoman,Bold;Times New Roman" w:hAnsi="TimesNewRoman,Bold;Times New Roman"/>
            <w:b/>
            <w:bCs/>
          </w:rPr>
          <w:t>számú melléklete</w:t>
        </w:r>
      </w:ins>
    </w:p>
    <w:p>
      <w:pPr>
        <w:pStyle w:val="Normal"/>
        <w:autoSpaceDE w:val="false"/>
        <w:spacing w:before="60" w:after="60"/>
        <w:ind w:left="360" w:hanging="0"/>
        <w:jc w:val="center"/>
        <w:rPr>
          <w:ins w:id="588" w:author="Jegyző" w:date="2021-01-07T15:29:00Z"/>
        </w:rPr>
      </w:pPr>
      <w:ins w:id="586" w:author="Jegyző" w:date="2021-01-07T15:29:00Z">
        <w:r>
          <w:rPr>
            <w:rFonts w:cs="TimesNewRoman;Times New Roman" w:ascii="TimesNewRoman;Times New Roman" w:hAnsi="TimesNewRoman;Times New Roman"/>
            <w:b/>
            <w:i/>
            <w:caps/>
            <w:spacing w:val="60"/>
          </w:rPr>
          <w:t>A Hivatalban vagyonnyilatkozat-tételre köteles közSZOLGÁLATI tisztviselők munkaköreinek jegyzéke</w:t>
        </w:r>
      </w:ins>
      <w:ins w:id="587" w:author="Jegyző" w:date="2021-01-07T15:29:00Z">
        <w:r>
          <w:rPr>
            <w:b/>
            <w:i/>
            <w:caps/>
            <w:spacing w:val="60"/>
          </w:rPr>
          <w:t xml:space="preserve"> </w:t>
        </w:r>
      </w:ins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aps/>
          <w:spacing w:val="60"/>
          <w:sz w:val="22"/>
          <w:szCs w:val="22"/>
          <w:ins w:id="590" w:author="Jegyző" w:date="2021-01-07T15:29:00Z"/>
        </w:rPr>
      </w:pPr>
      <w:ins w:id="589" w:author="Jegyző" w:date="2021-01-07T15:29:00Z">
        <w:r>
          <w:rPr>
            <w:rFonts w:cs="Calibri" w:ascii="Calibri" w:hAnsi="Calibri"/>
            <w:b/>
            <w:i/>
            <w:caps/>
            <w:spacing w:val="60"/>
            <w:sz w:val="22"/>
            <w:szCs w:val="22"/>
          </w:rPr>
        </w:r>
      </w:ins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ins w:id="592" w:author="Jegyző" w:date="2021-01-07T15:29:00Z"/>
        </w:rPr>
      </w:pPr>
      <w:ins w:id="591" w:author="Jegyző" w:date="2021-01-07T15:29:00Z">
        <w:r>
          <w:rPr>
            <w:rFonts w:cs="Calibri" w:ascii="Calibri" w:hAnsi="Calibri"/>
            <w:i/>
            <w:sz w:val="22"/>
            <w:szCs w:val="22"/>
          </w:rPr>
        </w:r>
      </w:ins>
    </w:p>
    <w:p>
      <w:pPr>
        <w:pStyle w:val="Normal"/>
        <w:ind w:left="360" w:hanging="0"/>
        <w:jc w:val="both"/>
        <w:rPr>
          <w:ins w:id="594" w:author="Jegyző" w:date="2021-01-07T15:29:00Z"/>
        </w:rPr>
      </w:pPr>
      <w:ins w:id="593" w:author="Jegyző" w:date="2021-01-07T15:29:00Z">
        <w:r>
          <w:rPr>
            <w:i/>
          </w:rPr>
          <w:t>A Hivatalban vagyonnyilatkozat-tételre köteles közszolgálati tisztviselői munkakörök az egyes vagyonnyilatkozat-tételi kötelezettségekről szóló 2007. évi CLII. törvény (a továbbiakban: Vtv.) 4. §-ának a) pontja alapján a következők:</w:t>
        </w:r>
      </w:ins>
    </w:p>
    <w:p>
      <w:pPr>
        <w:pStyle w:val="Normal"/>
        <w:ind w:left="360" w:hanging="0"/>
        <w:jc w:val="both"/>
        <w:rPr>
          <w:i/>
          <w:i/>
          <w:ins w:id="596" w:author="Jegyző" w:date="2021-01-07T15:29:00Z"/>
        </w:rPr>
      </w:pPr>
      <w:ins w:id="595" w:author="Jegyző" w:date="2021-01-07T15:29:00Z">
        <w:r>
          <w:rPr>
            <w:i/>
          </w:rPr>
        </w:r>
      </w:ins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ins w:id="598" w:author="Jegyző" w:date="2021-01-07T15:30:00Z"/>
              </w:rPr>
            </w:pPr>
            <w:ins w:id="597" w:author="Jegyző" w:date="2021-01-07T15:30:00Z">
              <w:r>
                <w:rPr>
                  <w:b/>
                  <w:i/>
                </w:rPr>
                <w:t>JEGYZŐ,</w:t>
              </w:r>
            </w:ins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ns w:id="600" w:author="Jegyző" w:date="2021-01-07T15:30:00Z"/>
              </w:rPr>
            </w:pPr>
            <w:ins w:id="599" w:author="Jegyző" w:date="2021-01-07T15:30:00Z">
              <w:r>
                <w:rPr>
                  <w:b/>
                  <w:i/>
                </w:rPr>
                <w:t>ALJEGYZŐ</w:t>
              </w:r>
            </w:ins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ins w:id="601" w:author="Jegyző" w:date="2021-01-07T15:30:00Z">
              <w:r>
                <w:rPr>
                  <w:b/>
                  <w:i/>
                </w:rPr>
                <w:t>KIRENDELTSÉG-VEZETŐ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602" w:author="Jegyző" w:date="2021-01-07T15:30:00Z">
              <w:r>
                <w:rPr>
                  <w:i/>
                </w:rPr>
                <w:t>A Vtv. 3. §-ának (1) bekezdése a-c) pontjai valamint a (2) bekezdésének c) pontja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ins w:id="604" w:author="Jegyző" w:date="2021-01-07T15:30:00Z"/>
              </w:rPr>
            </w:pPr>
            <w:ins w:id="603" w:author="Jegyző" w:date="2021-01-07T15:30:00Z">
              <w:r>
                <w:rPr>
                  <w:b/>
                  <w:i/>
                </w:rPr>
                <w:t xml:space="preserve">évente </w:t>
              </w:r>
            </w:ins>
          </w:p>
          <w:p>
            <w:pPr>
              <w:pStyle w:val="Normal"/>
              <w:spacing w:before="120" w:after="0"/>
              <w:rPr>
                <w:i/>
                <w:i/>
              </w:rPr>
            </w:pPr>
            <w:ins w:id="605" w:author="Jegyző" w:date="2021-01-07T15:30:00Z">
              <w:r>
                <w:rPr>
                  <w:i/>
                </w:rPr>
                <w:t>(3. § (1) bekezdés b) pontja alapján)</w:t>
              </w:r>
            </w:ins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ins w:id="606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IGAZGATÁSI ügyintéző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7" w:author="Jegyző" w:date="2021-01-07T15:30:00Z">
              <w:r>
                <w:rPr>
                  <w:i/>
                </w:rPr>
                <w:t>A Vtv. 3. §-ának (1) bekezdése a) pontja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ns w:id="609" w:author="Jegyző" w:date="2021-01-07T15:30:00Z"/>
              </w:rPr>
            </w:pPr>
            <w:ins w:id="608" w:author="Jegyző" w:date="2021-01-07T15:30:00Z">
              <w:r>
                <w:rPr>
                  <w:b/>
                  <w:i/>
                </w:rPr>
                <w:t xml:space="preserve">ötévente </w:t>
              </w:r>
            </w:ins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ins w:id="610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TITKÁRSÁGI ügyintéző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1" w:author="Jegyző" w:date="2021-01-07T15:30:00Z">
              <w:r>
                <w:rPr>
                  <w:i/>
                </w:rPr>
                <w:t>A Vtv. 3. §-ának (1) bekezdése a) pontja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ns w:id="613" w:author="Jegyző" w:date="2021-01-07T15:30:00Z"/>
              </w:rPr>
            </w:pPr>
            <w:ins w:id="612" w:author="Jegyző" w:date="2021-01-07T15:30:00Z">
              <w:r>
                <w:rPr>
                  <w:b/>
                  <w:i/>
                </w:rPr>
                <w:t xml:space="preserve">ötévente </w:t>
              </w:r>
            </w:ins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  <w:ins w:id="615" w:author="Jegyző" w:date="2021-01-07T15:30:00Z"/>
              </w:rPr>
            </w:pPr>
            <w:ins w:id="614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pénzügyi, GAZDÁLKODÁSI ügyintéző, GAZDASÁGI VEZETŐ</w:t>
              </w:r>
            </w:ins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  <w:ins w:id="617" w:author="Jegyző" w:date="2021-01-07T15:30:00Z"/>
              </w:rPr>
            </w:pPr>
            <w:ins w:id="616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</w:r>
            </w:ins>
          </w:p>
          <w:p>
            <w:pPr>
              <w:pStyle w:val="Normal"/>
              <w:autoSpaceDE w:val="false"/>
              <w:ind w:firstLine="426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  <w:sz w:val="20"/>
                <w:szCs w:val="20"/>
                <w:lang w:val="en-US" w:eastAsia="en-US"/>
                <w:ins w:id="619" w:author="Jegyző" w:date="2021-01-07T15:30:00Z"/>
              </w:rPr>
            </w:pPr>
            <w:ins w:id="618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posOffset>-4445</wp:posOffset>
                        </wp:positionH>
                        <wp:positionV relativeFrom="paragraph">
                          <wp:posOffset>38100</wp:posOffset>
                        </wp:positionV>
                        <wp:extent cx="1990725" cy="635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-0.35pt;margin-top:3pt;width:0pt;height:0pt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autoSpaceDE w:val="false"/>
              <w:ind w:firstLine="709"/>
              <w:rPr>
                <w:rFonts w:ascii="TimesNewRoman;Times New Roman" w:hAnsi="TimesNewRoman;Times New Roman" w:cs="TimesNewRoman;Times New Roman"/>
                <w:i/>
                <w:i/>
                <w:caps/>
                <w:sz w:val="20"/>
                <w:szCs w:val="20"/>
              </w:rPr>
            </w:pPr>
            <w:ins w:id="620" w:author="Jegyző" w:date="2021-01-07T15:30:00Z">
              <w:r>
                <w:rPr>
                  <w:rFonts w:cs="TimesNewRoman;Times New Roman" w:ascii="TimesNewRoman;Times New Roman" w:hAnsi="TimesNewRoman;Times New Roman"/>
                  <w:i/>
                  <w:caps/>
                  <w:sz w:val="20"/>
                  <w:szCs w:val="20"/>
                </w:rPr>
                <w:t>amennyiben munkaköre szerint közbeszerzési döntéselőkészítésben vesz részt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22" w:author="Jegyző" w:date="2021-01-07T15:30:00Z"/>
              </w:rPr>
            </w:pPr>
            <w:ins w:id="621" w:author="Jegyző" w:date="2021-01-07T15:30:00Z">
              <w:r>
                <w:rPr>
                  <w:i/>
                </w:rPr>
                <w:t>A Vtv. 3. §-ának (1) bekezdése c) pontja alapján.</w:t>
              </w:r>
            </w:ins>
          </w:p>
          <w:p>
            <w:pPr>
              <w:pStyle w:val="Normal"/>
              <w:rPr>
                <w:i/>
                <w:i/>
                <w:lang w:val="en-US" w:eastAsia="en-US"/>
                <w:ins w:id="624" w:author="Jegyző" w:date="2021-01-07T15:30:00Z"/>
              </w:rPr>
            </w:pPr>
            <w:ins w:id="623" w:author="Jegyző" w:date="2021-01-07T15:30:00Z">
              <w:r>
                <w:rPr>
                  <w:i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-4445</wp:posOffset>
                        </wp:positionH>
                        <wp:positionV relativeFrom="paragraph">
                          <wp:posOffset>123825</wp:posOffset>
                        </wp:positionV>
                        <wp:extent cx="1743075" cy="63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0.35pt;margin-top:9.75pt;width:0pt;height:0pt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rPr/>
            </w:pPr>
            <w:ins w:id="625" w:author="Jegyző" w:date="2021-01-07T15:30:00Z">
              <w:r>
                <w:rPr>
                  <w:i/>
                </w:rPr>
                <w:t>A Vtv. 3. §-ának (1) bekezdése b-c) pontjai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ns w:id="627" w:author="Jegyző" w:date="2021-01-07T15:30:00Z"/>
              </w:rPr>
            </w:pPr>
            <w:ins w:id="626" w:author="Jegyző" w:date="2021-01-07T15:30:00Z">
              <w:r>
                <w:rPr>
                  <w:b/>
                  <w:i/>
                </w:rPr>
                <w:t xml:space="preserve">kétévente </w:t>
              </w:r>
            </w:ins>
          </w:p>
          <w:p>
            <w:pPr>
              <w:pStyle w:val="Normal"/>
              <w:rPr>
                <w:b/>
                <w:b/>
                <w:i/>
                <w:i/>
                <w:ins w:id="629" w:author="Jegyző" w:date="2021-01-07T15:30:00Z"/>
              </w:rPr>
            </w:pPr>
            <w:ins w:id="628" w:author="Jegyző" w:date="2021-01-07T15:30:00Z">
              <w:r>
                <w:rPr>
                  <w:b/>
                  <w:i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  <w:ins w:id="631" w:author="Jegyző" w:date="2021-01-07T15:30:00Z"/>
              </w:rPr>
            </w:pPr>
            <w:ins w:id="630" w:author="Jegyző" w:date="2021-01-07T15:30:00Z">
              <w:r>
                <w:rPr>
                  <w:b/>
                  <w:i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123825</wp:posOffset>
                        </wp:positionV>
                        <wp:extent cx="1790700" cy="63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0.15pt;margin-top:9.75pt;width:0pt;height:0pt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b/>
                <w:b/>
                <w:i/>
                <w:i/>
                <w:ins w:id="633" w:author="Jegyző" w:date="2021-01-07T15:30:00Z"/>
              </w:rPr>
            </w:pPr>
            <w:ins w:id="632" w:author="Jegyző" w:date="2021-01-07T15:30:00Z">
              <w:r>
                <w:rPr>
                  <w:b/>
                  <w:i/>
                </w:rPr>
                <w:t xml:space="preserve">évente </w:t>
              </w:r>
            </w:ins>
          </w:p>
          <w:p>
            <w:pPr>
              <w:pStyle w:val="Normal"/>
              <w:rPr>
                <w:i/>
                <w:i/>
              </w:rPr>
            </w:pPr>
            <w:ins w:id="634" w:author="Jegyző" w:date="2021-01-07T15:30:00Z">
              <w:r>
                <w:rPr>
                  <w:i/>
                </w:rPr>
                <w:t>(3. § (1) bekezdés b) pontja alapján)</w:t>
              </w:r>
            </w:ins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ins w:id="635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SZOCIÁLIS ügyintéző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6" w:author="Jegyző" w:date="2021-01-07T15:30:00Z">
              <w:r>
                <w:rPr>
                  <w:i/>
                </w:rPr>
                <w:t>A Vtv. 3. §-ának (1) bekezdése a) pontja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ns w:id="638" w:author="Jegyző" w:date="2021-01-07T15:30:00Z"/>
              </w:rPr>
            </w:pPr>
            <w:ins w:id="637" w:author="Jegyző" w:date="2021-01-07T15:30:00Z">
              <w:r>
                <w:rPr>
                  <w:b/>
                  <w:i/>
                </w:rPr>
                <w:t xml:space="preserve">ötévente </w:t>
              </w:r>
            </w:ins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639" w:author="Jegyző" w:date="2021-01-07T15:32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ADÓ</w:t>
              </w:r>
            </w:ins>
            <w:ins w:id="640" w:author="Jegyző" w:date="2021-01-07T15:30:00Z">
              <w:r>
                <w:rPr>
                  <w:rFonts w:cs="TimesNewRoman;Times New Roman" w:ascii="TimesNewRoman;Times New Roman" w:hAnsi="TimesNewRoman;Times New Roman"/>
                  <w:b/>
                  <w:i/>
                  <w:caps/>
                </w:rPr>
                <w:t>ÜGYI ügyintéző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Jegyző" w:date="2021-01-07T15:30:00Z">
              <w:r>
                <w:rPr>
                  <w:i/>
                </w:rPr>
                <w:t>A Vtv. 3. §-ának (1) bekezdése b) pontja alapján.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ns w:id="643" w:author="Jegyző" w:date="2021-01-07T15:30:00Z"/>
              </w:rPr>
            </w:pPr>
            <w:ins w:id="642" w:author="Jegyző" w:date="2021-01-07T15:30:00Z">
              <w:r>
                <w:rPr>
                  <w:b/>
                  <w:i/>
                </w:rPr>
                <w:t>ötévente</w:t>
              </w:r>
            </w:ins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ns w:id="645" w:author="Jegyző" w:date="2021-01-07T15:30:00Z"/>
        </w:rPr>
      </w:pPr>
      <w:ins w:id="644" w:author="Jegyző" w:date="2021-01-07T15:30:00Z">
        <w:r>
          <w:rPr>
            <w:i/>
          </w:rPr>
        </w:r>
      </w:ins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ins w:id="647" w:author="Jegyző" w:date="2021-01-07T15:30:00Z"/>
        </w:rPr>
      </w:pPr>
      <w:ins w:id="646" w:author="Jegyző" w:date="2021-01-07T15:30:00Z">
        <w:r>
          <w:rPr>
            <w:rFonts w:cs="Calibri" w:ascii="Calibri" w:hAnsi="Calibri"/>
            <w:i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ins w:id="651" w:author="Jegyző" w:date="2021-01-07T15:30:00Z"/>
        </w:rPr>
      </w:pPr>
      <w:ins w:id="648" w:author="Jegyző" w:date="2021-01-07T15:30:00Z">
        <w:r>
          <w:rPr>
            <w:i/>
          </w:rPr>
          <w:t xml:space="preserve">A vagyonnyilatkozat-tételi kötelezettséget </w:t>
        </w:r>
      </w:ins>
      <w:ins w:id="649" w:author="Jegyző" w:date="2021-01-07T15:30:00Z">
        <w:r>
          <w:rPr>
            <w:b/>
            <w:i/>
          </w:rPr>
          <w:t>az esedékesség évében június 30-ig</w:t>
        </w:r>
      </w:ins>
      <w:ins w:id="650" w:author="Jegyző" w:date="2021-01-07T15:30:00Z">
        <w:r>
          <w:rPr>
            <w:i/>
          </w:rPr>
          <w:t xml:space="preserve"> kell teljesíteni.</w:t>
        </w:r>
      </w:ins>
    </w:p>
    <w:p>
      <w:pPr>
        <w:pStyle w:val="Normal"/>
        <w:autoSpaceDE w:val="false"/>
        <w:jc w:val="both"/>
        <w:rPr>
          <w:i/>
          <w:i/>
          <w:ins w:id="653" w:author="Jegyző" w:date="2021-01-07T15:30:00Z"/>
        </w:rPr>
      </w:pPr>
      <w:ins w:id="652" w:author="Jegyző" w:date="2021-01-07T15:30:00Z">
        <w:r>
          <w:rPr>
            <w:i/>
          </w:rPr>
        </w:r>
      </w:ins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9:00Z</dcterms:created>
  <dc:creator>Varga Katalin</dc:creator>
  <dc:description/>
  <dc:language>en-US</dc:language>
  <cp:lastModifiedBy>User</cp:lastModifiedBy>
  <cp:lastPrinted>2021-01-11T10:44:00Z</cp:lastPrinted>
  <dcterms:modified xsi:type="dcterms:W3CDTF">2021-01-18T09:59:00Z</dcterms:modified>
  <cp:revision>2</cp:revision>
  <dc:subject/>
  <dc:title>Tihanyi Közös Önkormányzati Hivatal</dc:title>
</cp:coreProperties>
</file>