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latonakali Napköziotthonos Óvo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zetői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/2023-as nevelési é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Készítette: Vurai Tamásné Kondor Már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megbízott óvodavezet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OM azonosító: 0368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ézményvezető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velőtestület elfogadta:2022.08.3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ülői szervezet véleményez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.09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nö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nntartó véleményez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Dokumentum jellege: nyilvá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ktatószá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lyos: 2022.09.01. - 2023.08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 gyermek olyan, mint egy pillangó  a szélben. Néhány magasabbra tud repülni, mint mások, de mindegyik a legjobb tudása szerint repül. Miért is hasonlítanád össze őket? Mindegyik más, mindegyik különleges, mindegyik gyönyörű.” Ismeretlen szerző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alatonakali község Önkormányzatának Képviselő Testülete a nyugdíjba vonuló kolléganő helyére kiírt pályázat sikertelensége miatt engem bízott meg egy évre a Balatonakali Napköziotthonos Óvoda vezetői teendőjének ellátásával. Megbízásom időtartama 2022. augusztus 1-től- 2023. július 31-ig szól. A szeptember elsejétől felvett új kolléganő Heinrich Andrea vállalja a közoktatás vezetői szak elvégzését, ezért a következő tanévban a tervek szerint ő veszi át az óvoda vezetését, mint képzett veztető. Fenti indok miatt vezetői pályázat helyet, vezetői programot készítettem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gőrizve intézményünk több mint huszonöt éves múltjának eredményeit, erősségeit, egyéni sajátosságait, alapvető feladatom az intézmény további törvényes, zavartalan működésének biztosítása a rendelkezésre álló személyi, tárgyi, anyagi feltételek között.E mellett egyik legfontosabb tényező az óvodás gyermek életminőségének biztosítása, vagyis olyan szintér ahol a gyermek jól érzi magát, biztonságban van, sokoldalúan fejlődik és szülei is szívesen bízzák őt az itt dolgozók gondjaira, nevelésére. Intézményünk népszerűsítése, jó hírnevének megőrz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agógiai programom</w:t>
      </w:r>
    </w:p>
    <w:p>
      <w:pPr>
        <w:pStyle w:val="Normal"/>
        <w:rPr/>
      </w:pPr>
      <w:r>
        <w:rPr/>
        <w:t>Alapja intézményünk saját Pedagógiai Program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dagógiai programunk céljai: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pvető célunk, mivel az idei tanévben tíz kiscsoportos kezdi meg az óvodát, hogy a családi háttér feltérképezésével, azonos nevelési elvek alapján biztonságos, nyugodt, szeretetteljes légkörben, valamennyi gyermek számára esélyteremtő, egyénre szabott bánásmóddal fejlesszük a gyermekek képességei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Teljesítményorientált nevelés helyett a szabad játék biztosításával, rugalmas napirenddel, élménygazdag környezetben, sokféle tapasztalatszerzés útján, cselekedtetéssel jussanak gyermekeink komplex ismeretekhez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Fokozott figyelembe részssüljön a kiemelkedő képességű, valamint a fejlődésben elmaradt gyerme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dagógiai munkánk során nagy hangsúlyt helyezünk a kiemelt fontosságú nevelési területeknek, mint pl. az egészséges életmód, a környezeti nevelés és az anyanyelvi nevelés terület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örvényes jó hírnevű intézmény kialakításának és megtartásának a feltétele a jól képzett, munkájukat magas színvonalon végző pedagógusok.</w:t>
      </w:r>
    </w:p>
    <w:p>
      <w:pPr>
        <w:pStyle w:val="Listaszerbekezds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élokhoz kapcsolódó rövid távú ( egy év) vezetői feladatok: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gyermekek biztonságát szolgáló óvodai légkör kialakítása, megtartása. Egyénhez igazodó eljárási megoldások alklamazás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óvoda és a szülői ház kapcsolattartási formájinak megerősítése és bővítés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gyermekek élményszerű tapasztalatszerzésének ösztönzése, támogatása során alakuljon, formálódjon környezeti kulturáju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dagógiai Programunk kiemelt területeinek, feladatainak megvalósulását segítő óvodai és óvodán kívüli programok, tevékenységek szervezése és lebonyolítás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telező dokumentumok törvényes, szabályos vezetés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jlesztési tervek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övid távú céljaim: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edagógiai Programban meghatározott céloknak és feladatoknak, elvárásoknak magas szintű megfelelése, megvalósítás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yan kiegyensúlyozott, stabil munkahelyi légkör biztosítása és fenntartása, ahol mindenki együtt tesz a célokért és a jó munkakapcsolatok erősítésével fokozhatók az eredmények is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ülönleges bánásmódot igénylő gyermekek minél előbb speciális szakemberhez való juttatása, segítség adás, tanácsadás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uális önértékelési folyamatos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neri kapcsolataink eredményes működtetés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ltségvetés felelősségteljes megtervezése, a szakmai munka színvonalas elvégzése érdekében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övid távú feladatok: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ötelező dokumentumok ellenőrzés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akértelem és egyenletes terhelés alapján történő feladatmegoldás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fenntartóval való jogszabály szerinti együttműködés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akmai tapasztalatszerzések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dagógiai és egészségügyi szűtővizsgálatok megszevezése, lebonyolítása.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 pedagógusok továbbképzésén belül, a közoktatás vezetői képzés elkezdése a kolléganő részér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8:00Z</dcterms:created>
  <dc:creator>Felhasználó</dc:creator>
  <dc:description/>
  <dc:language>en-US</dc:language>
  <cp:lastModifiedBy>User</cp:lastModifiedBy>
  <cp:lastPrinted>2022-09-22T07:21:00Z</cp:lastPrinted>
  <dcterms:modified xsi:type="dcterms:W3CDTF">2022-09-23T11:28:00Z</dcterms:modified>
  <cp:revision>2</cp:revision>
  <dc:subject/>
  <dc:title/>
</cp:coreProperties>
</file>