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3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620" w:right="1891" w:hanging="0"/>
        <w:jc w:val="both"/>
        <w:rPr/>
      </w:pPr>
      <w:r>
        <w:rPr/>
        <w:t>bérbead a 190/2 hrsz-ú „beépítetlen terület” ingatlanából Tóth László, Balatonakali, Hóvirág u. 1. lakos részére más célú hasznosításra (vendéglátás) kb. 20 m</w:t>
      </w:r>
      <w:r>
        <w:rPr>
          <w:vertAlign w:val="superscript"/>
        </w:rPr>
        <w:t xml:space="preserve">2 </w:t>
      </w:r>
      <w:r>
        <w:rPr/>
        <w:t>alapterületű föld-területet, ideiglenes jelleggel 2017. október 30. napjáig.</w:t>
      </w:r>
    </w:p>
    <w:p>
      <w:pPr>
        <w:pStyle w:val="Normal"/>
        <w:tabs>
          <w:tab w:val="clear" w:pos="708"/>
          <w:tab w:val="left" w:pos="561" w:leader="none"/>
        </w:tabs>
        <w:spacing w:before="100" w:after="100"/>
        <w:ind w:left="561" w:right="1891" w:hanging="561"/>
        <w:jc w:val="both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A bérlet fejében a bérlő vállalja az önkormányzat területére a villamos fogyasztói mérőhely végleges kiépítését. </w:t>
      </w:r>
    </w:p>
    <w:p>
      <w:pPr>
        <w:pStyle w:val="Normal"/>
        <w:ind w:left="162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  <w:t>A bérlő a bérleti időtartam alatt a bérleti jogviszonyt más-nak csak a tulajdonos Önkormányzat hozzájárulásával ru-házhatja á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891" w:hanging="0"/>
        <w:jc w:val="both"/>
        <w:rPr/>
      </w:pPr>
      <w:r>
        <w:rPr>
          <w:lang w:eastAsia="ar-SA"/>
        </w:rPr>
        <w:t>A megállapodás feltétele az érintett hatóságok, szervek hoz-zájárulásának beszerzése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  <w:t>A bérleti szerződés megszűnését követően a felépítmény alatti területet eredeti állapotába visszaalakítva, az építményt elbontva, elszállítva kell a tulajdonosnak átadni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  <w:t>Határidő:          2017. április 30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  <w:t>Felelős:             polgármester</w:t>
      </w:r>
    </w:p>
    <w:p>
      <w:pPr>
        <w:pStyle w:val="Normal"/>
        <w:ind w:left="1701" w:right="1559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45:00Z</dcterms:created>
  <dc:creator>Balatonakali</dc:creator>
  <dc:description/>
  <dc:language>en-US</dc:language>
  <cp:lastModifiedBy>User</cp:lastModifiedBy>
  <cp:lastPrinted>2016-03-21T17:08:00Z</cp:lastPrinted>
  <dcterms:modified xsi:type="dcterms:W3CDTF">2017-04-06T16:45:00Z</dcterms:modified>
  <cp:revision>2</cp:revision>
  <dc:subject/>
  <dc:title>K I V O N A T</dc:title>
</cp:coreProperties>
</file>