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/2021. (III.    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21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T E R V EZ E 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2"/>
          <w:szCs w:val="22"/>
          <w:lang w:bidi="hi-IN"/>
        </w:rPr>
        <w:t>a katasztrófavédelemről és a hozzá kapcsolódó egyes törvények módosításáró</w:t>
      </w:r>
      <w:r>
        <w:rPr>
          <w:color w:val="000000"/>
          <w:kern w:val="2"/>
          <w:sz w:val="22"/>
          <w:szCs w:val="22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2"/>
          <w:szCs w:val="22"/>
          <w:lang w:bidi="hi-IN"/>
        </w:rPr>
        <w:t>a veszélyhelyzet kihirdetéséről</w:t>
      </w:r>
      <w:r>
        <w:rPr>
          <w:color w:val="000000"/>
          <w:kern w:val="2"/>
          <w:sz w:val="22"/>
          <w:szCs w:val="22"/>
          <w:lang w:bidi="hi-IN"/>
        </w:rPr>
        <w:t xml:space="preserve"> szóló 478/2020. (XI. 03.) Korm. rendelettel kihirdetett veszélyhelyzetben,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21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1. évi költségvetési kiadási és bevételi főösszegét 510.026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93.570.519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16.455.481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16.455.481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08.134.266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6.399.643 Ft</w:t>
      </w:r>
    </w:p>
    <w:p>
      <w:pPr>
        <w:pStyle w:val="Normal"/>
        <w:tabs>
          <w:tab w:val="clear" w:pos="709"/>
          <w:tab w:val="left" w:pos="851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d)  Finanszírozási kiadások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1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7.293.33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246.57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5.717.477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216.455.48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1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8.623.7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544.88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781.9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3.795.32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0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329.643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53.276.950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19.510.55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89.75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760.55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10.026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21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20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3.029.868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1. évi költségvetési főösszegét 508.22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1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7.293.33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246.57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4.457.40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15.917.553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1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66.435.7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028.86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8.582.916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322.34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0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329.643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3.276.950 Ft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19.510.55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89.75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760.55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2.28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20.390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21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7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1. évi költségvetési főösszegét 22.18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1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20.390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60.07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537.928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1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2.188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4.516.024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198.998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472.978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21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7. §</w:t>
      </w:r>
      <w:r>
        <w:rPr>
          <w:color w:val="FF0000"/>
          <w:sz w:val="22"/>
          <w:szCs w:val="22"/>
        </w:rPr>
        <w:t xml:space="preserve"> (1) A Képviselőtestület a köztisztviselők illetményalapját 46.380,-Ft összegben állapítja meg.</w:t>
      </w:r>
      <w:r>
        <w:rPr/>
        <w:t xml:space="preserve"> </w:t>
      </w:r>
      <w:r>
        <w:rPr>
          <w:i/>
          <w:color w:val="FF0000"/>
          <w:sz w:val="22"/>
          <w:szCs w:val="22"/>
        </w:rPr>
        <w:t>A közalkalmazottak jogállásáról</w:t>
      </w:r>
      <w:r>
        <w:rPr>
          <w:color w:val="FF0000"/>
          <w:sz w:val="22"/>
          <w:szCs w:val="22"/>
        </w:rPr>
        <w:t xml:space="preserve"> szóló 1992. évi XXXIII. törvény 69. §-a szerint az illetmény-pótlék számításának alapját (pótlékalap) a mindenkori éves költségvetési törvény állapítja meg, összege 20.000,- F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2) A Képviselőtestület az önkormányzatnál és költségvetési szerveinél foglalkoztatottak esetében a cafetéria juttatás keretet egységesen bruttó 231.900,-Ft/év/fő összegben határozza meg, mely magába foglalja a juttatást teljesítő munkáltatót terhelő közterheket i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nettó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21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21. február 2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dr. Percze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21. március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r. Percze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21. évi összesített, konszolidál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 xml:space="preserve">2021. évi összesített, konszolidált működési bevételek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zámú melléklet</w:t>
        <w:tab/>
        <w:t xml:space="preserve">2021. évi összesített, konszolidált működési kiadások, létszámke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21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21. évi összesített, konszolidál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zámú melléklet</w:t>
        <w:tab/>
        <w:t>2021. évi felhalmozási kiadások feladatonként, cél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21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21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5:00Z</dcterms:created>
  <dc:creator>Balatonakali Polgármesteri Hivatal</dc:creator>
  <dc:description/>
  <dc:language>en-US</dc:language>
  <cp:lastModifiedBy>User</cp:lastModifiedBy>
  <cp:lastPrinted>2020-02-11T08:51:00Z</cp:lastPrinted>
  <dcterms:modified xsi:type="dcterms:W3CDTF">2021-02-25T15:15:00Z</dcterms:modified>
  <cp:revision>2</cp:revision>
  <dc:subject/>
  <dc:title>Mellékletek jegyzéke:</dc:title>
</cp:coreProperties>
</file>