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center"/>
              <w:rPr>
                <w:rFonts w:eastAsia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>Balatonakali község Helyi Építési Szabályzatáról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xx"/>
              </w:rPr>
              <w:t>szóló 13/2014. (XII. 28.) önkormányzati rendelet módosításáról</w:t>
            </w:r>
            <w:r>
              <w:rPr>
                <w:rFonts w:eastAsia="Arial Unicode MS"/>
                <w:i/>
                <w:iCs/>
                <w:kern w:val="2"/>
                <w:sz w:val="24"/>
                <w:szCs w:val="24"/>
                <w:lang w:eastAsia="zxx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>
          <w:trHeight w:val="32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merült igények hozzáigazítása a HÉSZ-hez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kinek fizetni kell a révész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erjesztés készítési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abb önkormányzati és lakossági módosítási igények merültek fel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ek az igények nem teljesülnek, nem valósulhatnak meg.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Személyi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Pénzügyi:</w:t>
            </w:r>
          </w:p>
        </w:tc>
      </w:tr>
      <w:tr>
        <w:trPr>
          <w:trHeight w:val="371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36:00Z</dcterms:created>
  <dc:creator>Pékné</dc:creator>
  <dc:description/>
  <dc:language>en-US</dc:language>
  <cp:lastModifiedBy>User</cp:lastModifiedBy>
  <cp:lastPrinted>2018-12-04T16:05:00Z</cp:lastPrinted>
  <dcterms:modified xsi:type="dcterms:W3CDTF">2021-03-17T15:36:00Z</dcterms:modified>
  <cp:revision>2</cp:revision>
  <dc:subject/>
  <dc:title>TÁJÉKOZTATÓ AZ ELŐZETES HATÁSVIZSGÁLAT EREDMÉNYÉRŐL</dc:title>
</cp:coreProperties>
</file>