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/2020. (II. 2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 E R V E Z E 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művelődés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Balatonakali Község Önkormányzatának Képvisel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estülete </w:t>
      </w:r>
      <w:r>
        <w:rPr>
          <w:rFonts w:cs="Times New Roman" w:ascii="Times New Roman" w:hAnsi="Times New Roman"/>
          <w:i/>
          <w:sz w:val="24"/>
          <w:szCs w:val="24"/>
        </w:rPr>
        <w:t xml:space="preserve">a muzeális intézményekről, a nyilvános könyvtári ellátásról és a közművelődésről </w:t>
      </w:r>
      <w:r>
        <w:rPr>
          <w:rFonts w:cs="Times New Roman" w:ascii="Times New Roman" w:hAnsi="Times New Roman"/>
          <w:sz w:val="24"/>
          <w:szCs w:val="24"/>
        </w:rPr>
        <w:t xml:space="preserve">szóló 1997. évi CXL. törvényben,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2) bekezdésében meghatározott jogalkotási hatáskörében, </w:t>
      </w:r>
      <w:r>
        <w:rPr>
          <w:rFonts w:cs="Times New Roman" w:ascii="Times New Roman" w:hAnsi="Times New Roman"/>
          <w:i/>
          <w:sz w:val="24"/>
          <w:szCs w:val="24"/>
        </w:rPr>
        <w:t>Magyaror-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3. § (1) bekezdés 7.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rendelet célja, hogy meghatározza Balatonakali Önkormányzatának (a további-akban: Önkormányzat) közművelődési feladatait, a feladatellátás módját, szervezeti formáját, finanszírozását - a hagyományok, lehetőségek és sajátosságok alapján – a helyi társadalom művelődési érdekeinek és kulturális szükségleteinek figyelembevételével, </w:t>
      </w:r>
      <w:r>
        <w:rPr>
          <w:rFonts w:cs="Times New Roman" w:ascii="Times New Roman" w:hAnsi="Times New Roman"/>
          <w:i/>
          <w:sz w:val="24"/>
          <w:szCs w:val="24"/>
        </w:rPr>
        <w:t>a muzeális intézményekről, nyilvános könyvtári ellátásról és a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(a továbbiakban: Kult. tv.)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ovábbi célja, hogy a kulturális alapellátás keretében, a közművelődés eszközeivel a közösségi művelődésben résztvevők életminőségét javítsa, a település kulturális, társadalmi és gazdasági lehetőségeinek elősegít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A rendelet hatálya kiterjed az Önkormányzat területén a közösségi színterekre, működtetőire és alkalmazottaira, valamint a közművelődési tevékenység megvalósulásában résztvevőkre, igénybevevőkr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 által vállalt közművelődési feladat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által biztosított közművelődési alapszolgáltatások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űvelődő közösségek létrejöttének elősegítése, működésük támogatása, fejlődésük segítése, a közművelődési tevékenységek és a művelődő közösségek számára helyszín biztosítása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A hagyományos közösségi kulturális értékek átörökítése feltételeinek biztosítás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ulturális alapú gazdaságfejleszté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(1) bekezdésben vállalt feladatai ellátására az Önkormányzat felsőfokú végzettségű szakembert foglalkoz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zművelődési feladatok ellátásának szervezeti kere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 (1) Az Önkormányzat a közművelődési alapszolgáltatásnak helyszínt biztosít a követ-kezők szerin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rendszeres és alkalomszerű művelődési vagy közösségi tevékenység végzésének helyszíne a Balatonakali Művelődési Ház (Balatonkali, Petőfi u. 2.), a Mag-Tár-Ház (Balatonkali, Révész u. 2.), a Szabadtéri színpad és kulturális épület (Balatonkali, Vasút tér 2.), a Strand (Balatonkali, Balaton u. 1.), és a Forrás Park (Balatonkali, Petőfi u.),  közösségi színterek, valamint a Könyvtár (Balatonkali, Kossuth L. u. 45; Strand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A közösségi színtér használata </w:t>
      </w:r>
      <w:r>
        <w:rPr>
          <w:rFonts w:cs="Times New Roman" w:ascii="Times New Roman" w:hAnsi="Times New Roman"/>
          <w:color w:val="000000"/>
          <w:sz w:val="24"/>
          <w:szCs w:val="24"/>
        </w:rPr>
        <w:t>díjmentes. A közösségi színterek házirendje a díjmen-tes és díjköteles tevékenységekről további tájékoztatást nyúj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A művelődő közösségek számára bemutatkozási lehetőségeket teremt a községi rendezvényeken, valamint a partnertelepülések programjain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Fórumot szervez a művelődő közösségek, civil szerveztek vezetőinek részvételével, ahol a művelődő közösségek megfogalmazhatják a feladatellátással kapcsolatos észrevételeiket, javaslatai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 kötelező közművelődési feladatait a Művelődési Ház és Mag-Tár-Ház közösségi színterek együttes működtetésével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Önkormányzat a közművelődési alapszolgáltatások megszervezéséhez készített szolgáltatási tervet a tárgyév március 1-jéig fogad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ási terv a Művelődési Ház és Mag-Tár-Ház közösségi színtereken tekinthető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(4) Egyéb intézmények, szervezetek közművelődési feladatai: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a) Akali Televízió: rendezvények népszerűsítése, a közművelődési munka figyelemmel kísérése a településen, a környéken és erről történő tudósítás.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 xml:space="preserve">b) “Balatonakaliért” Támogatási Közalapítvány: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Balatonakali község művelődésének fej-lesztése, művészeti és kulturális programok szervezése, a kulturális örökségeinek és ha-gyományőrző szokásainak ápolása, megőrzése. A fenti célokat elősegítő tevékenységek tá-mogatása, működtetése, fejlesztése a település idegenforgalmi vonzerejének növelése érdekében is.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c) Nem önkormányzati fenntartásban működő egyéb intézmények, civil szervezetek, egy-házak, oktatási intézmények, gazdasági szervezetek: zenei hagyományok, művészeti érté-kek megismertetése, állandó és időszaki kiállítások, előadások, könyvbemutatók, író-olva-só találkozók szervezése, filmvetítések tartása (kertmozi).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A közművelődési tevékenység finanszí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közművelődési feladatait a költségvetéséből finanszírozza, amely-nek forrása a központi költségvetésből származó közművelődési támogatás, az önkormányzati támogatás, az önkormányzati saját bevétel és pályázati for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 a közművelődési rendeletében rögzített feladatai vagy egyéb feladatok ellátására pénzügyi támogatásban részesítheti a közművelődési célú tevékenységet folytatóka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§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ba lép 2020. február 28-án 13 órakor</w:t>
      </w:r>
      <w:r>
        <w:rPr>
          <w:rFonts w:cs="Times New Roman" w:ascii="Times New Roman" w:hAnsi="Times New Roman"/>
          <w:sz w:val="24"/>
          <w:szCs w:val="24"/>
        </w:rPr>
        <w:t xml:space="preserve">, ezzel egyidejűleg hatályát veszti </w:t>
      </w:r>
    </w:p>
    <w:p>
      <w:pPr>
        <w:pStyle w:val="Csakszveg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helyi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5/2012. (IV. 5.) önkormányzati rende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16"/>
          <w:szCs w:val="16"/>
          <w:lang w:eastAsia="hu-H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0. február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kihirdet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, 2020. február 28. 12 órakor </w:t>
        <w:tab/>
        <w:tab/>
        <w:tab/>
        <w:t xml:space="preserve">       Németh Tünde</w:t>
        <w:tab/>
        <w:tab/>
        <w:tab/>
        <w:tab/>
        <w:tab/>
        <w:tab/>
        <w:tab/>
        <w:tab/>
        <w:tab/>
        <w:t xml:space="preserve">  </w:t>
        <w:tab/>
        <w:t xml:space="preserve">             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1:00Z</dcterms:created>
  <dc:creator>User</dc:creator>
  <dc:description/>
  <cp:keywords/>
  <dc:language>en-US</dc:language>
  <cp:lastModifiedBy>User</cp:lastModifiedBy>
  <cp:lastPrinted>2020-03-02T13:03:00Z</cp:lastPrinted>
  <dcterms:modified xsi:type="dcterms:W3CDTF">2020-03-02T13:27:00Z</dcterms:modified>
  <cp:revision>8</cp:revision>
  <dc:subject/>
  <dc:title/>
</cp:coreProperties>
</file>