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  <w:t>Tisztelt Polgármester Asszony! Tisztelt Polgármester Úr!</w:t>
      </w:r>
    </w:p>
    <w:p>
      <w:pPr>
        <w:pStyle w:val="NormlWeb"/>
        <w:spacing w:before="0" w:after="0"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NormlWeb"/>
        <w:spacing w:before="0" w:after="0"/>
        <w:jc w:val="both"/>
        <w:rPr/>
      </w:pPr>
      <w:r>
        <w:rPr>
          <w:rFonts w:cs="Garamond" w:ascii="Garamond" w:hAnsi="Garamond"/>
          <w:iCs/>
        </w:rPr>
        <w:t xml:space="preserve">A Rákóczi Szövetség 1989-ben történt megalakítása óta sokrétű tevékenységgel igyekszik támogatni a szomszédos országokban élő magyar közösségeket megmaradásukért folytatott küzdelmükben. Minthogy e közösségek jövője elsősorban attól függ, vállalják-e a felnövekvő nemzedékek szüleik magyar identitását, így programjainkkal, kezdeményezéseinkkel elsősorban az ifjúságot kívánjuk megszólítani. </w:t>
      </w:r>
      <w:r>
        <w:rPr>
          <w:rFonts w:cs="Garamond" w:ascii="Garamond" w:hAnsi="Garamond"/>
        </w:rPr>
        <w:t>Örömmel számolunk be arról, hogy 2015-ben minden központilag tervezett rendezvényünk megvalósult a Kárpát-medencei magyarság szolgálatában. Összesen 47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rendezvényt/programot szervezett Szövetségünk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központi irodája, amelyek közel 40 ezer embert, elsősorban fiatalokat érintettek. Tovább folytatódott a szervezetépítés, különös hangsúllyal a középiskolás korosztály megszólítására. Szövetségünk aktuális taglétszáma 22 048 fő. 2015 folyamán 1705 új taggal bővültünk, az új tagok átlagéletkora 22,1 év. A helyi szervezeteink száma 438, ebből 238 Kárpát-medencei középiskolákhoz kötődik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unkánkban meghatározó szerepet játszik a magyar iskolába történő beiratkozás támogatása a Felvidéken, hiszen a magyar identitás továbbadásának legfontosabb kérdése az, hogy a szülők vállalják-e gyermekeik magyar iskolába történő beíratásá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zek a problémák indították a Rákóczi Szövetséget arra 2004-ben, hogy a Felvidéken „Beiratkozási Programot” hirdessen. Ennek keretében a magyar iskolába beíratott gyermekek egyszeri alkalommal 10 ezer forintos beiratkozási ösztöndíjban részesülnek, amelynek átadása iskolai ünnepségeken történik.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Rákóczi Szövetség </w:t>
      </w:r>
      <w:r>
        <w:rPr>
          <w:rFonts w:cs="Garamond" w:ascii="Garamond" w:hAnsi="Garamond"/>
          <w:sz w:val="24"/>
          <w:szCs w:val="24"/>
        </w:rPr>
        <w:t>Beiratkozási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ramj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2015-ben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egítet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bban,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ogy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özüggyé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áljon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gyar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kolaválasztás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elvidéken, a kárpátaljai Felső-Tisza vidéken, a partiumi Bihar megyében, Temes megyében, a dési régióban, valamint a délvidéki szórványban, Horvátországot is beleértve.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z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olgálták az óvodásokat és szüleiket megszólító iskolaválasztási kampányok, a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ösztöndíj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átadási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ünnepsége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és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ramról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édi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által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özöl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ájékoztató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számolók.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rogram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ifejezésre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uttatt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magyarországi civil</w:t>
      </w:r>
      <w:r>
        <w:rPr>
          <w:rFonts w:cs="Garamond" w:ascii="Garamond" w:hAnsi="Garamond"/>
          <w:sz w:val="24"/>
          <w:szCs w:val="24"/>
        </w:rPr>
        <w:t>társadalom és az települési önkormányzato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olidaritásá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külhoni </w:t>
      </w:r>
      <w:r>
        <w:rPr>
          <w:rFonts w:cs="Garamond" w:ascii="Garamond" w:hAnsi="Garamond"/>
          <w:sz w:val="24"/>
          <w:szCs w:val="24"/>
        </w:rPr>
        <w:t>magyarság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ránt.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Garamond" w:ascii="Garamond" w:hAnsi="Garamond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múl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évekhe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asonlóan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észletes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lemzés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égeztün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gyar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koláb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íratot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yermeke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ámána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akulásá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lletően.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helyzetértékeléshe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é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atna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an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gkülönböztetet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fontossága.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egyi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gyar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koláb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íratot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áko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ámána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áltozása,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ási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nna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rányszámna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akulása,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mely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kifejezi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gyar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skolába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íratot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gyermeke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ámá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dot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régióban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beíratott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összes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ák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számához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viszonyítva.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2015-ben a Felvidéken, mindkét szám pozitív előjelű, 2007 óta nem volt annyi magyar iskolakezdő a Felvidéken, mint 2015 szeptemberében, ráadásul az magyar iskolaválasztók aránya is nőtt. A többi régióról is elmondható, hogy javult a helyzet. Temes megyében nyolc éve nem volt annyi magyar iskolakezdő, mint 2015-ben. A partiumi Bihar megyében sikerült stabilizálni a korábban elért növekedést, a kárpátaljai Felső-Tisza vidéken első ízben megvalósult program segítette a magyar iskolakezdők számának emelkedését, a dési régióban, illetve a délvidéki szórványban a negatív tendenciák lassulása figyelhető meg.      </w:t>
      </w:r>
    </w:p>
    <w:p>
      <w:pPr>
        <w:pStyle w:val="Normal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Az ősz folyamán összesen 5077 iskolakezdő családja vette át a támogatást 221 helyszínen. A Beiratkozási Programhoz kapcsolódva december folyamán 13 ezer felvidéki, tavasszal pedig további 2 ezer partiumi, dési, Temes megyei, délvidéki és kárpátaljai magyarul beszélő óvodásnak jutattuk el Szövetségünk ajándékcsomagját, a szüleiknek szóló levéllel, amelyben a magyar iskolaválasztás helyességére és fontosságára hívtuk fel figyelmüke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Örömmel közöljük, hogy 2015-ben 273 magyarországi település önkormányzata támogatta programunkat. A támogató települések listája a Beiratkozási Program 2015. évi összefoglalójában honlapunkon olvasható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rakocziszovetseg.org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bban a reményben fordulunk Önhöz és települése önkormányzatához, hogy a nemzetstratégiai szempontból meghatározó és sikeres Beiratkozási Programunk támogatói köréhez csatlakozik. 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zt gondoljuk, hogy a magyar iskolaválasztás ügyében széleskörű összefogással sikereket tudunk elérni. Ezt támasztja alá az a tény is, hogy amíg a 2011-es népszámlálási adatok szerint jelentősen csökkent a magyarok száma Szlovákiában, addig a magyar tannyelvű iskolát választók száma 2009 és 2013 között stabilizálódott, az elmúlt két évben növekedésnek indult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Úgy érezzük, hogy cselekvő összefogással, a nemzetstratégiai prioritásokra összpontosítva jelentős mértékben segíthetjük a határon túli magyar közösségeket jövőjük megalapozásában. Amennyiben ez évi beiratkozási programunkat támogatni tudják, szívesen vesszük közlésüket arra vonatkozóan is, hogy a támogatását mely régió vagy település részére kívánja felajánlani. Örömmel vesszük személyes részvételüket is az ősz folyamán megrendezendő valamelyik ösztöndíj átadási ünnepségen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lWeb"/>
        <w:spacing w:before="0" w:after="0"/>
        <w:rPr>
          <w:rFonts w:ascii="Garamond" w:hAnsi="Garamond" w:cs="Garamond"/>
          <w:iCs/>
          <w:color w:val="000000"/>
          <w:u w:val="single"/>
        </w:rPr>
      </w:pPr>
      <w:r>
        <w:rPr>
          <w:rFonts w:cs="Garamond" w:ascii="Garamond" w:hAnsi="Garamond"/>
          <w:iCs/>
          <w:color w:val="000000"/>
          <w:u w:val="single"/>
        </w:rPr>
        <w:t>Elérhetőségeink:</w:t>
      </w:r>
    </w:p>
    <w:p>
      <w:pPr>
        <w:pStyle w:val="NormlWeb"/>
        <w:spacing w:before="0" w:after="0"/>
        <w:rPr>
          <w:rFonts w:ascii="Garamond" w:hAnsi="Garamond" w:cs="Garamond"/>
          <w:b/>
          <w:b/>
          <w:iCs/>
          <w:color w:val="000000"/>
        </w:rPr>
      </w:pPr>
      <w:r>
        <w:rPr>
          <w:rFonts w:cs="Garamond" w:ascii="Garamond" w:hAnsi="Garamond"/>
          <w:b/>
          <w:iCs/>
          <w:color w:val="000000"/>
        </w:rPr>
        <w:t>RÁKÓCZI SZÖVETSÉG</w:t>
      </w:r>
    </w:p>
    <w:tbl>
      <w:tblPr>
        <w:tblW w:w="7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145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Cím:</w:t>
            </w:r>
          </w:p>
        </w:tc>
        <w:tc>
          <w:tcPr>
            <w:tcW w:w="5145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1027 Budapest, Szász Károly utca 1. IV. em.1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Postacím:</w:t>
            </w:r>
          </w:p>
        </w:tc>
        <w:tc>
          <w:tcPr>
            <w:tcW w:w="5145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1255 Budapest, Pf. 23.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Telefonszám:</w:t>
            </w:r>
          </w:p>
        </w:tc>
        <w:tc>
          <w:tcPr>
            <w:tcW w:w="5145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0036/1-201-306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Fax:</w:t>
            </w:r>
          </w:p>
        </w:tc>
        <w:tc>
          <w:tcPr>
            <w:tcW w:w="5145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0036/1-212-889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  <w:iCs/>
              </w:rPr>
            </w:pPr>
            <w:r>
              <w:rPr>
                <w:rFonts w:cs="Garamond" w:ascii="Garamond" w:hAnsi="Garamond"/>
                <w:iCs/>
              </w:rPr>
              <w:t>E-mail: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Web:</w:t>
            </w:r>
          </w:p>
        </w:tc>
        <w:tc>
          <w:tcPr>
            <w:tcW w:w="5145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hyperlink r:id="rId3" w:tgtFrame="_blank">
              <w:r>
                <w:rPr>
                  <w:rStyle w:val="InternetLink"/>
                  <w:rFonts w:cs="Garamond" w:ascii="Garamond" w:hAnsi="Garamond"/>
                  <w:iCs/>
                </w:rPr>
                <w:t>info@rakocziszovetseg.hu</w:t>
              </w:r>
            </w:hyperlink>
          </w:p>
          <w:p>
            <w:pPr>
              <w:pStyle w:val="NormlWeb"/>
              <w:spacing w:before="0" w:after="0"/>
              <w:rPr/>
            </w:pPr>
            <w:hyperlink r:id="rId4">
              <w:r>
                <w:rPr>
                  <w:rStyle w:val="InternetLink"/>
                  <w:rFonts w:cs="Garamond" w:ascii="Garamond" w:hAnsi="Garamond"/>
                </w:rPr>
                <w:t>www.rakocziszovetseg.org</w:t>
              </w:r>
            </w:hyperlink>
            <w:r>
              <w:rPr>
                <w:rFonts w:cs="Garamond" w:ascii="Garamond" w:hAnsi="Garamond"/>
              </w:rPr>
              <w:t xml:space="preserve">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Bankszámla:</w:t>
            </w:r>
          </w:p>
        </w:tc>
        <w:tc>
          <w:tcPr>
            <w:tcW w:w="5145" w:type="dxa"/>
            <w:tcBorders/>
          </w:tcPr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iCs/>
              </w:rPr>
              <w:t>11705008-20488172 (OTP Bank)</w:t>
            </w:r>
          </w:p>
          <w:p>
            <w:pPr>
              <w:pStyle w:val="NormlWeb"/>
              <w:spacing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eiratkozási program</w:t>
            </w:r>
          </w:p>
        </w:tc>
      </w:tr>
    </w:tbl>
    <w:p>
      <w:pPr>
        <w:pStyle w:val="NormlWeb"/>
        <w:spacing w:before="0" w:after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lWeb"/>
        <w:spacing w:before="0" w:after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Támogatásában bízva tisztelettel köszönti:</w:t>
      </w:r>
    </w:p>
    <w:p>
      <w:pPr>
        <w:pStyle w:val="NormlWeb"/>
        <w:spacing w:before="0" w:after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lWeb"/>
        <w:spacing w:before="0" w:after="0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Budapest, 2016. január 8.</w:t>
      </w:r>
    </w:p>
    <w:p>
      <w:pPr>
        <w:pStyle w:val="NormlWeb"/>
        <w:spacing w:before="0" w:after="0"/>
        <w:ind w:left="2835" w:hanging="0"/>
        <w:jc w:val="center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lWeb"/>
        <w:spacing w:before="0" w:after="0"/>
        <w:ind w:left="2835" w:hanging="0"/>
        <w:jc w:val="center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lWeb"/>
        <w:spacing w:before="0" w:after="0"/>
        <w:ind w:left="2835" w:hanging="0"/>
        <w:jc w:val="center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lWeb"/>
        <w:spacing w:before="0" w:after="0"/>
        <w:ind w:left="2835" w:hanging="0"/>
        <w:jc w:val="center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/>
          <w:b/>
          <w:bCs/>
          <w:iCs/>
          <w:color w:val="000000"/>
        </w:rPr>
      </w:pPr>
      <w:r>
        <w:rPr>
          <w:rFonts w:cs="Garamond" w:ascii="Garamond" w:hAnsi="Garamond"/>
          <w:b/>
          <w:bCs/>
          <w:iCs/>
          <w:color w:val="000000"/>
        </w:rPr>
      </w:r>
    </w:p>
    <w:p>
      <w:pPr>
        <w:pStyle w:val="NormlWeb"/>
        <w:spacing w:before="0" w:after="0"/>
        <w:jc w:val="center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Dr. Halzl József,</w:t>
      </w:r>
    </w:p>
    <w:p>
      <w:pPr>
        <w:pStyle w:val="NormlWeb"/>
        <w:spacing w:before="0" w:after="0"/>
        <w:jc w:val="center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>a Rákóczi Szövetség elnöke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ateblock">
    <w:name w:val="dateblock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sakszvegChar">
    <w:name w:val="Csak szöveg Char"/>
    <w:qFormat/>
    <w:rPr>
      <w:rFonts w:ascii="Calibri" w:hAnsi="Calibri" w:cs="Calibri"/>
      <w:szCs w:val="21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akszveg">
    <w:name w:val="Csak szöveg"/>
    <w:basedOn w:val="Normal"/>
    <w:qFormat/>
    <w:pPr/>
    <w:rPr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kocziszovetseg.org/" TargetMode="External"/><Relationship Id="rId3" Type="http://schemas.openxmlformats.org/officeDocument/2006/relationships/hyperlink" Target="mailto:info@rakocziszovetseg.hu" TargetMode="External"/><Relationship Id="rId4" Type="http://schemas.openxmlformats.org/officeDocument/2006/relationships/hyperlink" Target="http://www.rakocziszovetseg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0:00Z</dcterms:created>
  <dc:creator>Dulinné Kelemen Piroska Dr.</dc:creator>
  <dc:description/>
  <dc:language>en-US</dc:language>
  <cp:lastModifiedBy>User</cp:lastModifiedBy>
  <cp:lastPrinted>2016-01-08T11:21:00Z</cp:lastPrinted>
  <dcterms:modified xsi:type="dcterms:W3CDTF">2016-04-25T12:30:00Z</dcterms:modified>
  <cp:revision>2</cp:revision>
  <dc:subject/>
  <dc:title/>
</cp:coreProperties>
</file>