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február 26-án megtartott 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4/2014. (II. 26.) határozat</w:t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>a 204/2004. (XII. 1.) határozatát visszavonja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/>
        <w:t>A Balatonakali Horgász Egyesület rendezvényei, gyűlései részére az önkormányzat ingatlanaiban helyet biztosít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/>
        <w:t>Egyúttal hozzájárul, hogy az Egyesület irattárát a hivatal épületében elhelyezzék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A Képviselőtestület felhatalmazza a polgármestert a szükséges intézkedésekre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620" w:leader="none"/>
        </w:tabs>
        <w:ind w:left="1701" w:right="1557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2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2Char">
    <w:name w:val="Szövegtörzs behúzással 2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01:00Z</dcterms:created>
  <dc:creator>Balatonakali</dc:creator>
  <dc:description/>
  <dc:language>en-US</dc:language>
  <cp:lastModifiedBy>User</cp:lastModifiedBy>
  <cp:lastPrinted>2014-02-27T17:01:00Z</cp:lastPrinted>
  <dcterms:modified xsi:type="dcterms:W3CDTF">2014-02-27T16:01:00Z</dcterms:modified>
  <cp:revision>2</cp:revision>
  <dc:subject/>
  <dc:title>K I V O N A T</dc:title>
</cp:coreProperties>
</file>