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31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4/2016. (II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/>
      </w:pPr>
      <w:r>
        <w:rPr/>
        <w:t xml:space="preserve">Balatonakali község Önkormányzatának Képviselőtestülete az Önkormányzati feladatellátást szolgáló fejlesztések tá-mogatására kiírt pályázat „Belterületi utak, járdák, hidak felújítása pályázati alcéljaira” benyújtott és </w:t>
      </w:r>
      <w:r>
        <w:rPr>
          <w:rFonts w:eastAsia="Lucida Sans Unicode"/>
          <w:lang w:eastAsia="zxx"/>
        </w:rPr>
        <w:t>elnyert pályázat</w:t>
      </w:r>
      <w:ins w:id="0" w:author="User" w:date="2016-03-25T11:09:00Z">
        <w:r>
          <w:rPr>
            <w:rFonts w:eastAsia="Lucida Sans Unicode"/>
            <w:lang w:eastAsia="zxx"/>
          </w:rPr>
          <w:t>-</w:t>
        </w:r>
      </w:ins>
      <w:r>
        <w:rPr>
          <w:rFonts w:eastAsia="Lucida Sans Unicode"/>
          <w:lang w:eastAsia="zxx"/>
        </w:rPr>
        <w:t xml:space="preserve">ban a Berek, a Malom és a Vak Bottyán utcák felújítására </w:t>
      </w:r>
      <w:r>
        <w:rPr>
          <w:bCs/>
        </w:rPr>
        <w:t xml:space="preserve">vonatkozó közbeszerzési eljárás teljes körű lebonyolítására megbízza a </w:t>
      </w:r>
      <w:r>
        <w:rPr/>
        <w:t xml:space="preserve">Firmiter </w:t>
      </w:r>
      <w:ins w:id="1" w:author="user" w:date="2016-03-05T16:34:00Z">
        <w:r>
          <w:rPr/>
          <w:t xml:space="preserve">Füred </w:t>
        </w:r>
      </w:ins>
      <w:r>
        <w:rPr/>
        <w:t>Betéti Társaságot</w:t>
      </w:r>
      <w:r>
        <w:rPr>
          <w:b/>
        </w:rPr>
        <w:t xml:space="preserve"> (</w:t>
      </w:r>
      <w:r>
        <w:rPr/>
        <w:t>8230 Balaton</w:t>
      </w:r>
      <w:ins w:id="2" w:author="User" w:date="2016-03-25T11:09:00Z">
        <w:r>
          <w:rPr/>
          <w:t>-</w:t>
        </w:r>
      </w:ins>
      <w:r>
        <w:rPr/>
        <w:t>füred, Móricz Zs. utca 18/A., Harsányi</w:t>
      </w:r>
      <w:del w:id="3" w:author="user" w:date="2016-03-05T16:34:00Z">
        <w:r>
          <w:rPr/>
          <w:delText xml:space="preserve">né dr. Tóth Beáta </w:delText>
        </w:r>
      </w:del>
      <w:ins w:id="4" w:author="user" w:date="2016-03-05T16:34:00Z">
        <w:r>
          <w:rPr/>
          <w:t xml:space="preserve"> István </w:t>
        </w:r>
      </w:ins>
      <w:del w:id="5" w:author="user" w:date="2016-03-05T16:34:00Z">
        <w:r>
          <w:rPr/>
          <w:delText>cégvezető</w:delText>
        </w:r>
      </w:del>
      <w:ins w:id="6" w:author="user" w:date="2016-03-05T16:34:00Z">
        <w:r>
          <w:rPr/>
          <w:t>ügyvezető</w:t>
        </w:r>
      </w:ins>
      <w:r>
        <w:rPr/>
        <w:t>) 150.000,-Ft bruttó megbízási díjért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felmerülő költséget a 2016. költségvetése elkülönített kerete terhére biztosítja.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891" w:hanging="0"/>
        <w:jc w:val="both"/>
        <w:rPr/>
      </w:pPr>
      <w:r>
        <w:rPr/>
        <w:t>Felhatalmazza a polgármestert a megbízási szerződés aláírá-sára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bCs/>
        </w:rPr>
      </w:pPr>
      <w:r>
        <w:rPr/>
        <w:t xml:space="preserve">Felkéri a közbeszerzési </w:t>
      </w:r>
      <w:del w:id="7" w:author="user" w:date="2016-03-05T16:34:00Z">
        <w:r>
          <w:rPr/>
          <w:delText xml:space="preserve">megbízottat </w:delText>
        </w:r>
      </w:del>
      <w:ins w:id="8" w:author="user" w:date="2016-03-05T16:34:00Z">
        <w:r>
          <w:rPr/>
          <w:t>szaktanácsadót</w:t>
        </w:r>
      </w:ins>
      <w:ins w:id="9" w:author="User" w:date="2016-03-25T10:50:00Z">
        <w:r>
          <w:rPr/>
          <w:t xml:space="preserve"> </w:t>
        </w:r>
      </w:ins>
      <w:r>
        <w:rPr/>
        <w:t xml:space="preserve">az eljárás </w:t>
      </w:r>
      <w:ins w:id="10" w:author="user" w:date="2016-03-05T16:34:00Z">
        <w:r>
          <w:rPr/>
          <w:t>le</w:t>
        </w:r>
      </w:ins>
      <w:r>
        <w:rPr/>
        <w:t>bonyolítá</w:t>
      </w:r>
      <w:del w:id="11" w:author="user" w:date="2016-03-05T16:34:00Z">
        <w:r>
          <w:rPr/>
          <w:delText>-</w:delText>
        </w:r>
      </w:del>
      <w:r>
        <w:rPr/>
        <w:t>sára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Határidő:     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42:00Z</dcterms:created>
  <dc:creator>Balatonakali</dc:creator>
  <dc:description/>
  <dc:language>en-US</dc:language>
  <cp:lastModifiedBy>User</cp:lastModifiedBy>
  <cp:lastPrinted>2016-04-05T17:40:00Z</cp:lastPrinted>
  <dcterms:modified xsi:type="dcterms:W3CDTF">2016-04-05T15:42:00Z</dcterms:modified>
  <cp:revision>2</cp:revision>
  <dc:subject/>
  <dc:title>K I V O N A T</dc:title>
</cp:coreProperties>
</file>