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március 28-á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4/2017. (III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 xml:space="preserve">további 5 évre meghosszabbítja a Marina Gyógyszertár Kft.-vel (Ügyvezető: Kovács Tamás, Székhely: 9200 Mo-sonmagyaróvár, Fő út 39.; </w:t>
      </w:r>
      <w:r>
        <w:rPr/>
        <w:t>Adószám: 11685326-2-08,)</w:t>
      </w:r>
      <w:r>
        <w:rPr>
          <w:rFonts w:eastAsia="Lucida Sans Unicode"/>
          <w:lang w:eastAsia="zxx"/>
        </w:rPr>
        <w:t xml:space="preserve"> a Révész u. 1./A szám alatti önkormányzati tulajdonú épület meghatározott részeinek fiókgyógyszertár kialakítására és annak üzemeltetésének céljával a 2012. június 18-án meg-kötött bérleti szerződését az alábbi feltételek kikötésével: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- A bérlet időtartamát 5 évben határozza meg, 2022. június 18. napjáig.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- A bérleti idő leteltét megelőző 90 nappal a bérlő a bérleti jogviszony folytatását kérheti a Képviselőtestülettől újabb 5 éves időtartamra, amennyiben nincsen bérleti- és közműdíj tartozása. A Képviselőtestület fenntartja jogát a szerződési megújítása esetén a szerződési feltételek felülvizsgálatára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- A bérlő a bérleti időtartam alatt a bérleti jogviszonyt más-nak csak a tulajdonos hozzájárulásával ruházhatja át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>- A bérlemény a földszinti rész északi feléből 27 m</w:t>
      </w:r>
      <w:r>
        <w:rPr>
          <w:rFonts w:eastAsia="Lucida Sans Unicode"/>
          <w:vertAlign w:val="superscript"/>
          <w:lang w:eastAsia="zxx"/>
        </w:rPr>
        <w:t>2</w:t>
      </w:r>
      <w:r>
        <w:rPr>
          <w:rFonts w:eastAsia="Lucida Sans Unicode"/>
          <w:lang w:eastAsia="zxx"/>
        </w:rPr>
        <w:t>-re, va-lamint a teljes emeleti lakás részre terjed ki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 xml:space="preserve">- A bérleti díj mértéke 2017. évben a gyógyszertári és az emeleti részre is 16.677,-Ft + ÁFA, mely minden évben a KSH által a szolgáltatásokra vonatkozó inflációs ráta mérté-kével korrigálásra kerül.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rezsi költséget az (al)mérők alapján kell a bérlőnek meg-fizetni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>- A bérlő tudomásul veszi, hogy az épület déli részén lévő kb. 24 m</w:t>
      </w:r>
      <w:r>
        <w:rPr>
          <w:rFonts w:eastAsia="Lucida Sans Unicode"/>
          <w:vertAlign w:val="superscript"/>
          <w:lang w:eastAsia="zxx"/>
        </w:rPr>
        <w:t>2</w:t>
      </w:r>
      <w:r>
        <w:rPr>
          <w:rFonts w:eastAsia="Lucida Sans Unicode"/>
          <w:lang w:eastAsia="zxx"/>
        </w:rPr>
        <w:t xml:space="preserve"> helyiséget az önkormányzat – jelenleg kozmeti-kus bérlemény - egyéb célra hasznosítja, közös bejárattal is. 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hatalmazza a polgármestert a szerződés módosítás aláírá-sára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pénzügy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2017. május 31.</w:t>
      </w:r>
    </w:p>
    <w:p>
      <w:pPr>
        <w:pStyle w:val="Normal"/>
        <w:ind w:left="1701" w:right="1559" w:hanging="0"/>
        <w:jc w:val="center"/>
        <w:rPr>
          <w:rFonts w:eastAsia="Lucida Sans Unicode"/>
          <w:bCs/>
          <w:highlight w:val="yellow"/>
          <w:lang w:eastAsia="zxx"/>
        </w:rPr>
      </w:pPr>
      <w:r>
        <w:rPr>
          <w:rFonts w:eastAsia="Lucida Sans Unicode"/>
          <w:bCs/>
          <w:highlight w:val="yellow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április 3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701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50:00Z</dcterms:created>
  <dc:creator>Balatonakali</dc:creator>
  <dc:description/>
  <dc:language>en-US</dc:language>
  <cp:lastModifiedBy>User</cp:lastModifiedBy>
  <cp:lastPrinted>2017-04-06T18:45:00Z</cp:lastPrinted>
  <dcterms:modified xsi:type="dcterms:W3CDTF">2017-04-06T16:50:00Z</dcterms:modified>
  <cp:revision>2</cp:revision>
  <dc:subject/>
  <dc:title>K I V O N A T</dc:title>
</cp:coreProperties>
</file>