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15.-én megtartott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44/2019. (II. 15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Kiss Adriennek a Kossuth L. utcai önkormányzati helyszí-nekre beadott területbérleti kérelmét nem támogatja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1608/3 hrsz-ú magántulajdonú ingatlan (parkoló rész) keleti oldalán a mobil faház elhelyezését, és a fagyizó sze-zonális üzemeltetését településképi szempontból nem kívá-natosnak tartj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5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19-02-22T11:30:00Z</dcterms:modified>
  <cp:revision>4</cp:revision>
  <dc:subject/>
  <dc:title>K I V O N A T</dc:title>
</cp:coreProperties>
</file>