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4.4 napirendhez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ATÁSVIZSGÁLAT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lang w:eastAsia="en-US"/>
        </w:rPr>
        <w:t>A jogalkotásról</w:t>
      </w:r>
      <w:r>
        <w:rPr>
          <w:b/>
          <w:lang w:eastAsia="en-US"/>
        </w:rPr>
        <w:t xml:space="preserve"> </w:t>
      </w:r>
      <w:r>
        <w:rPr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lang w:eastAsia="en-US"/>
        </w:rPr>
        <w:t>„</w:t>
      </w:r>
      <w:r>
        <w:rPr>
          <w:b/>
          <w:color w:val="4F6228"/>
          <w:lang w:eastAsia="en-US"/>
        </w:rPr>
        <w:t>17. §</w:t>
      </w:r>
      <w:r>
        <w:rPr>
          <w:color w:val="4F6228"/>
          <w:lang w:eastAsia="en-US"/>
        </w:rPr>
        <w:t xml:space="preserve"> (1) A jogszabály előkészítője – a jogszabály feltételezett hatásaihoz igazodó részle-tességű – előzetes hatásvizsgálat elvégzésével felméri a szabályozás várható következmé-nyeit. Az előzetes hatásvizsgálat eredményéről önkormányzati rendelet esetén a helyi önkor-mányzat képviselő-testületét tájékoztatni kell. 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4F6228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c) adminisztratív terheket befolyásoló hatásait, valamint</w:t>
      </w:r>
    </w:p>
    <w:p>
      <w:pPr>
        <w:pStyle w:val="Normal"/>
        <w:rPr/>
      </w:pPr>
      <w:r>
        <w:rPr>
          <w:color w:val="4F6228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A helyi adókról</w:t>
      </w:r>
      <w:r>
        <w:rPr>
          <w:b/>
        </w:rPr>
        <w:t xml:space="preserve"> </w:t>
      </w:r>
      <w:r>
        <w:rPr>
          <w:lang w:eastAsia="en-US"/>
        </w:rPr>
        <w:t>szóló rendelet-tervezetben foglaltak várható hatásai – a Jat. 17. § (2) bekez-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megalkotásának társadalmi, gazdasági és költségvetési hatásai jelentősek. Az Ön-kormányzat saját bevételeinek jelentős hányadát képezik a helyi adó bevételek. Rendeletben szabályozható a tárgykör. A jogalkotás törvényességi és gazdásági szempontból szüksége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Figyelemmel kell lenni az adóalanyok teherviselő képességeire, a túladóztatást el kell kerüln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A rendelet megalkotásának környezeti és egészségi következményei nincsenek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eljárási szabályok rögzítése egyértelműsíti az eljárás menetét, döntések meghozatalának rendjé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lang w:eastAsia="en-US"/>
        </w:rPr>
      </w:pPr>
      <w:r>
        <w:rPr>
          <w:i/>
          <w:lang w:eastAsia="en-US"/>
        </w:rPr>
        <w:t>Az Alaptörvény, Magyarország helyi önkormányzatairól</w:t>
      </w:r>
      <w:r>
        <w:rPr>
          <w:lang w:eastAsia="en-US"/>
        </w:rPr>
        <w:t xml:space="preserve"> szóló 2011. évi CLXXXIX. és </w:t>
      </w:r>
      <w:r>
        <w:rPr>
          <w:bCs/>
          <w:i/>
          <w:lang w:eastAsia="en-US"/>
        </w:rPr>
        <w:t>A helyi adókról</w:t>
      </w:r>
      <w:r>
        <w:rPr>
          <w:bCs/>
          <w:lang w:eastAsia="en-US"/>
        </w:rPr>
        <w:t xml:space="preserve"> szóló 1990. évi C. törvény </w:t>
      </w:r>
      <w:r>
        <w:rPr>
          <w:lang w:eastAsia="en-US"/>
        </w:rPr>
        <w:t xml:space="preserve">törvények felhatalmazása alapján az önkormányzati rendelet megalkotása szükséges. A jogalkotás elmaradása esetén az Önkormányzat nem vet-hetne ki helyi adókat. A csökkenő állami támogatás mellett ez az egyik legnagyobb bevételi forrása az önkormányzatnak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jogszabály alkalmazásához szükséges személyi, szervezeti, tárgyi és pénzügyi feltételek rendelkezésre állnak, azt biztosítani kell, többletterheket várhatóan nem eredményez.</w:t>
      </w:r>
    </w:p>
    <w:p>
      <w:pPr>
        <w:pStyle w:val="Normal"/>
        <w:spacing w:before="28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helyi adókról</w:t>
      </w:r>
    </w:p>
    <w:p>
      <w:pPr>
        <w:pStyle w:val="Normal"/>
        <w:jc w:val="center"/>
        <w:rPr/>
      </w:pPr>
      <w:r>
        <w:rPr/>
        <w:t xml:space="preserve">szóló </w:t>
      </w:r>
      <w:r>
        <w:rPr>
          <w:lang w:eastAsia="en-US"/>
        </w:rPr>
        <w:t>önkormányzati rendelet-tervezet indokolás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Magyarország </w:t>
      </w:r>
      <w:r>
        <w:rPr>
          <w:i/>
          <w:lang w:eastAsia="en-US"/>
        </w:rPr>
        <w:t>Alaptörvény</w:t>
      </w:r>
      <w:r>
        <w:rPr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rendeletet alkot;…..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h) </w:t>
      </w:r>
      <w:r>
        <w:rPr>
          <w:lang w:eastAsia="en-US"/>
        </w:rPr>
        <w:t>dönt a helyi adók fajtájáról és mértékérő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</w:t>
      </w:r>
      <w:r>
        <w:rPr>
          <w:i/>
          <w:lang w:eastAsia="en-US"/>
        </w:rPr>
        <w:t>Magyarország helyi önkormányzatairól</w:t>
      </w:r>
      <w:r>
        <w:rPr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Az Mötv. 106. § </w:t>
      </w:r>
      <w:r>
        <w:rPr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bCs/>
          <w:i/>
          <w:lang w:eastAsia="en-US"/>
        </w:rPr>
        <w:t>A helyi adókról</w:t>
      </w:r>
      <w:r>
        <w:rPr>
          <w:bCs/>
          <w:lang w:eastAsia="en-US"/>
        </w:rPr>
        <w:t xml:space="preserve"> szóló 1990. évi C. törvény 1. § (1) bekezdése rögzíti, hogy a</w:t>
      </w:r>
      <w:r>
        <w:rPr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önkormányzat rendeletével </w:t>
      </w:r>
      <w:r>
        <w:rPr>
          <w:i/>
          <w:iCs/>
          <w:lang w:eastAsia="en-US"/>
        </w:rPr>
        <w:t xml:space="preserve">a) </w:t>
      </w:r>
      <w:r>
        <w:rPr>
          <w:lang w:eastAsia="en-US"/>
        </w:rPr>
        <w:t xml:space="preserve">vagyoni típusú adók, </w:t>
      </w:r>
      <w:r>
        <w:rPr>
          <w:i/>
          <w:iCs/>
          <w:lang w:eastAsia="en-US"/>
        </w:rPr>
        <w:t xml:space="preserve">b) </w:t>
      </w:r>
      <w:r>
        <w:rPr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c) </w:t>
      </w:r>
      <w:r>
        <w:rPr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 xml:space="preserve">b) </w:t>
      </w:r>
      <w:r>
        <w:rPr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c)</w:t>
      </w:r>
      <w:r>
        <w:rPr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 xml:space="preserve">d) </w:t>
      </w:r>
      <w:r>
        <w:rPr>
          <w:lang w:eastAsia="en-US"/>
        </w:rPr>
        <w:t>a törvényben meghatározott mentességeket, kedvezményeket további mentességekkel, kedvezményekkel, mentességekkel, kedvezményekkel kibővíts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E törvényi rendelkezések alapján a Képviselőtestület rendeletben határozza meg a helyi adók fajtái, mértékét, mentességek eseteit és az eljárási szabályok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Rögzíti a rendeletben nem szabályozott kérdésekre az alkalmazandó háttér jogszabályt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2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egfogalmazza lakás céljára használt épület fogalmát, ill. lehatároljuk a Keleti lakópark területét, melynek az építményadó mentesítési körnél van jelentősége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3-5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építményadóval kapcsolatos szabályokat tartalmazza. Az adó alapját, mértékét, a mentességi, kedvezményi köreit állapítja meg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6-8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telekadóval kapcsolatos szabályokat tartalmazza. Az adó alapját, mértékét, a mentességi, kedvezményi köreit állapítja meg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9-11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z idegenforgalmi adóval kapcsolatos szabályokat tartalmazza. Az adó alapját, mértékét, a mentesség körét állapítja meg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12. §-hoz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helyi iparűzési adó mértékét tartalmazz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13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– figyelembe véve, hogy a kihirdetésre vonatkozó dec. 2-i határidő - rendelkezései 2023. január 1. napjától hatályosak, a kihirdetéssel egyidejűleg hatályát veszti a korábbi adó rendel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4:00Z</dcterms:created>
  <dc:creator>User</dc:creator>
  <dc:description/>
  <dc:language>en-US</dc:language>
  <cp:lastModifiedBy>User</cp:lastModifiedBy>
  <dcterms:modified xsi:type="dcterms:W3CDTF">2022-11-24T11:44:00Z</dcterms:modified>
  <cp:revision>2</cp:revision>
  <dc:subject/>
  <dc:title/>
</cp:coreProperties>
</file>